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1 юн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230 на Министерския съвет от 2015 г. за приемане на Национална стратегия за превенция и противодействие на корупцията в Република България 2015-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уважаеми колеги, изменението се налага поради изменението на структурата на състава на Министерския съвет.</w:t>
      </w:r>
    </w:p>
    <w:p>
      <w:pPr>
        <w:pStyle w:val="Normal"/>
        <w:spacing w:lineRule="auto" w:line="360"/>
        <w:ind w:firstLine="1134"/>
        <w:jc w:val="both"/>
        <w:rPr/>
      </w:pPr>
      <w:r>
        <w:rPr>
          <w:rFonts w:cs="Times New Roman" w:ascii="Times New Roman" w:hAnsi="Times New Roman"/>
          <w:sz w:val="28"/>
          <w:szCs w:val="28"/>
          <w:lang w:val="bg-BG"/>
        </w:rPr>
        <w:t xml:space="preserve">Органът е създаден 2015 г. С предлаганото решение се предлага председател да бъде заместник министър-председателят по съдебната реформа и министър на външните работи, предвид функциите и задачите на Министерския съвет. В състава се включват и заместник-министри на правосъдието, на вътрешните работи, на икономиката, на финансите, Главният инспектор към Висшия съдебен съвет, заместник-главен прокурор, заместник-председател на ДАНС и ръководителят на Главния инспекторат към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убеден, че ще приемем точката, но това, което правим с административната реформа – кадастър, КАТ, тежест върху бизнеса, свързаност между министерствата, по-нататък отново ще имаме няколко точки, по-подробно ще го кажем; това, което в момента по горивата правим с няколко министерства – на финансите, на икономиката, за да се изсветли на 100% пазарът на горива, да се разбият контрабандните центрове; това, което се направи в борбата със сивата икономика, контрабандата и парите, които бяха събрани повече в бюджета, ежедневната ни работа по темата от всички навсякъде – по всичките агенции, колкото повече електронни услуги, колкото повече свързаност, колкото повече невъзможност да се пререждат, да се използва човешкият фактор, толкова по-добри резултати ще дадем и в тази би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ПЕТРОВ: Правим промени в състава на комисията,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на мерките по гарантиране на сигурността на съюзниците от НАТО и на задачи по постоянно действащия План за ПВО и ПРО на НАТО, включително усилване охраната на въздушното пространство на Република България чрез съвместно изпълнение на задачи от Военновъздушните сили на Република България със сили на Италианската република и за определяне на ограниченията при съвместните им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Господин премиер, уважаеми колеги, това е мисията </w:t>
      </w:r>
      <w:r>
        <w:rPr>
          <w:rFonts w:cs="Times New Roman" w:ascii="Times New Roman" w:hAnsi="Times New Roman"/>
          <w:sz w:val="28"/>
          <w:szCs w:val="28"/>
        </w:rPr>
        <w:t>Air</w:t>
      </w:r>
      <w:r>
        <w:rPr>
          <w:rFonts w:cs="Times New Roman" w:ascii="Times New Roman" w:hAnsi="Times New Roman"/>
          <w:sz w:val="28"/>
          <w:szCs w:val="28"/>
          <w:lang w:val="ru-RU"/>
        </w:rPr>
        <w:t xml:space="preserve"> </w:t>
      </w:r>
      <w:r>
        <w:rPr>
          <w:rFonts w:cs="Times New Roman" w:ascii="Times New Roman" w:hAnsi="Times New Roman"/>
          <w:sz w:val="28"/>
          <w:szCs w:val="28"/>
        </w:rPr>
        <w:t>Policing</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 периода от 15 юли 2017 до 15 октомври 2017 г. включително ще бъде усилена охраната на въздушното пространство на Република България чрез изпълнение на задачи от Военновъздушните сили на Република България, съвместно със сили и средства на Италианската република в състав от два самолета в денонощно дежурство на територията на страната, като същите изпълняват на територията на страната и задачи от постоянно действащия план на противовъздушната и противоракетната отбрана в интегралната система за ПВО и ПРО на НАТО.</w:t>
      </w:r>
    </w:p>
    <w:p>
      <w:pPr>
        <w:pStyle w:val="Normal"/>
        <w:spacing w:lineRule="auto" w:line="360"/>
        <w:ind w:firstLine="1134"/>
        <w:jc w:val="both"/>
        <w:rPr/>
      </w:pPr>
      <w:r>
        <w:rPr>
          <w:rFonts w:cs="Times New Roman" w:ascii="Times New Roman" w:hAnsi="Times New Roman"/>
          <w:sz w:val="28"/>
          <w:szCs w:val="28"/>
          <w:lang w:val="bg-BG"/>
        </w:rPr>
        <w:t xml:space="preserve">В изпълнение на действията, в периода от 1 юли 2017 до 10 ноември 2017 г. на територията на Република България ще се разположат сили и средства на Италианската република в състав до 4 броя самолети </w:t>
      </w:r>
      <w:r>
        <w:rPr>
          <w:rFonts w:cs="Times New Roman" w:ascii="Times New Roman" w:hAnsi="Times New Roman"/>
          <w:sz w:val="28"/>
          <w:szCs w:val="28"/>
        </w:rPr>
        <w:t>Eurofighter</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 до 110 души персонал. При охраната на въздушното пространство на Република България дежурните самолети на Италианската република се ограничават в изпълнение на мисиите: зона за дежурство във въздуха, прехват, визуално познаване, съпровождане и нам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ъй като се правят много спекулации, откакто парламентът гласува „за“ </w:t>
      </w:r>
      <w:r>
        <w:rPr>
          <w:rFonts w:cs="Times New Roman" w:ascii="Times New Roman" w:hAnsi="Times New Roman"/>
          <w:sz w:val="28"/>
          <w:szCs w:val="28"/>
        </w:rPr>
        <w:t>Air</w:t>
      </w:r>
      <w:r>
        <w:rPr>
          <w:rFonts w:cs="Times New Roman" w:ascii="Times New Roman" w:hAnsi="Times New Roman"/>
          <w:sz w:val="28"/>
          <w:szCs w:val="28"/>
          <w:lang w:val="ru-RU"/>
        </w:rPr>
        <w:t xml:space="preserve"> </w:t>
      </w:r>
      <w:r>
        <w:rPr>
          <w:rFonts w:cs="Times New Roman" w:ascii="Times New Roman" w:hAnsi="Times New Roman"/>
          <w:sz w:val="28"/>
          <w:szCs w:val="28"/>
        </w:rPr>
        <w:t>Policing</w:t>
      </w:r>
      <w:r>
        <w:rPr>
          <w:rFonts w:cs="Times New Roman" w:ascii="Times New Roman" w:hAnsi="Times New Roman"/>
          <w:sz w:val="28"/>
          <w:szCs w:val="28"/>
          <w:lang w:val="bg-BG"/>
        </w:rPr>
        <w:t>, по отношение на това, че чужди военновъздушни сили ще могат да предприемат самостоятелни действия или че това ще бъде за сметка на нашия бюджет, държа да подчертая, че не се разрешава на италианските самолети употребата на оръжие, включително за предупредителна стрелба. Тоест, те не могат да предприемат действия, с които да ни поставят в неудобна ситуация. И всяка една от страните поема своята част от разходите. Казвам го: всяка една от страните – ние си поемаме за нашите Военновъздушни сили, Италианската република – за тяхното присъствие. Тъй като това са двете теми, по които постоянно се спекулира, държа да го подчерт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в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нов размер на социалната пенсия за ста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Уважаеми господин министър-председател, уважаеми колеги, с постановлението за определяне на нов размер на социалната пенсия за старост се предлага повишаване на нейния размер от 118,14 лв. на 120,98 лв. месечно, считано от 1 юли 2017 г., или в относително изражение това е индексиране на размера на социалната пенсия за старост с 2,4 на сто. Това е процентът, с който от 1 януари 2017 г. нарасна тежестта на една година осигурителен стаж. Със същия процент ще се преизчислят от 1 юли 2017 г. всички пенсии за трудов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само да допълня, че с увеличението на социалната пенсия за старост ще се увеличат и пенсиите и добавките на 148 033 лица, които се финансират от фонд „Пенсии, несвързани с трудова дейност“ на Държавното обществено осигуряване и средствата се осигуряват с целева субсидия от държавния бюджет, като допълнителната месечна сума като разход е оценена на 383 000 лв., или общо до края на годината допълнително 2 300 000 лв. – средства, които са предвидени в Закона за бюджета на Държавното обществено осигуряване за тази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колко повече е?</w:t>
      </w:r>
    </w:p>
    <w:p>
      <w:pPr>
        <w:pStyle w:val="Normal"/>
        <w:spacing w:lineRule="auto" w:line="360"/>
        <w:ind w:firstLine="1134"/>
        <w:jc w:val="both"/>
        <w:rPr/>
      </w:pPr>
      <w:r>
        <w:rPr>
          <w:rFonts w:cs="Times New Roman" w:ascii="Times New Roman" w:hAnsi="Times New Roman"/>
          <w:sz w:val="28"/>
          <w:szCs w:val="28"/>
          <w:lang w:val="bg-BG"/>
        </w:rPr>
        <w:t>БИСЕР ПЕТКОВ: С 2,4 на сто, общо 2 300 000 за полугодието до края на годината ще бъде сумата повече, която е предвидена в Закона за бюджета на ДО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 с единодуш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Многонационалното учение с висока видимост „S</w:t>
      </w:r>
      <w:r>
        <w:rPr>
          <w:rFonts w:cs="Times New Roman" w:ascii="Times New Roman" w:hAnsi="Times New Roman"/>
          <w:b/>
          <w:color w:val="1F1A17"/>
          <w:szCs w:val="24"/>
          <w:lang w:eastAsia="bg-BG"/>
        </w:rPr>
        <w:t>aber</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Guardian</w:t>
      </w:r>
      <w:r>
        <w:rPr>
          <w:rFonts w:cs="Times New Roman" w:ascii="Times New Roman" w:hAnsi="Times New Roman"/>
          <w:b/>
          <w:color w:val="1F1A17"/>
          <w:szCs w:val="24"/>
          <w:lang w:val="bg-BG" w:eastAsia="bg-BG"/>
        </w:rPr>
        <w:t xml:space="preserve"> 20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министър-председател, уважаеми колеги, в учението на територията на Република България ще вземат участие военни формирования и бойна техника от Въоръжените сили на Република България, Съединените американски щати, Грузия, Украйна, Словения, Република Румъния, Република Сърбия, Унгария, Република Литва, Република Полша, Република Гърция, Република Македония, Канада, Италианската република и Португалската република – общо 6000 души, мащабно учение, с 1200 единици сухопътна техника и въоръжение и до 80 въздухоплава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дем са мероприятията:</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 компютърно-подпомагано командно-щабно учение от 12.07. до 16 юли на полигона „Ново село“;</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 тактическо учение с бойна стрелба на полигона „Ново село“ от 3 юли до 21 юли;</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 въздушно-десантно учение в периода от 15 юли до 23 юли в района на Безмер, авиобаза „Крумово“ на учебния полигон „Ново село“;</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 тактическо учение с бойна стрелба в периода 3 юли – 23 юли на учебен полигон „Корен“;</w:t>
      </w:r>
    </w:p>
    <w:p>
      <w:pPr>
        <w:pStyle w:val="Normal"/>
        <w:spacing w:lineRule="auto" w:line="360"/>
        <w:ind w:left="1134" w:hanging="0"/>
        <w:jc w:val="both"/>
        <w:rPr>
          <w:rFonts w:ascii="Times New Roman" w:hAnsi="Times New Roman" w:cs="Times New Roman"/>
          <w:sz w:val="28"/>
          <w:szCs w:val="28"/>
          <w:lang w:val="bg-BG"/>
        </w:rPr>
      </w:pPr>
      <w:r>
        <w:rPr>
          <w:rFonts w:cs="Times New Roman" w:ascii="Times New Roman" w:hAnsi="Times New Roman"/>
          <w:sz w:val="28"/>
          <w:szCs w:val="28"/>
          <w:lang w:val="bg-BG"/>
        </w:rPr>
        <w:t>- тактическо учение с бойна стрелба на формирования за ПВО – това е в Шабла, в периода от 3 юли до 25 юли;</w:t>
      </w:r>
    </w:p>
    <w:p>
      <w:pPr>
        <w:pStyle w:val="Normal"/>
        <w:spacing w:lineRule="auto" w:line="360"/>
        <w:ind w:left="1134" w:hanging="0"/>
        <w:jc w:val="both"/>
        <w:rPr/>
      </w:pPr>
      <w:r>
        <w:rPr>
          <w:rFonts w:cs="Times New Roman" w:ascii="Times New Roman" w:hAnsi="Times New Roman"/>
          <w:sz w:val="28"/>
          <w:szCs w:val="28"/>
          <w:lang w:val="bg-BG"/>
        </w:rPr>
        <w:t>- учение на силите за специални операции в периода от 25 юни до 22 юли на учебен полигон „Ново село“.</w:t>
      </w:r>
    </w:p>
    <w:p>
      <w:pPr>
        <w:pStyle w:val="Normal"/>
        <w:spacing w:lineRule="auto" w:line="360"/>
        <w:ind w:left="90" w:firstLine="104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към това е и традиционното учение „Бриз</w:t>
      </w:r>
      <w:r>
        <w:rPr>
          <w:rFonts w:cs="Times New Roman" w:ascii="Times New Roman" w:hAnsi="Times New Roman"/>
          <w:sz w:val="28"/>
          <w:szCs w:val="28"/>
          <w:lang w:val="ru-RU"/>
        </w:rPr>
        <w:t xml:space="preserve"> 17</w:t>
      </w:r>
      <w:r>
        <w:rPr>
          <w:rFonts w:cs="Times New Roman" w:ascii="Times New Roman" w:hAnsi="Times New Roman"/>
          <w:sz w:val="28"/>
          <w:szCs w:val="28"/>
          <w:lang w:val="bg-BG"/>
        </w:rPr>
        <w:t>“ на Военноморските сили, което се провежда от 14 юли до 22 юли т. г., в което ще участват 1700 военнослужещи, 20 военни кораба, 1 подводница и 8 самолета. Те не са част от това голямо учение, това си е отделно учение.</w:t>
      </w:r>
    </w:p>
    <w:p>
      <w:pPr>
        <w:pStyle w:val="Normal"/>
        <w:spacing w:lineRule="auto" w:line="360"/>
        <w:ind w:firstLine="1494"/>
        <w:jc w:val="both"/>
        <w:rPr>
          <w:rFonts w:ascii="Times New Roman" w:hAnsi="Times New Roman" w:cs="Times New Roman"/>
          <w:sz w:val="28"/>
          <w:szCs w:val="28"/>
          <w:lang w:val="bg-BG"/>
        </w:rPr>
      </w:pPr>
      <w:r>
        <w:rPr>
          <w:rFonts w:cs="Times New Roman" w:ascii="Times New Roman" w:hAnsi="Times New Roman"/>
          <w:sz w:val="28"/>
          <w:szCs w:val="28"/>
          <w:lang w:val="bg-BG"/>
        </w:rPr>
        <w:t>Това е информацията.</w:t>
      </w:r>
    </w:p>
    <w:p>
      <w:pPr>
        <w:pStyle w:val="Normal"/>
        <w:spacing w:lineRule="auto" w:line="360"/>
        <w:ind w:left="90" w:firstLine="140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пециално се координирайте с Пожарната, защото палят гората всеки път при такива стрелби. Тогава е суха тревата.</w:t>
      </w:r>
    </w:p>
    <w:p>
      <w:pPr>
        <w:pStyle w:val="Normal"/>
        <w:spacing w:lineRule="auto" w:line="360"/>
        <w:ind w:left="90" w:firstLine="140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Трябва да има съгласуване, за да няма подобни инциденти.</w:t>
      </w:r>
    </w:p>
    <w:p>
      <w:pPr>
        <w:pStyle w:val="Normal"/>
        <w:spacing w:lineRule="auto" w:line="360"/>
        <w:ind w:left="90" w:firstLine="140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грижи се, защото почти винаги палят гората.</w:t>
      </w:r>
    </w:p>
    <w:p>
      <w:pPr>
        <w:pStyle w:val="Normal"/>
        <w:spacing w:lineRule="auto" w:line="360"/>
        <w:ind w:left="90" w:firstLine="140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Добре, ще го вземем предвид, ще го изпъл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пребиваването на научно-изследователския кораб „H</w:t>
      </w:r>
      <w:r>
        <w:rPr>
          <w:rFonts w:cs="Times New Roman" w:ascii="Times New Roman" w:hAnsi="Times New Roman"/>
          <w:b/>
          <w:color w:val="1F1A17"/>
          <w:szCs w:val="24"/>
          <w:lang w:eastAsia="bg-BG"/>
        </w:rPr>
        <w:t>avila</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Subsea</w:t>
      </w:r>
      <w:r>
        <w:rPr>
          <w:rFonts w:cs="Times New Roman" w:ascii="Times New Roman" w:hAnsi="Times New Roman"/>
          <w:b/>
          <w:color w:val="1F1A17"/>
          <w:szCs w:val="24"/>
          <w:lang w:val="bg-BG" w:eastAsia="bg-BG"/>
        </w:rPr>
        <w:t>“, плаващ под знамето на Норвегия, във вътрешните морски води, териториалното море, прилежащата зона и изключителната икономическа зона на Република България за времето от 17 август до 5 октомври 2017 г., включително, и посещения в пристанище Бургас за времето от 21 август до 25 август 2017 г., включително, и от 19 септември до 22 септември 2017 г., включително, за извършването на океанографска експедиция във връзка с реализацията на проекта „B</w:t>
      </w:r>
      <w:r>
        <w:rPr>
          <w:rFonts w:cs="Times New Roman" w:ascii="Times New Roman" w:hAnsi="Times New Roman"/>
          <w:b/>
          <w:color w:val="1F1A17"/>
          <w:szCs w:val="24"/>
          <w:lang w:eastAsia="bg-BG"/>
        </w:rPr>
        <w:t>lack</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Sea</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Maritime</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Archaeology</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Project</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предоставяне на консултантски услуги между администрацията на Министерския съвет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епублика Куба за взаимно безвъзмездно предоставяне за ползване на имоти за нуждите на дипломатическите представителства на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та между правителството на Република България и правителството на Социалистическа република Виетнам за недвижимите имоти на дипломатическите представителство на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министрите по енергетика на Европейския съюз, проведено на 18 май 2017 г. във Ва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540-ото заседание на Съвет „Външни работи/Развитие“, проведено на 19 май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от 21 до 23 май 2017 г. във Ва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Отчет за напредъка към 15 май 2017 г. в изпълнение на мерките, одобрени с Решение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617 на Министерския съвет от 2015 г., и проект на Решение за възобновяване работата на работни групи, създадени с Решение №617 на Министерския съвет от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26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ЖЕЧО СТАНКОВ: Уважаеми господин министър-председател, с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едстоящото заседание на Съвета в част „Енергетика“ предстои да се постигне общ подход по две досиета: „Енергийна ефективност“ и „Енергийни характеристики на сгради“, но в последния момент от страна на Малтийското председателство, дори и днес ще предлагат нови текстове. Затова молим да се запази възможност за гъвкавост по отношение на нашата позиция, запазвайки интереса на държавата. До края на деня ще получим текстовете от Малтийското председателство и ще оформим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 с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критерии за определяне на защитените детски градини и защитените училища и на условия и ред за тяхното допълнител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проектът на постановление се приема във връзка със Закона за предучилищното и училищното образование.</w:t>
      </w:r>
    </w:p>
    <w:p>
      <w:pPr>
        <w:pStyle w:val="Normal"/>
        <w:spacing w:lineRule="auto" w:line="360"/>
        <w:ind w:firstLine="1134"/>
        <w:jc w:val="both"/>
        <w:rPr/>
      </w:pPr>
      <w:r>
        <w:rPr>
          <w:rFonts w:cs="Times New Roman" w:ascii="Times New Roman" w:hAnsi="Times New Roman"/>
          <w:sz w:val="28"/>
          <w:szCs w:val="28"/>
          <w:lang w:val="bg-BG"/>
        </w:rPr>
        <w:t>Защитените детски градини, респ. защитените училища са институции, които, ако бъдат закрити, това би довело до нарушение на достъпа на определен брой лица и ученици в задължителна предучилищна и училищна възраст. И досега съществуваха защитени училища. За първи път с проекта се регламентират критерии за определяне на защитени детски градини, което ще гарантира достъпа на децата в задължителната предучилищна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итените училища и защитените детски градини представляват и съобразна граница на оптимизация на мрежата, така че да се гарантира, че всяко дете или ученик ще има чисто физически достъп до училище или детска градина на определен брой километри в зависимост от възра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8 и 9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дългосрочните командировки в чужбина, приета с Постановление №252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Министерството на земеделието, храните и гор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ЕН ПОРОЖАНОВ: Уважаеми господин премиер, уважаеми колеги, във връзка с промененото наименование променяме правилника и още десетки нормативни актове, които са на ниво Министерски съвет.</w:t>
      </w:r>
    </w:p>
    <w:p>
      <w:pPr>
        <w:pStyle w:val="Normal"/>
        <w:spacing w:lineRule="auto" w:line="360"/>
        <w:ind w:firstLine="1134"/>
        <w:jc w:val="both"/>
        <w:rPr/>
      </w:pPr>
      <w:r>
        <w:rPr>
          <w:rFonts w:cs="Times New Roman" w:ascii="Times New Roman" w:hAnsi="Times New Roman"/>
          <w:sz w:val="28"/>
          <w:szCs w:val="28"/>
          <w:lang w:val="bg-BG"/>
        </w:rPr>
        <w:t>В рамките на Устройствения правилник и в рамките на общата численост на персонала няма съществени промени, като единствено е даден акцент на някои от дирекциите, свързани с Председателството. Така че, има съвсем частични изме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 Съгласуван е с всички заинтересовани министерства и дирекции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медицинската експертиз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ПЕТРОВ: Уважаеми господин премиер, колеги, знаете, че наредбата беше свалена от съда и в този ред на мисли е извървян един дълъг път, който ние продължаваме. Чакаше се становище на Националния съвет за тристранно сътрудничество, което получ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оста коментари от различните министерства е. Отстранили сме повечето от тях. Целта е да има наредба, да спазим изискванията на съда, за да има регламент, по който да тече експерт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използвам случая да докладвам, че заедно с Министерството на труда и социалната политика и с вицепремиера Симеонов имаме разработен план, работни групи вече работят по новата методика, която ще мине към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с предложеното постановление се осигуряват допълнителни средства по бюджета на Министерския съвет в размер на 15 193 000 лв.</w:t>
      </w:r>
    </w:p>
    <w:p>
      <w:pPr>
        <w:pStyle w:val="Normal"/>
        <w:spacing w:lineRule="auto" w:line="360"/>
        <w:ind w:firstLine="1134"/>
        <w:jc w:val="both"/>
        <w:rPr/>
      </w:pPr>
      <w:r>
        <w:rPr>
          <w:rFonts w:cs="Times New Roman" w:ascii="Times New Roman" w:hAnsi="Times New Roman"/>
          <w:sz w:val="28"/>
          <w:szCs w:val="28"/>
          <w:lang w:val="bg-BG"/>
        </w:rPr>
        <w:t>Сумата е значителна, но тя идва – голямата част от нея, за разплащане по договор, за разходи за дейности по транспортиране и екологосъобразно третиране чрез крайно оползотворяване и обезвреждане на отпадък с код и наименование 07 01 07* халогенирани остатъци от дестилации и остатъци от реакция/тежки фракции/ от метален резервоар, находящи се в поземлен имот в гр. Девня, Промишлена зона-юг, от областния управител на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тава въпрос за „Полимери” – Девня. Вероятно знаете, че там има останали в дружеството в несъстоятелност, което наскоро синдикът продаде, два огромни съда с изключително отровни съединения, които могат да предизвикат екологична катастрофа и да застрашат живота и здравето на населението на тая територия. </w:t>
      </w:r>
    </w:p>
    <w:p>
      <w:pPr>
        <w:pStyle w:val="Normal"/>
        <w:spacing w:lineRule="auto" w:line="360"/>
        <w:ind w:firstLine="1134"/>
        <w:jc w:val="both"/>
        <w:rPr/>
      </w:pPr>
      <w:r>
        <w:rPr>
          <w:rFonts w:cs="Times New Roman" w:ascii="Times New Roman" w:hAnsi="Times New Roman"/>
          <w:sz w:val="28"/>
          <w:szCs w:val="28"/>
          <w:lang w:val="bg-BG"/>
        </w:rPr>
        <w:t>Проблемът е отдавна, още от времето, когато след приватизацията предприятието отива към фалит. Налага се държавата – и областният управител на Варна е направил организация, проведе процедура, и сега ще сключим договор с фирма, която ще извози този опасен отпадък до Франция, където ще бъде унищожен. Иначе това са едни изключително отровни съединения, няколко хиляди тона мисля, че бяха. Това е една изключително сложна и скъпа операция с движение със специализирани автомобили през територията на цяла Европа до Франция, където ще бъдат унищожени по специализиран начин тези отрови, за да може тази екологична бомба да изчезне от територията на страната.</w:t>
      </w:r>
    </w:p>
    <w:p>
      <w:pPr>
        <w:pStyle w:val="Normal"/>
        <w:spacing w:lineRule="auto" w:line="360"/>
        <w:ind w:firstLine="1134"/>
        <w:jc w:val="both"/>
        <w:rPr/>
      </w:pPr>
      <w:r>
        <w:rPr>
          <w:rFonts w:cs="Times New Roman" w:ascii="Times New Roman" w:hAnsi="Times New Roman"/>
          <w:sz w:val="28"/>
          <w:szCs w:val="28"/>
          <w:lang w:val="bg-BG"/>
        </w:rPr>
        <w:t>Проблемът е, че тези резервоари с годините, понеже веществата вътре са химически активни и изтъняват стените на съдовете, има реална опасност да стане екологична катастрофа, която не само ще замърси територията на мястото, където те се намират, а ще излъчи в околната среда такива вредни вещества, които наистина могат да застрашат живота и здравето на много граждани. Затова е тази голяма сума.</w:t>
      </w:r>
    </w:p>
    <w:p>
      <w:pPr>
        <w:pStyle w:val="Normal"/>
        <w:spacing w:lineRule="auto" w:line="360"/>
        <w:ind w:firstLine="1134"/>
        <w:jc w:val="both"/>
        <w:rPr/>
      </w:pPr>
      <w:r>
        <w:rPr>
          <w:rFonts w:cs="Times New Roman" w:ascii="Times New Roman" w:hAnsi="Times New Roman"/>
          <w:sz w:val="28"/>
          <w:szCs w:val="28"/>
          <w:lang w:val="bg-BG"/>
        </w:rPr>
        <w:t>Другата сума до 15 193 000 е за изпълнение на ангажиментите на областните управители от областите Бургас, Варна и Добрич за охрана на неохраняемите плажове, които не са концесионирани – това са 791 000 лева.</w:t>
      </w:r>
    </w:p>
    <w:p>
      <w:pPr>
        <w:pStyle w:val="Normal"/>
        <w:spacing w:lineRule="auto" w:line="360"/>
        <w:ind w:firstLine="1134"/>
        <w:jc w:val="both"/>
        <w:rPr/>
      </w:pPr>
      <w:r>
        <w:rPr>
          <w:rFonts w:cs="Times New Roman" w:ascii="Times New Roman" w:hAnsi="Times New Roman"/>
          <w:sz w:val="28"/>
          <w:szCs w:val="28"/>
          <w:lang w:val="bg-BG"/>
        </w:rPr>
        <w:t>БОЙКО БОРИСОВ: Варненският случай е типичен за безхаберието през годините, ама типичен! И пак на нас ни идва сега.</w:t>
      </w:r>
    </w:p>
    <w:p>
      <w:pPr>
        <w:pStyle w:val="Normal"/>
        <w:spacing w:lineRule="auto" w:line="360"/>
        <w:ind w:firstLine="1134"/>
        <w:jc w:val="both"/>
        <w:rPr/>
      </w:pPr>
      <w:r>
        <w:rPr>
          <w:rFonts w:cs="Times New Roman" w:ascii="Times New Roman" w:hAnsi="Times New Roman"/>
          <w:sz w:val="28"/>
          <w:szCs w:val="28"/>
          <w:lang w:val="bg-BG"/>
        </w:rPr>
        <w:t>Не ми харесва така формулирана точката: „Проект на Постановление за одобряване на допълнителни разходи по бюджета на Министерски съвет“ – за обикновения читател това означава, че все едно ние с Валери Симеонов си увеличаваме разходите на Министерски съвет. А всъщност, това са пари, които даваме на областните управители да пазят неохраняемите плажове, да не се давят хората и решаваме един проблем, който буквално… И се надявам Горанов много внимателно да проследи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така е продавано, така е приватизирано, в ония „хубави” години на приватизация, които са били тогава. Те много добре ги знаят всичките кои са. Но така или иначе, нямаме избор да не подкрепим това решение, защото и ние ще станем солидарни с безхаберието на много правителства преди нас. Трябвало е много, много отдавна тези пари да се дадат и да се приключи тази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я го, за да се знае, а не някой да каже: „С 15 милиона сте си вдигнали разходите “. Да оставим настрани плажовете без охрана – това си е наша работа и си го правим. Но другите 15 милиона е трябвало много отдавна, при приватизацията още всичко това да бъде отработ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место от приватизацията в държавния бюджет да влизат пари, вследствие на приватизацията ние плащаме 15 милиона сега!</w:t>
      </w:r>
    </w:p>
    <w:p>
      <w:pPr>
        <w:pStyle w:val="Normal"/>
        <w:spacing w:lineRule="auto" w:line="360"/>
        <w:ind w:firstLine="1134"/>
        <w:jc w:val="both"/>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pPr>
      <w:r>
        <w:rPr>
          <w:rFonts w:cs="Times New Roman" w:ascii="Times New Roman" w:hAnsi="Times New Roman"/>
          <w:b/>
          <w:szCs w:val="24"/>
          <w:lang w:val="bg-BG"/>
        </w:rPr>
        <w:t>Проект на Решение за одобряване на Интегрирана транспортна стратегия в периода до 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уважаеми колеги, ще го докладвам накратко.</w:t>
      </w:r>
    </w:p>
    <w:p>
      <w:pPr>
        <w:pStyle w:val="Normal"/>
        <w:spacing w:lineRule="auto" w:line="360"/>
        <w:ind w:firstLine="1134"/>
        <w:jc w:val="both"/>
        <w:rPr/>
      </w:pPr>
      <w:r>
        <w:rPr>
          <w:rFonts w:cs="Times New Roman" w:ascii="Times New Roman" w:hAnsi="Times New Roman"/>
          <w:sz w:val="28"/>
          <w:szCs w:val="28"/>
          <w:lang w:val="bg-BG"/>
        </w:rPr>
        <w:t>Всъщност, това е единственото и последно от задължителните условия за изпълнение на предварителните условия на Европейската комисия и европейските структурни инвестиционни фондове за програмния период 2014 – 2020 г. за сектор „Транспорт“. На практика, без това условие ще имаме проблеми с усвояването на средствата от структурните фондове.</w:t>
      </w:r>
    </w:p>
    <w:p>
      <w:pPr>
        <w:pStyle w:val="Normal"/>
        <w:spacing w:lineRule="auto" w:line="360"/>
        <w:ind w:firstLine="1134"/>
        <w:jc w:val="both"/>
        <w:rPr/>
      </w:pPr>
      <w:r>
        <w:rPr>
          <w:rFonts w:cs="Times New Roman" w:ascii="Times New Roman" w:hAnsi="Times New Roman"/>
          <w:sz w:val="28"/>
          <w:szCs w:val="28"/>
          <w:lang w:val="bg-BG"/>
        </w:rPr>
        <w:t>Стратегията отговаря на абсолютно всички искания във връзка с изпълнението на същите тези предварителни условия, съответно има екологична оценка. Очертава предимството към Единното европейско транспортно пространство. Съдържа списък с проекти, които се предвижда да бъдат подкрепени по линия на европейските фондове и осигурява мерки, гарантиращи капацитета на всички структури, реализиращи тези проекти. Съдържа и отделни раздели за развитието на видовете транспорт: железопътен, автомобилен, вътрешно-воден, морски и въздушен транспорт, както и мултимодални връз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хвата на стратегията има и подготвен Национален транспортен модел, който е разработен за пътнически товарен транспорт и е приложим за отделните видове, съответно морски и въздуш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Деница!</w:t>
      </w:r>
    </w:p>
    <w:p>
      <w:pPr>
        <w:pStyle w:val="Normal"/>
        <w:spacing w:lineRule="auto" w:line="360"/>
        <w:ind w:firstLine="1134"/>
        <w:jc w:val="both"/>
        <w:rPr/>
      </w:pPr>
      <w:r>
        <w:rPr>
          <w:rFonts w:cs="Times New Roman" w:ascii="Times New Roman" w:hAnsi="Times New Roman"/>
          <w:sz w:val="28"/>
          <w:szCs w:val="28"/>
          <w:lang w:val="bg-BG"/>
        </w:rPr>
        <w:t>ДЕНИЦА НИКОЛОВА: Уважаеми господин премиер, уважаеми колеги, Министерството на регионалното развитие и благоустройството съгласува проекта на решение за одобряване на Проект за Интегрирана транспортна стратегия с една малка бележка – че в таблица 8.3. Проекти, сценарий Б, в раздел „Автомобилен транспорт“ не са включени към настоящия момент всички пътни отсечки, приоритизирани в Стратегията за развитие на пътната инфраструктура в Република България за периода 2016-2022 г., които са одобрени с Решение №726 на Министерския съвет от 2015 г. Необходима е такава синхронизация с оглед на това, че в рамките на тези проекти са включени всички пътни отсечки, второкласна и третокласна пътна мрежа, които се финансират към настоящия програмен период от оперативна програма „Региони в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молба за това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техническо сътрудничество между Министерството на финансите на Република България и Министерството на финансите на Кралство Нидерланд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чужденците в Република България, приет с Постановление №179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одишен отчет за дейността на Националната здравноосигурителна кас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тчет за изпълнението на бюджета на Националната здравноосигурителна кас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НИЦА НИКОЛОВА: Уважаеми господин премиер, предлагам за разглеждане проект на Решение на Министерския съвет за безвъзмездно прехвърляне правото на собственост на имот – частна държавна собственост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намира на територията на община Столична в район „Младост“, ж.к. „Младост 3“, като е с трайно предназначение на територията – урбанизирана, и с начин на трайно ползване – и за друг вид имоти със специално предназначение и ползване. Площта му е около 17 100 кв. м, като в рамките на заповед на областния управител през 2016 г. е отнето от Министерството на отбраната правото на управление на гореописания имот.</w:t>
      </w:r>
    </w:p>
    <w:p>
      <w:pPr>
        <w:pStyle w:val="Normal"/>
        <w:spacing w:lineRule="auto" w:line="360"/>
        <w:ind w:firstLine="1134"/>
        <w:jc w:val="both"/>
        <w:rPr/>
      </w:pPr>
      <w:r>
        <w:rPr>
          <w:rFonts w:cs="Times New Roman" w:ascii="Times New Roman" w:hAnsi="Times New Roman"/>
          <w:sz w:val="28"/>
          <w:szCs w:val="28"/>
          <w:lang w:val="bg-BG"/>
        </w:rPr>
        <w:t>Кметът на Столична община мотивира своето искане за предоставяне на визирания имот в собственост, като счита за необходимо то да бъде използвано с цел изграждане на парк за отдих, спорт, развлечение след изменение на действащия Подробен устройствен план. Областният управител е дал своето съгласие за прехвърляне на собстве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няма към настоящия момент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БОЙКО БОРИСОВ: Сега като Кадиев се отказа от кметицата си, коя партия, кой носи отговорност за нейните действия?</w:t>
      </w:r>
    </w:p>
    <w:p>
      <w:pPr>
        <w:pStyle w:val="Normal"/>
        <w:spacing w:lineRule="auto" w:line="360"/>
        <w:ind w:firstLine="1134"/>
        <w:jc w:val="both"/>
        <w:rPr/>
      </w:pPr>
      <w:r>
        <w:rPr>
          <w:rFonts w:cs="Times New Roman" w:ascii="Times New Roman" w:hAnsi="Times New Roman"/>
          <w:sz w:val="28"/>
          <w:szCs w:val="28"/>
          <w:lang w:val="bg-BG"/>
        </w:rPr>
        <w:t>ЙОРДАНКА ФАНДЪКОВА: Ако ми позволите, господин Борисов, първо искам да благодаря за прехвърлянето на този терен, който е един сериозен терен в един от най-големите квартали и райони на София и нашата цел е да направим всичко възможно и да получим вашата подкрепа, за да може да създадем повече паркови пространства и зелени пространства в рай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район „Младост“ госпожа Иванчева е избрана мажоритарно от гражданите на района. Аз вече коментирах, че е лесно за политическа сила като политическата сила на господин Кадиев да застане, да яхне един основателен протест на гражданите на „Младост“, да ги подведе и след това, когато види, че е трудно, защото управлението означава да носиш отговорност, а не само да приказваш и да критикуваш, тогава се дърпа. В момента в район „Младост“ има редица проблеми, неслучайно той се дръпна, защото той не обича да се занимава с проблеми, обича само да се възползва от тез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зададох въпроса… Не – напротив, даже чест му прави на Кадиев, че поне има смелост или доблест да излезе и да каже: „Сбърках, оттеглям си подкрепата“.</w:t>
      </w:r>
    </w:p>
    <w:p>
      <w:pPr>
        <w:pStyle w:val="Normal"/>
        <w:spacing w:lineRule="auto" w:line="360"/>
        <w:ind w:firstLine="1134"/>
        <w:jc w:val="both"/>
        <w:rPr/>
      </w:pPr>
      <w:r>
        <w:rPr>
          <w:rFonts w:cs="Times New Roman" w:ascii="Times New Roman" w:hAnsi="Times New Roman"/>
          <w:sz w:val="28"/>
          <w:szCs w:val="28"/>
          <w:lang w:val="bg-BG"/>
        </w:rPr>
        <w:t>ЙОРДАНКА ФАНДЪКОВА: Води до големи проблеми на хората. Така че не става само 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знам до какво води „Сбърках“. Защото в случая е за „Младост“, който все пак има столичен кмет, Столичен общински съвет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Ние продължаваме да се грижим за район „Младост“, да инвестираме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но понеже сега с този акт ние прехвърляме имота реално на кмета на „Младост“, нали така…</w:t>
      </w:r>
    </w:p>
    <w:p>
      <w:pPr>
        <w:pStyle w:val="Normal"/>
        <w:spacing w:lineRule="auto" w:line="360"/>
        <w:ind w:firstLine="1134"/>
        <w:jc w:val="both"/>
        <w:rPr/>
      </w:pPr>
      <w:r>
        <w:rPr>
          <w:rFonts w:cs="Times New Roman" w:ascii="Times New Roman" w:hAnsi="Times New Roman"/>
          <w:sz w:val="28"/>
          <w:szCs w:val="28"/>
          <w:lang w:val="bg-BG"/>
        </w:rPr>
        <w:t>ЙОРДАНКА ФАНДЪКОВА: Прехвърля се на Столичната община. Ние имаме грижата за район „Младост“ и в момента започваме изграждане на първ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просът ми е, извинявай, ако е неуместен или некомпетентен, но би ли могло тези 17 и колко декара за парк, които даваме на Столична община, утре да видим там 10 къщички, направени от кмета на „Младост“, примерно? Това питам – дали има такъв р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Ние няма да го допуснем, въпреки че кметът госпожа Иванчева неколкократно пред мен изрази идеята да бъдат обезщетявани собственици на спорни имоти именно с този терен. Но неслучайно той е целеви, решението на Министерски съвет е целево да бъде предоставен за парк, спорт и атракции, така че това нещо ние ще гарантираме и законът го гарантира, да може да се реал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ни гарантираш, защото иначе аз ще гласувам против това решение – да пратим на някой да си прави къщи по „Младост“! Но щом гарантираш, аз се надявам колегите да ни подкреп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зададох въпроса и той е, мисля, логи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колеги. Да им е честито на хората в „Младост“ за новия парк, който ще имат, и се надяваме да удържите обещанието си да си остане па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Националната агенция за приходите за нуждите на Териториалната дирекция на Националната агенция за приходите – Велико Търново, офис -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НИКОЛОВА: Предложеният проект на решение на Министерския съвет касае предоставяне за управление на имот на Национална агенция за приходите, Велико Търново, офис – Монтана. Имотът се намира в община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мисъл, предоставяте, за да могат данъчните да си вършат по-добре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НИКОЛОВА: За нуждите на архив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от Изпълнителна агенция „Главна инспекция по труда“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Държавата агенция за метрологичен и технически надз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маляване капитала на „Национална спортна база“ ЕАД – София, и за безвъзмездно прехвърляне правото на собственост върху имот – частна държавна собственост, на Столична общи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Ще ми позволите да благодаря много сърдечно лично на Вас, господин Борисов, за подкрепата, на министър Кралев, защото зная, че за него това беше трудно решение. Но много му благодаря, както, разбира се, и на областния управител, и на Министерството на регионалното развитие и благоустройството, и на Министерството на финансите, защото всъщност става въпрос за терен, който позволява да се изгради депото за третия метродиаметър и в същото време да се подкрепи и базата на автотранспорта, на която знаем, че голяма част от автобусите в София домуват и са разположение. Така че, наистина много, много благодаря за този жест, защото, пак казвам, знам, че решението беше трудно. В края на краищата се подкрепи отново, за пореден път от Вашето правителство, най-важният, стратегически обект за София, който е както транспортен, така и екологичен.</w:t>
      </w:r>
    </w:p>
    <w:p>
      <w:pPr>
        <w:pStyle w:val="Normal"/>
        <w:spacing w:lineRule="auto" w:line="360"/>
        <w:ind w:firstLine="1134"/>
        <w:jc w:val="both"/>
        <w:rPr/>
      </w:pPr>
      <w:r>
        <w:rPr>
          <w:rFonts w:cs="Times New Roman" w:ascii="Times New Roman" w:hAnsi="Times New Roman"/>
          <w:sz w:val="28"/>
          <w:szCs w:val="28"/>
          <w:lang w:val="bg-BG"/>
        </w:rPr>
        <w:t>БОЙКО БОРИСОВ: Бяхме поели ангажимент. Аз благодаря на колегата Кралев, че ще се лиши Министерството на младежта и спорта в полза на София от този имот, но без него не можеше да се завърши метрото. Няма как, знаете, че влаковете имат определен диаметър на завиване, трябва да стоят и те на паркинг някъде. Пък министърът на финансите пое ангажимент да обезпечи Министерството на младежта и спорта за този прекрасен жест към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зпълнихме си ангажимента от миналата събота, когато правихме огледа на метростанцията на „Патриарх Евтими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360"/>
        <w:ind w:right="326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предвид факта, че редуцирането на административната тежест е един от приоритетите на това правителство, ние работим в няколко посоки. Работим по отношение на администрации, които имат трудности с административното обслужване – услугите са трудни, бавни, лошо достъпни, всички знаят за усилията ни от последните две седмици, свързани с КАТ – София, кадастър, конкретни общински администрации. Списъкът ще бъде удължен, идентифицирали сме още няколко структури, това може би другата седмица. Но днешната стъпка е в съвсем различен мащаб. За да имаме качествено административно обслужване, това на първо място означава ние да не караме гражданинът да влиза в ролята на куриер между различните администрации, събирайки един, два, три удостоверителни документа да ги носи в четвърта администрация. Това е големият проблем пред административното обслуж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ави от това, което говорихме сутринта – прокуратурата и МВР ще се свържат. Още куп такива документи има, които гражданинът отива и иска от МВР, за да занесе в прокуратурата. Или от прокуратурата да вземе да занесе до МВР, а те си общуват по една и съща система. Така че, Радев е поел ангажимент това да стане ф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Виждам двата процеса успоредно – този, който ще докладвам днес, и процесът на ниво конкретна администрация с оглед оптимизиране на обслужването там. Защото наблюденията ни показват, че на много места процесите по самото физическо предоставяне на услугата са много далеч от оптималното. Има актове, има излишни части от услугата. Просто казвам – излишно обикаляне и стоене на гишета, което не е ну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коментираме днес, е нещо съвсем различно и, както казах, е от съвсем различен мащаб. Става дума за възможност администрациите да правят справка помежду си по служебен и по електронен път като не товарят с това гражданите. Само да отбележа, че подобен ангажимент съществува като текст от АПК, съществува и конкретен запис в Закона за електронното управление, където пише, че административните органи не могат да изискват от гражданите и бизнеса предоставянето или доказването на вече събрани или създадени данни, а са длъжни да ги събират служебно. Това, както всички граждани са свидетели, консенсусно не се спазва от повечето администрации. </w:t>
      </w:r>
    </w:p>
    <w:p>
      <w:pPr>
        <w:pStyle w:val="Normal"/>
        <w:spacing w:lineRule="auto" w:line="360"/>
        <w:ind w:firstLine="1134"/>
        <w:jc w:val="both"/>
        <w:rPr/>
      </w:pPr>
      <w:r>
        <w:rPr>
          <w:rFonts w:cs="Times New Roman" w:ascii="Times New Roman" w:hAnsi="Times New Roman"/>
          <w:sz w:val="28"/>
          <w:szCs w:val="28"/>
          <w:lang w:val="bg-BG"/>
        </w:rPr>
        <w:t>Първата голяма задача е да създадем електронната инфраструктура за подобни служебни справки, които да бъдат направени между администрациите. Тя до голяма степен съществува, доколкото Държавна агенция „Електронно управление“ поддържа централен компонент за служебен обмен на данни и информация, 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нар. </w:t>
      </w:r>
      <w:r>
        <w:rPr>
          <w:rFonts w:cs="Times New Roman" w:ascii="Times New Roman" w:hAnsi="Times New Roman"/>
          <w:sz w:val="28"/>
          <w:szCs w:val="28"/>
        </w:rPr>
        <w:t>RegiX</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тръгваме за първи път с първите 12 удостоверения на хартиен носител, които има всички шансове да бъдат електронизирани, доколкото те се базират на осем регистъра (мога да ги изчета), които вече могат електронно да бъдат достъпни по служебен път – Търговски регистър, Имотен регистър, Регистър „Булстат“, Регистър задълженията на митническата администрация, Регистър на актовете за граждански брак, Регистър на задължените лица, Регистър на пенсионерите и Регистър на признати дипломи за придобито висше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решаваме днес? Това, което има да се случи, ще следва няколко стъпки. На база днешното решение ние ще влезем в кореспонденция с всички администрации, предоставящи услуги, като ще съберем данни кои от техните услуги са базирани на справки по тези регистри, какво е законовото основание да предоставят тези услуги и точно по този начин. Ще анализираме информацията като се стараем това да стане максимално бързо. Ще подготвим промени, свързани с приложимото законодателство. След това, надявам се към септември месец, ще бъдем в състояние (не знам дали терминът е правилен) да принудим всички администрации по отношение на тези регистри и по отношение на споменатите удостоверения да спрат да искат удостоверения от хората на хартия. Твърдо сме решени, ако има администрации, които не са готови да минат на справки по електронен път от въпросните регистри, да продължат да искат хартия, да предложим, ако е необходимо, законови промени, които да дават възможност те могат да бъдат наказвани, включително и чрез непревеждане на субсидии от страна на държавата. Тук доза радикализъм е необход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фундаментът на административната реформа. Да, това не е всичко. Надявам се колкото може по-бързо следващите няколко месеца да тръгнем с друго предложение, което обхваща още регистри. Ще го правим поетапно, нямаме намерение да чакаме, примерно, година и половина или две, когато абсолютно всички регистри са достъпни по електронен път и тогава да го направим. Ще го направим поетап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искам да допълня, че има още едно предложение – за оперативно заседание на Министерския съвет, което в сходна посока. То е свързано с трудностите специално при инвестиционния процес в сферата на устройство на територията, спазване на изискванията за опазване на околната среда, процедури в Министерството на енергетиката и в Министерството на земеделието, храните и горите. Ще имаме възможност да го дискутираме с колегите. Освен това, имаме доклад от всичко свършено по отношение на КАТ и това, което има да се свърши. Ако колегите желаят и ако Вие разпоредите, в рамките на оперативното заседание – групата е налична и стои пред залата, да докладва всичко свършено и това, което има да се свърши по отношение на 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ще сега да докладват, да дойдат. А през това време Росен Желязков да разкаже какви стъпки и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председател на Държавна агенция „Електронно управлени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господин Дончев каза, всъщност е началото на края на изискването на удостоверение и извършването и предоставянето на вътрешни удостоверителни услуги от страна на администрациите. Голямата промяна ще дойде тогава, когато всички базови регистри при първичните администрации, които те съхраняват, поддържат и обработват данни, бъдат свързани в рамките на този период, който е разписан по пътната карта към Стратегията за електронното управление, финансиран по Оперативна програма „Добро управление“ и ще трае до края на 2018 година. Тенденцията е да се правят целенасочени интервенции по подхода, който днес беше докладван, с приобщаването на все повече и повече удостоверителни услуги. Всъщност, с този процес ще се намали до значителна степен времето, необходимо на заявителите на административни услуги да свършат своята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тази година, заедно с Министерството на финансите, се предвижда едно значително облекчение на бизнеса и това е не само по настояване на работодателските организации, това е пестене на много време и ресурс за фирмите. Свързано е с към момента съществуващата необходимост за подаване на годишните финансови отчети едновременно в Търговския регистър, Националния статистически институт и Националната агенция по приходи. Създаването на единна входна точка ще даде възможност да се внасят само на едно място. Тоест, три пъти ще се намали тежестта. От другата страна, пак с Министерството на финансите и БНБ, ще се създаде необходимата инфраструктура за разплащане с виртуални ПОС терминали, което ще намали до значителна степен размера на държавните такси с оглед на комисионните, които се събират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следващата седмица отново ще бъде докладвано от господин Дончев задължението и ангажиментът на администрациите да осъществяват електронен документооборот помежду си с възможността, която е създадена като инфраструктура и протокол на обмен на електрон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от ме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ално от днес какво се случва с това, което разпореждаме с това постановление? Какво трябва да направят първо министерствата помежду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е само министерства, а и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общините. Но понеже тук са всички министри, какво трябва днес да направят министрите като си отидат сега в службите? И да считате, че е запов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Както казах преди малко, ще влезем в кореспонденция с тях, ще получат писмо от мен – всички услуги, които са базирани на въпросните удостоверения, на въпросните регистри, да ги опишат кои са, правното основание за предоставянето на тези услуги, да ни върнат тази информация, срокът е 21 юли 2017 година. Ние ще анализираме информацията много бързо. Ще видим какви промени в законодателството са необходими, защото вероятно ще бъдат необходими такива. И от септември месец, надявам се, след като се процедират промените в законите, ще ги накараме да спрат да искат хартия от гражданите по отношение на тези рег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2000 година има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ози специално е от 2000 година, записът в АПК е от по-къ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2000 година е законът, а не се прилага 2017 година! Седемнадесет години не се при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В доклада на господин Дончев срокът за подготовката за електронизация, най-общо казано, е 1 август 2017 година, а пък след това в самото решение – 15 август 2017 година. Случайно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е са няколко а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Етапите ги давате в доклада – актуализирана информация на услугите – срок до 1 август 2017 година. След това в самото решение – за предприемане на мерки за премахване на изискването за предоставяне на 12 официални документа – 15 август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а първо място е необходимо те да ни върнат информация, ние да я анализираме максимално бързо, да подготвим това, което е необходимо като промени в законодателството, и системата ще задейства, когато промените в законодателството станат факт, няма как да стане по-рано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Някъде нямаш промяна в законо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Някъде имаш. На повечето места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ако искате да бъда болезнено откровен, ние в част от случаите не знаем коя администрация на какво законово основание иска от гражданина даден док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Затова се дава срок до август месец – 1-ви или 15-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лушайте ме внимателно. Заместник-министрите да си запишат, за да ме предадат дословно на титуля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тема ние, като политически партии, сме я поели като ангажимент пред нашите избиратели. Ние самите сме убедени, че това е изключително важно за всеки един човек, за бизнеса. Самите ние си даваме сметка, че това е реална реформа и тя затова не се е случвала, защото трябва да се преодолява огромна съпротива на чиновници, администрация, включително и корупционни схеми по маса звена – нещо, с което ние сме свикнали като народ, но ние трябва това да го поправим. Роптаем, ядосваме се, нервираме се и то не се случва. Този път ще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тринта на съвещанието по антикорупция и антиконтрабанда, което провеждаме, се оказа, че след срещата ни в петък териториалните данъчни служби са се срещнали с местните общински администрации и се оказва, че те дори не знаят колко услуги в момента НАП предоставя по електронен път, защото никой от държавната и общинската администрация реално не се интересува колко човека чакат на гишето или колко проблема има бизнесът. Затова всичко, което Дончев прочете, ще се прави и съм съгласен със сроковете, които касаят промени на закони. Това и с Валери си говорихме преди една седмица, парламентарните групи ще го подкрепят, ще го приемат по възможно най-бърза писта като ангажимент.</w:t>
      </w:r>
    </w:p>
    <w:p>
      <w:pPr>
        <w:pStyle w:val="Normal"/>
        <w:spacing w:lineRule="auto" w:line="360"/>
        <w:ind w:firstLine="1134"/>
        <w:jc w:val="both"/>
        <w:rPr/>
      </w:pPr>
      <w:r>
        <w:rPr>
          <w:rFonts w:cs="Times New Roman" w:ascii="Times New Roman" w:hAnsi="Times New Roman"/>
          <w:sz w:val="28"/>
          <w:szCs w:val="28"/>
          <w:lang w:val="bg-BG"/>
        </w:rPr>
        <w:t>Още днес искам, като се приберете, всеки министър в неговото министерство да събере администрацията и да направи списък кои услуги неговото министерство или агенциите, ако има такива към тях, предоставят на гражданите. Защото това, което Дончев казва, че самите ние, като администрации, не знаем на базата на какво сме сложили такси или искаме даден документ, или ето така, по инерция – дай свидетелство за съдимост. За какво ти трябва, примерно, трябва ли ти? Или администрацията на МВР, например, иска лична карта и акт за раждане. А личната карта се издава на базата на акта за раждане. Предполагам, всеки човек си има начин да си съхранява важни документи, не ги носи със себе си. И питам тогава: защо като имаш лична карта да ти искат и акт за раждане, да се разкарваш да събираш документи? Къде е логиката на тези, които го искат от теб? Разбирате ли абсурдността? Но хората безропотно, защото няма какво да правят, вървят от гише на гише. И всеки от вас ще види днес, като си направите преглед на това, което имате, колко ненужни неща се и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ре сме в Брюксел и няма да може да стане, но още в понеделник ще искам всеки от вас да ми предостави тази информация. До понеделник, през Томислав Дончев – да е написано, примерно Министерство на правосъдието – едно, две, три, четири, пет, какво искате. Министерство на вътрешните работи, Министерство на отбраната, Министерство на образованието и науката, Министерство на труда и социалната политика, Министерство на икономиката, всяко министерство. Първо, Томислав да знае какво всички вие искате. Другата сряда, преди първата точка, ще изслушам всеки един от вас какви съответно документи изисква и от кои може да се откажем като ненуж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Сега се сещам за рибарите, искаха им прошнурован, прономерован корабен дневник, да попълват данни за вятър, вода...</w:t>
      </w:r>
    </w:p>
    <w:p>
      <w:pPr>
        <w:pStyle w:val="Normal"/>
        <w:spacing w:lineRule="auto" w:line="360"/>
        <w:ind w:firstLine="1134"/>
        <w:jc w:val="both"/>
        <w:rPr/>
      </w:pPr>
      <w:r>
        <w:rPr>
          <w:rFonts w:cs="Times New Roman" w:ascii="Times New Roman" w:hAnsi="Times New Roman"/>
          <w:sz w:val="28"/>
          <w:szCs w:val="28"/>
          <w:lang w:val="bg-BG"/>
        </w:rPr>
        <w:t>БОЙКО БОРИСОВ: Тормоз на рибаря, това правят! Той въдицата ли да държи, компас ли да гледа, температурата на водата ли да измери? Накрая ще се удави докато излезе, защото няма ръце кое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Питам ги какво е това, те казват, че застрахователите го искат. Отмених го,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га говорим, но ако вие сте на лодката и това ви е прехраната, и ви дойде такава наредба…</w:t>
      </w:r>
    </w:p>
    <w:p>
      <w:pPr>
        <w:pStyle w:val="Normal"/>
        <w:spacing w:lineRule="auto" w:line="360"/>
        <w:ind w:firstLine="1134"/>
        <w:jc w:val="both"/>
        <w:rPr/>
      </w:pPr>
      <w:r>
        <w:rPr>
          <w:rFonts w:cs="Times New Roman" w:ascii="Times New Roman" w:hAnsi="Times New Roman"/>
          <w:sz w:val="28"/>
          <w:szCs w:val="28"/>
          <w:lang w:val="bg-BG"/>
        </w:rPr>
        <w:t>Разбрахте ли сроковете? Законите и това, което като анализ трябва да се прави, може да го кажем – месец срок, но днес почвате, понеделник да го има при Дончев. Всички трябва да си пратят материал при него. А за сряда – на всеки ще дам думата по листчетата да кажете – имахме толкова такси, тази е нужна, тази е нужна, толкова документи, това е нужно, това не е нужно, за това и това вече сме издали наредба или сме променили наредба, или предлагаме в тази промяна на закона това да отпадне. Ясен ли б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не се ли направи, нищо не сме направили. И въобще не искам да си мисля, че някой ме е приел несериоз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Кой от работната група в стегнат порядък ще каже какво е направено до момента и какво има да се направи оттук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ИЯ АЛЕКСАНДРОВА, държавен експерт в дирекция „Модернизация на администрацията“ в Министерския съвет: Уважаеми господин министър-председател, вицепремиери, министри, дами и господа, на 10 юни 2017 година на работно съвещание ни бе поставена задача от министър-председателя, един скромен екип от петима човека – служители в Министерския съвет, представител на Държавна агенция „Електронно управление“, представител на „Пътна полиция“ – София, да направим анали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момента сме направили проверка в отдел „Пътна полиция“ към Столична дирекция на вътрешните работи и установихме няколко проблема, които в най-кратък вид са свързани с организация на работните процеси при предоставяне на административни услуги, сградния фонд, който е в лошо състояние, обезпеченост с хардуер и софтуер и липса на такива, липса на достатъчен човешки ресурс за обслужване на гишета и във връзка с това предлагаме подобряване на работните проце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 да влизам в излишни детайли, ще увеличим броя на гишетата по отделни административни услуги. Мисля, че към момента не е необходимо наистина да задълбавам по видове и пунктове в КАТ. Ще увеличим освен човешкия персонал, съответно терминални устройства ще се поставят за плащане. Ще елиминираме някои от етапите в работния процес, така че опашките от потребителите да намалеят драстично, тъй като потокът е изключително голям, на ден преминават грубо около 2000 човека в трите пункта в „Пътн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разработихме и, по-скоро, дадохме предложения да се усъвършенства сайтът на Министерството на вътрешните работи в частта от „Пътна полиция“, разработване на отделен модул, така че вътре да се акцентира на информация за всички услуги, които се предоставят от органите на „Пътна полиция“, с приоритизиране на най-често срещаните услуги, информация за електронно представените услуги от страна на „Пътна полиция“, включително възможност за проверка на фишове, актове, установяване на административни наказания. Също така сме направили проект за разработване на нови информационни и указателни табелки, които ще подобрят със сигурност информираността на потребителите на услуги, тъй като при проверката се установи, че цари, в общи линии, един безпорядък и хаос при гишет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шия доклад имаме показани цветни сегашни и бъдещи, как ще изглеждат информационните табелки. Съответно имаме няко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министър Радев дадохте ли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ИЯ АЛЕКСАНДРОВА: Да, мисля, че е пристигнал при Вас, министър Радев, тази сутрин. Също така и на господин Московски сме го предоставили. Господин Дончев също го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същност някои от идеите, които сме записали, са разграничаване на процесите по предоставяне на услуги на граждани официални вносители. Някои типове услуги конкретно сме заложили, които да се проме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 момента вървят разговорите на Министерство на вътрешните работи с нотариусите относно това да могат да се проверяват автомобилите за тежест по електронен път – тази измама или тези хиляди проблеми, които се нанасяха на хората след като отидат пред нотариус и продадат колата, дадат парите и след това новият собственик отива в КАТ и се оказва, че автомобилът е с тежест или е краден, или е на издирване и фактически новият собственик, който е платил парите, е излъган, не може да ползва автомобила. А има стотици такива случаи! Сега връзваме КАТ с нотариуса, по електронен път пита и системата само отговаря: да, издирва се – значи спира сделката; или: да, има запрещение – спира сделката. Сутринта на оперативката министър Радев ми докладва, че много от тези неща вече са задвижени и действат, в момента водят разговори. Надявам се до дни това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ерили сме сграда, в която да изместим целия архив, в непосредствена близост, за да освободим тези помещения, където сега са архивите и табелите. В същото време, тъй като половината терен там е реституиран, се прави проект, живот и здраве – догодина да се започне изнасянето горе на Враня, при жандармерията, на целия КАТ, наново да бъде построен там, тъй като рано или късно този имот половината ще го вз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теми разисквахме сутринта с вътрешното и финансовото министерства и с оперативното ръководство и мисля, че сме доста напред. </w:t>
      </w:r>
    </w:p>
    <w:p>
      <w:pPr>
        <w:pStyle w:val="Normal"/>
        <w:spacing w:lineRule="auto" w:line="360"/>
        <w:ind w:firstLine="1134"/>
        <w:jc w:val="both"/>
        <w:rPr/>
      </w:pPr>
      <w:r>
        <w:rPr>
          <w:rFonts w:cs="Times New Roman" w:ascii="Times New Roman" w:hAnsi="Times New Roman"/>
          <w:sz w:val="28"/>
          <w:szCs w:val="28"/>
          <w:lang w:val="bg-BG"/>
        </w:rPr>
        <w:t>С финансовия министър имаме готовност, когато се изчистят всички неща, за които няма средства за капиталови разходи в момента и са спешни, за да ви дадем пример, че стимулираме такава работа, която е в полза на гражданите, ще помогнем и финансово. Максимално бързо това трябва да се случи и то не само в Столичния – и в Пловдивския, и във Варненския КАТ, и във всички градове, където би могло или има такива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Това исках да кажа, господин премиер, не става въпрос само за Столичния КАТ, той е само примерът, там подобряваме и битовото обслужване. Хората да почнат да виждат, че го правим, както Вие казвате. А нещо, което ще се случи след време – става въпрос за КАТ и в Пловдив, в други големи два града в страната, останалите структури, подобно на тази, но Софийският КАТ е пример как ще изглеждат др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Вие казахте, е вторият проект, той е по-дългосрочен – за изместването на КАТ на мястото на жандармерията. Може би ще отнеме година, две, но ние сега искаме да възстановим тук, хората тук да не губят време и тук да се чувстват добре, докато направим втората стъпка да освободим това място и всички тези автомобили да се изнесат извън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понеделник това трябва да бъде отработено. Отидете си, седнете с администрацията, те ще се съпротивляват, не само защото ще им се утежни и усложни работата, а на много места се въртя корупционни кръгчета и тормозят хората. Трябва да се надделее. Повтарям, това ще ви е първата оценка, която ще получ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7 г. във връзка с Механизма за бежанците в Тур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22 и 23 юн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21.06.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21.06.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21:00Z</dcterms:created>
  <dc:creator>LEGAL DEPARTMENT</dc:creator>
  <dc:description/>
  <cp:keywords/>
  <dc:language>en-US</dc:language>
  <cp:lastModifiedBy>m.nincheva</cp:lastModifiedBy>
  <cp:lastPrinted>2009-10-28T16:47:00Z</cp:lastPrinted>
  <dcterms:modified xsi:type="dcterms:W3CDTF">2017-06-23T05:21:00Z</dcterms:modified>
  <cp:revision>2</cp:revision>
  <dc:subject/>
  <dc:title>Стенографски запис.</dc:title>
</cp:coreProperties>
</file>