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юн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веждане на системите за електронен документооборот на административните органи в съответствие с определения от председателя на Държавна агенция „Електронно управление“ технически протокол и за създаване на Експертен съвет за интеграция на информационните ресурси към председателя на Държавна агенция „Електронно управление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Административните органи се задължават да приведат системите си за електронен документооборот в съответствие с определения от председателя на Държавна агенция „Електронно управление“ технически протокол по чл. 18 от Наредбата за общите изисквания към информационните системи, регистрите и електронните административни услуги, приета с Постановление № 3 на Министерския съвет от 2017 г. (ДВ, бр. 5 от 2017 г.) в срок до 1 септември 2017 г. при спазване на изискванията на чл. 32 от същата на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ъздава се Експертен съвет за интеграция на информационните ресурси към председателя на Държавна агенция „Електронно управление“. Съставът на Експертния съвет и правилата за работата му се определят от председателя на Държавна агенция „Електронно управл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о създаването на портал за разработчици по чл. 61, ал. 1 от наредбата по т. 1 определеният технически протокол се публикува на интернет страницата на Държавна агенция „Електронно управл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Възлага</w:t>
      </w:r>
      <w:bookmarkStart w:id="0" w:name="_GoBack"/>
      <w:bookmarkEnd w:id="0"/>
      <w:r>
        <w:rPr>
          <w:lang w:val="bg-BG"/>
        </w:rPr>
        <w:t xml:space="preserve"> на председателя на Държавна агенция „Електронно управление“ в срок до 1 ноември 2017 г. да надгради функционалността към списъка на удостоверените системи, която съгласно чл. 28, ал. 1, т. 2 от Наредбата за обмена на документи в администрацията да дава възможност да бъде определян Уникален регистров идентификатор на автоматизираната информационна система, с който същата е вписана в списъка на удостоверените систем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urier New" w:hAnsi="Hebar;Courier New" w:cs="Hebar;Courier New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8:00Z</dcterms:created>
  <dc:creator>Cvety</dc:creator>
  <dc:description/>
  <dc:language>en-US</dc:language>
  <cp:lastModifiedBy>Галина Смелова</cp:lastModifiedBy>
  <cp:lastPrinted>2017-06-29T13:44:00Z</cp:lastPrinted>
  <dcterms:modified xsi:type="dcterms:W3CDTF">2017-06-29T15:58:00Z</dcterms:modified>
  <cp:revision>2</cp:revision>
  <dc:subject/>
  <dc:title>Р Е П У Б Л И К А   Б Ъ Л Г А Р И Я</dc:title>
</cp:coreProperties>
</file>