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изменение и допълнение на Указ </w:t>
        <w:br/>
        <w:t xml:space="preserve">№ 85 на Президента на Република България от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бр. 40 от 2014 г.; изм. и доп., бр. 83 от 2014 г., бр. 26 от </w:t>
        <w:br/>
        <w:t>2016 г. и бр. 7 от 2017 г.)</w:t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изменение и допълнение на Указ № 85 на Президента на Република България от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да се направят следните изменения и допълнения в</w:t>
      </w:r>
      <w:r>
        <w:rPr>
          <w:rFonts w:cs="HebarU" w:ascii="HebarU" w:hAnsi="HebarU"/>
          <w:bCs/>
          <w:szCs w:val="24"/>
          <w:lang w:val="bg-BG"/>
        </w:rPr>
        <w:t xml:space="preserve"> приложението към т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„Българска армия”: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след т. 1.4 „Военноморски сили” след ред 13 да се създаде </w:t>
        <w:br/>
        <w:t>т. 1.4а и ред 13а:</w:t>
      </w:r>
    </w:p>
    <w:p>
      <w:pPr>
        <w:pStyle w:val="Normal"/>
        <w:spacing w:before="120" w:after="0"/>
        <w:ind w:left="23" w:hanging="23"/>
        <w:jc w:val="both"/>
        <w:rPr/>
      </w:pPr>
      <w:r>
        <w:rPr/>
        <w:t>„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80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firstLine="9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1.4а.</w:t>
            </w:r>
            <w:r>
              <w:rPr>
                <w:rFonts w:cs="HebarU" w:ascii="HebarU" w:hAnsi="HebarU"/>
                <w:lang w:val="en-US" w:eastAsia="en-US"/>
              </w:rPr>
              <w:t xml:space="preserve"> </w:t>
            </w:r>
            <w:r>
              <w:rPr>
                <w:rFonts w:cs="HebarU" w:ascii="HebarU" w:hAnsi="HebarU"/>
                <w:bCs/>
              </w:rPr>
              <w:t>Б</w:t>
            </w:r>
            <w:r>
              <w:rPr>
                <w:rFonts w:cs="HebarU" w:ascii="HebarU" w:hAnsi="HebarU"/>
                <w:bCs/>
                <w:lang w:val="en-US"/>
              </w:rPr>
              <w:t>ригада „Спец</w:t>
            </w:r>
            <w:r>
              <w:rPr>
                <w:rFonts w:cs="HebarU" w:ascii="HebarU" w:hAnsi="HebarU"/>
                <w:bCs/>
              </w:rPr>
              <w:t>и</w:t>
            </w:r>
            <w:r>
              <w:rPr>
                <w:rFonts w:cs="HebarU" w:ascii="HebarU" w:hAnsi="HebarU"/>
                <w:bCs/>
                <w:lang w:val="en-US"/>
              </w:rPr>
              <w:t>ални сили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13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firstLine="94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Командир на 68-а бригада „Специални сили“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Бригаден генерал</w:t>
            </w:r>
          </w:p>
        </w:tc>
      </w:tr>
    </w:tbl>
    <w:p>
      <w:pPr>
        <w:pStyle w:val="Normal"/>
        <w:spacing w:before="120" w:after="0"/>
        <w:ind w:left="23" w:right="-523" w:firstLine="1134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”</w:t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в т. 1.5 „Военни формирования, подчинени на Сухопътните войски, Военновъздушните сили и Военноморските сили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 17 да се заличи.</w:t>
      </w:r>
    </w:p>
    <w:p>
      <w:pPr>
        <w:pStyle w:val="Style12"/>
        <w:spacing w:before="120" w:after="0"/>
        <w:ind w:left="0" w:right="0" w:firstLine="1134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 xml:space="preserve">2. В т. </w:t>
      </w:r>
      <w:r>
        <w:rPr>
          <w:rFonts w:cs="HebarU" w:ascii="HebarU" w:hAnsi="HebarU"/>
          <w:bCs/>
          <w:highlight w:val="white"/>
          <w:shd w:fill="FEFEFE" w:val="clear"/>
        </w:rPr>
        <w:t>5.1 „Длъжности в щабове и структури на международни организации”</w:t>
      </w:r>
      <w:r>
        <w:rPr>
          <w:rFonts w:cs="HebarU" w:ascii="HebarU" w:hAnsi="HebarU"/>
          <w:highlight w:val="white"/>
          <w:shd w:fill="FEFEFE" w:val="clear"/>
        </w:rPr>
        <w:t xml:space="preserve"> да се създаде ред 33а:</w:t>
      </w:r>
    </w:p>
    <w:p>
      <w:pPr>
        <w:pStyle w:val="Style12"/>
        <w:spacing w:before="120" w:after="0"/>
        <w:ind w:left="0" w:right="0" w:hanging="0"/>
        <w:rPr/>
      </w:pPr>
      <w:r>
        <w:rPr/>
        <w:t>„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80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firstLine="9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 „Комуникационни и информационни системи“ във Военния секретариат на Европейския съюз в Брюксел, Белгия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 xml:space="preserve"> - от 1 август 2017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  <w:p>
            <w:pPr>
              <w:pStyle w:val="Style12"/>
              <w:ind w:left="0" w:right="-68" w:hanging="0"/>
              <w:jc w:val="center"/>
              <w:rPr/>
            </w:pPr>
            <w:r>
              <w:rPr>
                <w:rFonts w:cs="HebarU" w:ascii="HebarU" w:hAnsi="HebarU"/>
              </w:rPr>
              <w:t>(</w:t>
            </w:r>
            <w:r>
              <w:rPr>
                <w:rFonts w:cs="HebarU" w:ascii="HebarU" w:hAnsi="HebarU"/>
                <w:bCs/>
                <w:lang w:val="en-US"/>
              </w:rPr>
              <w:t>Флотилен адмирал</w:t>
            </w:r>
            <w:r>
              <w:rPr>
                <w:rFonts w:cs="HebarU" w:ascii="HebarU" w:hAnsi="HebarU"/>
              </w:rPr>
              <w:t>)</w:t>
            </w:r>
          </w:p>
        </w:tc>
      </w:tr>
    </w:tbl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каз № 85 от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12 г.; изм. и доп., </w:t>
        <w:br/>
        <w:t xml:space="preserve">бр. 17 и 37 от 2013 г.; попр., бр. 40 от 2014 г.; изм. и доп., бр. 83 от 2014 г., бр. 26 от 2016 г. и бр. 7 от 2017 г.) </w:t>
      </w:r>
      <w:r>
        <w:rPr>
          <w:rFonts w:cs="HebarU" w:ascii="HebarU" w:hAnsi="HebarU"/>
        </w:rPr>
        <w:t>в приложението към т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Style12"/>
        <w:spacing w:before="120" w:after="0"/>
        <w:ind w:left="140" w:right="140" w:firstLine="1134"/>
        <w:rPr/>
      </w:pPr>
      <w:r>
        <w:rPr>
          <w:rFonts w:cs="HebarU" w:ascii="HebarU" w:hAnsi="HebarU"/>
        </w:rPr>
        <w:t>1. В</w:t>
      </w:r>
      <w:r>
        <w:rPr>
          <w:rFonts w:cs="HebarU" w:ascii="HebarU" w:hAnsi="HebarU"/>
          <w:bCs/>
        </w:rPr>
        <w:t xml:space="preserve"> т. 1 „Българска армия”:  </w:t>
      </w:r>
    </w:p>
    <w:p>
      <w:pPr>
        <w:pStyle w:val="Style12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а) след т. 1.4 „Военноморски сили” след ред 13 се създава т. 1.4а и ред 13а:</w:t>
      </w:r>
    </w:p>
    <w:p>
      <w:pPr>
        <w:pStyle w:val="Style12"/>
        <w:spacing w:before="120" w:after="0"/>
        <w:ind w:left="140" w:right="140" w:hanging="14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1"/>
        <w:gridCol w:w="652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1.4а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bCs/>
              </w:rPr>
              <w:t>Бригада „Специални сил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57" w:right="140" w:firstLine="84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13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jc w:val="left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Командир на 68-а бригада „Специални сил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</w:tbl>
    <w:p>
      <w:pPr>
        <w:pStyle w:val="Style12"/>
        <w:ind w:left="0" w:right="-523" w:firstLine="1134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”</w:t>
      </w:r>
    </w:p>
    <w:p>
      <w:pPr>
        <w:pStyle w:val="Style12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б)</w:t>
      </w:r>
      <w:r>
        <w:rPr>
          <w:rFonts w:cs="HebarU" w:ascii="HebarU" w:hAnsi="HebarU"/>
        </w:rPr>
        <w:t xml:space="preserve"> в т. 1.5 „Военни формирования, подчинени на Сухопътните войски, Военновъздушните сили и Военноморските сили”</w:t>
      </w:r>
      <w:r>
        <w:rPr>
          <w:rFonts w:cs="HebarU" w:ascii="HebarU" w:hAnsi="HebarU"/>
          <w:bCs/>
        </w:rPr>
        <w:t xml:space="preserve"> ред 17 се заличава.</w:t>
      </w:r>
    </w:p>
    <w:p>
      <w:pPr>
        <w:pStyle w:val="Style12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12"/>
        <w:ind w:left="0" w:right="14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12"/>
        <w:ind w:left="0" w:right="140" w:firstLine="1134"/>
        <w:rPr/>
      </w:pPr>
      <w:r>
        <w:rPr>
          <w:rFonts w:cs="HebarU" w:ascii="HebarU" w:hAnsi="HebarU"/>
        </w:rPr>
        <w:t xml:space="preserve">2. В т. </w:t>
      </w:r>
      <w:r>
        <w:rPr>
          <w:rFonts w:cs="HebarU" w:ascii="HebarU" w:hAnsi="HebarU"/>
          <w:bCs/>
        </w:rPr>
        <w:t>5.1 „Длъжности в щабове и структури на международни организации”</w:t>
      </w:r>
      <w:r>
        <w:rPr>
          <w:rFonts w:cs="HebarU" w:ascii="HebarU" w:hAnsi="HebarU"/>
        </w:rPr>
        <w:t xml:space="preserve"> след ред 33 се създава ред 33а:</w:t>
      </w:r>
    </w:p>
    <w:p>
      <w:pPr>
        <w:pStyle w:val="Style12"/>
        <w:ind w:left="0" w:right="140" w:firstLine="142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80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57" w:right="0" w:firstLine="8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Директор на дирекция „Комуникационни и информационни системи“ във Военния секретариат на Европейския съюз в Брюксел, Белгия - от 1 август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  <w:p>
            <w:pPr>
              <w:pStyle w:val="Style12"/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(</w:t>
            </w:r>
            <w:r>
              <w:rPr>
                <w:rFonts w:cs="HebarU" w:ascii="HebarU" w:hAnsi="HebarU"/>
                <w:bCs/>
              </w:rPr>
              <w:t>Флотилен адмирал</w:t>
            </w:r>
            <w:r>
              <w:rPr>
                <w:rFonts w:cs="HebarU" w:ascii="HebarU" w:hAnsi="HebarU"/>
              </w:rPr>
              <w:t>)</w:t>
            </w:r>
          </w:p>
        </w:tc>
      </w:tr>
    </w:tbl>
    <w:p>
      <w:pPr>
        <w:pStyle w:val="Style12"/>
        <w:ind w:left="140" w:right="-664" w:firstLine="840"/>
        <w:jc w:val="right"/>
        <w:rPr/>
      </w:pPr>
      <w:r>
        <w:rPr/>
        <w:t>”</w:t>
      </w:r>
    </w:p>
    <w:p>
      <w:pPr>
        <w:pStyle w:val="Style12"/>
        <w:rPr/>
      </w:pPr>
      <w:r>
        <w:rPr/>
      </w:r>
    </w:p>
    <w:p>
      <w:pPr>
        <w:pStyle w:val="Style12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към проекта на указ за изменение и допълнение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каз № 85 от 2012 г. за утвърждаване на длъжностите във въоръжените сили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/>
          <w:sz w:val="24"/>
          <w:szCs w:val="24"/>
          <w:lang w:val="bg-BG"/>
        </w:rPr>
        <w:t>ационалната служба за охрана, изискващи висши офицерски звания</w:t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szCs w:val="28"/>
          <w:lang w:val="bg-BG"/>
        </w:rPr>
      </w:pPr>
      <w:r>
        <w:rPr>
          <w:rFonts w:cs="HebarU" w:ascii="HebarU" w:hAnsi="HebarU"/>
          <w:b/>
          <w:sz w:val="24"/>
          <w:szCs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 проекта на указ за изменение и допълнение на Указ № 85 от </w:t>
        <w:br/>
        <w:t>2012 г. се предлаг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Промяна на статута на длъжността „командир на 68-а бригада „Специални сили“, непосредствено подчинен на началник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изменението на чл. 60а, ал. 2, т. 3 от Закона за отбраната и въоръжените сили на Република България (ДВ, бр. 98 от 2016 г.) Българската армия включва: Съвместно командване на силите и военни формирования на пряко подчинение на командващия на Съвместното командване на силите; три вида въоръжени сили - Сухопътни войски, Военновъздушни сили, Военноморски сили и бригада „Специални сили“, която в съответствие с чл. 60в, ал. 3 е непосредствено подчинена на началник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менението на статута на бригада „Специални сили“ налага промяна и в съответното място на длъжността „командир на 68-а бригада „Специални сили“ в приложението към т. 1 от Указ № 85 о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Допълване на длъжност в приложението към т. 1 от Указ № 85 от 2012 г., в раздел „Длъжности в щабове и структури на международни организ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мотивирано предложение командирът на Стационарната Комуникационна и информационна система - полковник Васил Георгиев Събински, беше предложен за номинация за заемане на длъжността „директор на дирекция „Комуникационни и информационни системи“ във Военния секретариат на Европейския съюз“ в Брюксел, Бел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оянният представител на Република България в Постоянното представителство на Република България в Белгия – г-н Димитър Цанчев, ни уведоми за одобрението на номинацията на полковник Събински за заемане на длъжността „директор на дирекция „Комуникационни и информационни системи“ във Военния секретариат на Европейския съюз“ от Европейската служба за външ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е за офицер в обхвата на военно звание „бригаден генерал“ („флотилен адмирал“) и е мандатна считано от 1 август 2017 г. Това налага в приложението към т. 1 от Указ № 85 от 2012 г. да се включи длъжността „директор на дирекция „Комуникационни и информационни системи“ във Военния секретариат на Европейския съюз“ в Брюксел, Белг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1:00Z</dcterms:created>
  <dc:creator>Бойка Владова</dc:creator>
  <dc:description/>
  <dc:language>en-US</dc:language>
  <cp:lastModifiedBy>Галина Смелова</cp:lastModifiedBy>
  <cp:lastPrinted>2017-06-29T15:01:00Z</cp:lastPrinted>
  <dcterms:modified xsi:type="dcterms:W3CDTF">2017-06-29T16:01:00Z</dcterms:modified>
  <cp:revision>2</cp:revision>
  <dc:subject/>
  <dc:title>Р Е П У Б Л И К А   Б Ъ Л Г А Р И Я</dc:title>
</cp:coreProperties>
</file>