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, чл. 146, т. 1 във връзка с чл. 160, </w:t>
        <w:br/>
        <w:t>ал. 1, т. 6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>с който да освободи бригаден генерал КАЛИН САВОВ КУЗМАНОВ от длъжността директор на дирекция „Стратегическо планиране” на Министерството на отбраната и от военна служба считано от 19 август 2017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19, т. 4, чл. 146, т. 1 във връзка с чл. 160, ал. 1, т. 6, чл. 162, т. 2 и чл. 170, </w:t>
        <w:br/>
        <w:t xml:space="preserve">ал. 1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бригаден генерал КАЛИН САВОВ КУЗМАНОВ от длъжността директор на дирекция „Стратегическо планиране” на Министерството на отбраната и от военна служба считано от 19 август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бригаден генерал Калин Сав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Куз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изискванията на чл. 162, т. 2 от </w:t>
      </w:r>
      <w:r>
        <w:rPr>
          <w:rFonts w:cs="HebarU" w:ascii="HebarU" w:hAnsi="HebarU"/>
          <w:szCs w:val="24"/>
          <w:lang w:val="bg-BG"/>
        </w:rPr>
        <w:t xml:space="preserve">Закона за отбраната и въоръжените сили на Република България </w:t>
      </w:r>
      <w:r>
        <w:rPr>
          <w:rFonts w:cs="HebarU" w:ascii="HebarU" w:hAnsi="HebarU"/>
          <w:lang w:val="bg-BG"/>
        </w:rPr>
        <w:t>(ЗОВСРБ) военнослужещият се освобождава от военна служба, без която и да е от страните да дължи предизвестие, от датата на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ригаден генерал Кузманов навършва пределна възраст за военна служба на 19 август 2017 г., която съгласно чл. 160, ал. 1, т. 6 от ЗОВСРБ за военно звание „бригаден генерал” е 58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лин Кузманов е роден на 19 август 1959 г. в гр. Мезд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 - 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 ГЩА на Бундесвера в Хамбург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ВА „Г.С.Раковски, Танкови войск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НВУ „В.Левски", Танкови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бригаден генерал” е о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Кузманов се предлага за освобождаване от длъжност и от военна служба считано от 19 август 2017 г. на основание чл. 146, т. 1 и във връзка с чл. 160, ал. 1, т. 6, чл. 162, т. 2 и чл. 170, ал. 1, т. 1 от ЗОВСРБ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8:00Z</dcterms:created>
  <dc:creator>Cvety</dc:creator>
  <dc:description/>
  <dc:language>en-US</dc:language>
  <cp:lastModifiedBy>Галина Смелова</cp:lastModifiedBy>
  <cp:lastPrinted>2017-06-29T12:13:00Z</cp:lastPrinted>
  <dcterms:modified xsi:type="dcterms:W3CDTF">2017-06-29T09:38:00Z</dcterms:modified>
  <cp:revision>2</cp:revision>
  <dc:subject/>
  <dc:title>Р Е П У Б Л И К А   Б Ъ Л Г А Р И Я</dc:title>
</cp:coreProperties>
</file>