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Да назначи полковник КРАСИМИР МАРИНОВ КЪНЕВ на длъжността директор на дирекция „Стратегическо планиране” на Министерството на отбраната считано от 19 август 2017 г.</w:t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Да удостои полковник КРАСИМИР МАРИНОВ КЪНЕВ с висше офицерско звание „бригаден генерал” считано от 19 август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70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Назначавам полковник КРАСИМИР МАРИНОВ КЪНЕВ на длъжността директор на дирекция „Стратегическо планиране” на Министерството на отбраната считано от 19 август 2017 г.</w:t>
      </w:r>
    </w:p>
    <w:p>
      <w:pPr>
        <w:pStyle w:val="TextBody"/>
        <w:spacing w:lineRule="exact" w:line="320"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 Удостоявам полковник КРАСИМИР МАРИНОВ КЪНЕВ с висше офицерско звание „бригаден генерал” считано от 19 август 2017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и за удостояване с висше офицерско звание на полковник Красимир Маринов Къ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симир Кънев е роден на 8 януари 1965 г. в гр.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 - 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 Военновъздушен колеж "Максуел" Алабама, САЩ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А "Г.C.Pаковски", КЩ, Оперативно-тактическа, П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HВВУ "Г.Бенковски", Щабни - Военновъздушни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27 август 198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полковник” е от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лъжността директор на дирекция „Стратегическо планиране” на Министерството на отбраната се овакантява считано от 19 август 2017 г. след освобождаване от военна служба на бригаден генерал Калин Кузма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Кънев притежава необходимата квалификация и опит за изпълнение функциите на длъжността и може да я заеме по условията на § 43, ал. 3 от Преходните и заключителните разпоредби на Постановление № 188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на Министерския съвет от 2011 г. за изменение и допълнение на Правилника за прилагане на </w:t>
      </w:r>
      <w:r>
        <w:rPr>
          <w:rFonts w:cs="HebarU" w:ascii="HebarU" w:hAnsi="HebarU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lang w:val="bg-BG"/>
        </w:rPr>
        <w:t>, тъй като не е изпълнил изискването за минимален престой на длъжност (една година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расимир Кънев се предлага за назначаване на длъжност и за удостояване с висше офицерско звание „бригаден генерал” на основание </w:t>
        <w:br/>
        <w:t>чл. 146, т. 1 от Закона за отбраната и въоръжените сили на Република България считано от 19 август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2:00Z</dcterms:created>
  <dc:creator>Cvety</dc:creator>
  <dc:description/>
  <dc:language>en-US</dc:language>
  <cp:lastModifiedBy>Галина Смелова</cp:lastModifiedBy>
  <cp:lastPrinted>2017-06-29T12:16:00Z</cp:lastPrinted>
  <dcterms:modified xsi:type="dcterms:W3CDTF">2017-06-29T09:42:00Z</dcterms:modified>
  <cp:revision>2</cp:revision>
  <dc:subject/>
  <dc:title>Р Е П У Б Л И К А   Б Ъ Л Г А Р И Я</dc:title>
</cp:coreProperties>
</file>