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TextBody"/>
        <w:spacing w:lineRule="exact" w:line="3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 Да назначи полковник ВАСИЛ ГЕОРГИЕВ СЪБИНСКИ на длъжността директор на дирекция „Комуникационни и информационни системи” във Военния секретариат на Европейския съюз в Брюксел, Белгия, считано от 1 август 2017 г.</w:t>
      </w:r>
    </w:p>
    <w:p>
      <w:pPr>
        <w:pStyle w:val="TextBody"/>
        <w:spacing w:lineRule="exact" w:line="32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 Да удостои полковник ВАСИЛ ГЕОРГИЕВ СЪБИНСКИ с висше офицерско звание „бригаден генерал” считано от 1 август 2017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exact" w:line="3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 Назначавам полковник ВАСИЛ ГЕОРГИЕВ СЪБИНСКИ на длъжността директор на дирекция „Комуникационни и информационни системи” във Военния секретариат на Европейския съюз в Брюксел, Белгия, считано от 1 август 2017 г.</w:t>
      </w:r>
    </w:p>
    <w:p>
      <w:pPr>
        <w:pStyle w:val="TextBody"/>
        <w:spacing w:lineRule="exact" w:line="32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 Удостоявам полковник ВАСИЛ ГЕОРГИЕВ СЪБИНСКИ с висше офицерско звание „бригаден генерал” считано от 1 август 2017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и за удостояване с висше офицерско звание на полковник Васил Георгиев Събин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асил Събински е роден на 27 октомври 1964 г. в гр. Кюстенди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разователно - квалификационна степен - магистъ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ВА „Г. C. Pаковски”, 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А „Г. C. Раковски”, Свързочни войски - командно-инж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HВУ „В. Левски”, Свързочни войски - радиоспециал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8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полковник” е о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лед номинация от министъра на отбраната полковник Събински е участвал в международна подборна процедура за заемане на длъжността директор на дирекция „Комуникационни и информационни системи” във Военния секретариат на Европейския съюз”, която изисква висше офицерско звание „бригаден генерал” („флотилен адмирал”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Министерството на отбраната е получено уведомление от Военния комитет на Европейския съюз, че полковник Събински е определен за заемане на длъжността считано от 1 август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щият се предлага за назначаване на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</w:t>
        <w:br/>
        <w:t>1 август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4:00Z</dcterms:created>
  <dc:creator>Cvety</dc:creator>
  <dc:description/>
  <dc:language>en-US</dc:language>
  <cp:lastModifiedBy>Галина Смелова</cp:lastModifiedBy>
  <cp:lastPrinted>2017-06-29T12:18:00Z</cp:lastPrinted>
  <dcterms:modified xsi:type="dcterms:W3CDTF">2017-06-29T09:44:00Z</dcterms:modified>
  <cp:revision>2</cp:revision>
  <dc:subject/>
  <dc:title>Р Е П У Б Л И К А   Б Ъ Л Г А Р И Я</dc:title>
</cp:coreProperties>
</file>