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9   юни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ездра, област Враца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587 по Протокол № 35 на Общинския съвет на община Мездра от 31 юл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Мездра, област Враца, правото на собственост върху имот – частна държавна собственост, намиращ се в област Враца, община Мездра, град Мездра, ул. „Св. Патриарх Евтимий“ № 2, представляващ УПИ № ІV в кв. 101б по регулационния план на града с площ 3970 кв. м, заедно с построените в него двуетажна сграда – парова централа със застроена площ 256 кв. м, и триетажна сграда със застроена площ 84,45 кв. м, актуван с Акт за частна държавна собственост № 2750 от </w:t>
        <w:br/>
        <w:t>13 май 2010 г., за обособяване на площадка за безвъзмездно предаване на едрогабаритни, опасни и други отпадъци от домакинствата съгласно изискванията на Закона за управление на отпадъцит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Враца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да сключи с кмета на община Мездра договор за безвъзмездно прехвърляне правото на собственост върху имота по т. 1 съобразно предвидените в Закона за държавната собственост огранич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раца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4:00Z</dcterms:created>
  <dc:creator>Cvety</dc:creator>
  <dc:description/>
  <dc:language>en-US</dc:language>
  <cp:lastModifiedBy>Галина Смелова</cp:lastModifiedBy>
  <cp:lastPrinted>2017-06-29T17:20:00Z</cp:lastPrinted>
  <dcterms:modified xsi:type="dcterms:W3CDTF">2017-06-29T16:04:00Z</dcterms:modified>
  <cp:revision>2</cp:revision>
  <dc:subject/>
  <dc:title>Р Е П У Б Л И К А   Б Ъ Л Г А Р И Я</dc:title>
</cp:coreProperties>
</file>