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допингов контрол при тренировъчна и състезателна дейност, приета с Постановление № 453 на Министерския съвет от 2014 г. (обн., ДВ, бр. 2 от 2015 г.; изм. и доп., бр. 88 от 2016 г. и бр. 27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96 се изменя та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96. Актовете за установяване на административните нарушения по чл. 95 се съставят от определени от министъра на младежта и спорта длъжностни лица, а наказателните постановления се издават от министъра на младежта и спорта.“</w:t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2:00Z</dcterms:created>
  <dc:creator>Cvety</dc:creator>
  <dc:description/>
  <dc:language>en-US</dc:language>
  <cp:lastModifiedBy>Галина Смелова</cp:lastModifiedBy>
  <cp:lastPrinted>2017-06-29T09:59:00Z</cp:lastPrinted>
  <dcterms:modified xsi:type="dcterms:W3CDTF">2017-06-29T14:52:00Z</dcterms:modified>
  <cp:revision>2</cp:revision>
  <dc:subject/>
  <dc:title>Р Е П У Б Л И К А   Б Ъ Л Г А Р И Я</dc:title>
</cp:coreProperties>
</file>