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юн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неспециализирани училища за училища с национално знач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8, ал. 9 и 10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неспециализирани училища за училища с национално значение за срок 4 години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за държавни училищата от № 1 до № 4 от приложени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нето на финансирането на училищата по т. 2 да се извърши считано от 1 септември 201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Росен Кожуха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към т.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лища с национално значени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2"/>
        <w:gridCol w:w="1460"/>
        <w:gridCol w:w="1459"/>
        <w:gridCol w:w="2366"/>
        <w:gridCol w:w="1824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Училищ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ървостепенен разпоредител с бюдже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на гимназия по ветеринарна медицина „Проф. д-р Димитър Димов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на гимназия по горско стопанство и дървообработване „Сава Младенов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ингра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на гимназия по горско стопанство „Христо Ботев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на гимназия по ветеринарна медицина „Иван Павлов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на техническа гимназия „Шандор Петьофи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ото на образова</w:t>
              <w:softHyphen/>
              <w:t>нието и наука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ия-обла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на гимназия по компютърни технологии и систе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нистерството на образова</w:t>
              <w:softHyphen/>
              <w:t>нието и науката (чрез бюджета на Техническия университет – София)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6:00Z</dcterms:created>
  <dc:creator>Cvety</dc:creator>
  <dc:description/>
  <dc:language>en-US</dc:language>
  <cp:lastModifiedBy>Галина Смелова</cp:lastModifiedBy>
  <cp:lastPrinted>2017-06-29T13:47:00Z</cp:lastPrinted>
  <dcterms:modified xsi:type="dcterms:W3CDTF">2017-06-29T15:56:00Z</dcterms:modified>
  <cp:revision>2</cp:revision>
  <dc:subject/>
  <dc:title>Р Е П У Б Л И К А   Б Ъ Л Г А Р И Я</dc:title>
</cp:coreProperties>
</file>