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 юн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Държавна агенция „Държавен резерв и военновременни запаси”, приет с Постановление № 13 на Министерския съвет от 2004 г. (обн., ДВ, </w:t>
      </w:r>
      <w:r>
        <w:rPr>
          <w:rFonts w:cs="HebarU" w:ascii="HebarU" w:hAnsi="HebarU"/>
          <w:b/>
          <w:iCs/>
          <w:smallCaps/>
          <w:szCs w:val="24"/>
          <w:lang w:val="bg-BG"/>
        </w:rPr>
        <w:t>бр. 8 от 2004 г.; изм. и доп, бр. 55, 78 и 89 от 2005 г., бр. 40 и 48 от 2006 г., бр. 23 от 2007 г., бр. 43 и 53 от 2008 г., бр. 89 от 2009 г., бр. 3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58 от 2010 г., бр. 49 от 2012 г., бр. 16 от 2013 г., бр. 86 от 2014 г., бр. 25 от 2015 г. и бр. 42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Cs w:val="false"/>
          <w:color w:val="000000"/>
          <w:sz w:val="24"/>
          <w:szCs w:val="24"/>
        </w:rPr>
        <w:t>§ 1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6, ал. 3 числото „551“  се заменя с „540“.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2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17 се правят следните изменения и допълнения: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В ал. 1 думата „Враца“ и запетаята след нея се заличават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В ал. 3 се създава т. 4: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4. организира и контролира дейностите на служителите от дирекцията, свързани със Закона за защита на класифицираната информация и подзаконовите нормативни актове по прилагането му.“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3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приложението към чл. 6, ал. 4 се правят следните изменения: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В заглавието числото „551” се заменя с „540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На ред „Специализирана администрация” числото „488” се заменя с „477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3. На ред „Главна дирекция „Държавни резерви, военновременни и задължителни запаси” числото „470” се заменя с „459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4. На ред „териториални дирекции” числото „445” се заменя с „434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30:00Z</dcterms:created>
  <dc:creator>neli</dc:creator>
  <dc:description/>
  <dc:language>en-US</dc:language>
  <cp:lastModifiedBy>Галина Смелова</cp:lastModifiedBy>
  <cp:lastPrinted>2017-06-30T15:15:00Z</cp:lastPrinted>
  <dcterms:modified xsi:type="dcterms:W3CDTF">2017-06-30T15:30:00Z</dcterms:modified>
  <cp:revision>2</cp:revision>
  <dc:subject/>
  <dc:title>Р Е П У Б Л И К А   Б Ъ Л Г А Р И Я</dc:title>
</cp:coreProperties>
</file>