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8   юн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и на двустранни спогодби за регулиране на трудовата миграция между правителството на Република България и правителствата на Република Армения, на Република Молдова и на Украй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за регулиране на трудовата миграция между правителството на Република България и правителството на Република Армения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проекта на Спогодба за регулиране на трудовата миграция между правителството на Република България и правителството на Република Молдова като основа за водене на преговори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добрява проекта на Спогодба за регулиране на трудовата миграция между правителството на Република България и правителството на Украйна като основа за водене на преговори.</w:t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Упълномощава министъра на труда и социалната политика да проведе преговорите от името на правителството на Република България и да подпише спогодбите по т. 1, 2 и 3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40:00Z</dcterms:created>
  <dc:creator>GX150</dc:creator>
  <dc:description/>
  <cp:keywords/>
  <dc:language>en-US</dc:language>
  <cp:lastModifiedBy>Галина Смелова</cp:lastModifiedBy>
  <cp:lastPrinted>2017-06-29T12:46:00Z</cp:lastPrinted>
  <dcterms:modified xsi:type="dcterms:W3CDTF">2017-06-30T08:47:00Z</dcterms:modified>
  <cp:revision>3</cp:revision>
  <dc:subject/>
  <dc:title>Р Е П У Б Л И К А   Б Ъ Л Г А Р И Я</dc:title>
</cp:coreProperties>
</file>