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4 юли 2017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w:t>
      </w:r>
      <w:r>
        <w:rPr>
          <w:rFonts w:cs="Times New Roman" w:ascii="Times New Roman" w:hAnsi="Times New Roman"/>
          <w:i/>
          <w:sz w:val="28"/>
          <w:szCs w:val="28"/>
          <w:lang w:val="ru-RU"/>
        </w:rPr>
        <w:t>13</w:t>
      </w:r>
      <w:r>
        <w:rPr>
          <w:rFonts w:cs="Times New Roman" w:ascii="Times New Roman" w:hAnsi="Times New Roman"/>
          <w:i/>
          <w:sz w:val="28"/>
          <w:szCs w:val="28"/>
          <w:lang w:val="bg-BG"/>
        </w:rPr>
        <w:t xml:space="preserve">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то на Министерския съвет, част 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136 на Министерския съвет от 2015 г. за създаване на Национален съвет по антикорупционни полити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138 на Министерския съвет от 2014 г. за създаване на Национален съвет по демографска политика към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и допълнение на Решение №236 на Министерския съвет от 2007 г. за утвърждаване на Списък на общинските път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17 г. за изплащане на стипендии по Програмата за мерките за закрила на деца с изявени дарби от държавни и общински училища през 2017 г., приета с Постановление №46 на Министерския съвет от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17 г. за изплащане на стипендии по Програмата за мерките за закрила на деца с изявени дарби от държавни и общински училища през 2017 г., приета с Постановление №46 на Министерския съвет от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17 г. за финансово осигуряване на дейностите по Национална програма „Оптимизация на училищната мрежа“, одобрена с Решение №216 на Министерския съвет от 2017 г. за одобряване на Национали програми за развитие на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възмездно учредяване на ограничени вещни права в полза на „Електроенергиен системен оператор“ ЕАД – София, върху поземлени имоти – публична държавна собственост, предоставени за управление на Министерството на земеделието, храните и г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РУМЕН ПОРОЖАНОВ: Уважаеми господин премиер, уважаеми колеги, в Министерството на земеделието, храните и горите е внесено заявление от „Електроенергиен системен оператор“ ЕАД за учредяване право на строеж и право на прокарване върху имоти, засегнати от изграждането на линеен обект. Върху имотите са изградени съоръжения към язовир „Пясъчник“, в това число преливникът на язовира. Язовирът е включен в списъка на комплексните и значими язовири, определени в Приложение №1 от Закона за водите.</w:t>
      </w:r>
    </w:p>
    <w:p>
      <w:pPr>
        <w:pStyle w:val="Normal"/>
        <w:spacing w:lineRule="auto" w:line="360"/>
        <w:ind w:firstLine="1134"/>
        <w:jc w:val="both"/>
        <w:rPr/>
      </w:pPr>
      <w:r>
        <w:rPr>
          <w:rFonts w:cs="Times New Roman" w:ascii="Times New Roman" w:hAnsi="Times New Roman"/>
          <w:sz w:val="28"/>
          <w:szCs w:val="28"/>
          <w:lang w:val="bg-BG"/>
        </w:rPr>
        <w:t>Стойността на правото на прокарване е изготвена от „Цеси Консулт“ ООД, като предложената пазарна цена на право на строеж и право на прокарване е в размер на 6563 лева без ДД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чредяването на ограничените вещни права ще се извърши със заповед на областния управител на област Пловдив. Областният управител на област Пловдив ще сключи договор за учредяване на ограничените вещни права и ще отрази тези вещни права в актовете за публична държавна собственост на имот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териалите са съгласувани. Предлагам да бъде прието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и така си взел думата, да ни кажеш по градушките какво направихте.</w:t>
      </w:r>
    </w:p>
    <w:p>
      <w:pPr>
        <w:pStyle w:val="Normal"/>
        <w:spacing w:lineRule="auto" w:line="360"/>
        <w:ind w:firstLine="1134"/>
        <w:jc w:val="both"/>
        <w:rPr/>
      </w:pPr>
      <w:r>
        <w:rPr>
          <w:rFonts w:cs="Times New Roman" w:ascii="Times New Roman" w:hAnsi="Times New Roman"/>
          <w:sz w:val="28"/>
          <w:szCs w:val="28"/>
          <w:lang w:val="bg-BG"/>
        </w:rPr>
        <w:t>РУМЕН ПОРОЖАНОВ: Вчера подписахме споразумение със синдикатите. Към споразумението се присъединиха девет от площадките, двете в Пловдивско не се присъединиха. Ако не се върнат на работа и не започнат да обстрелват в следващите дни, при необходимост, разбира се, сме създали организация да обучим 75 човека, които да бъдат в резерв, така че да запълнят тези площадки, които не работят и съгласно закона ще предприемем действия. То няма и стачка, тя не е направена по реда на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стави стачката, гледай това, което обективно трябва да се направи.</w:t>
      </w:r>
    </w:p>
    <w:p>
      <w:pPr>
        <w:pStyle w:val="Normal"/>
        <w:spacing w:lineRule="auto" w:line="360"/>
        <w:ind w:firstLine="1134"/>
        <w:jc w:val="both"/>
        <w:rPr/>
      </w:pPr>
      <w:r>
        <w:rPr>
          <w:rFonts w:cs="Times New Roman" w:ascii="Times New Roman" w:hAnsi="Times New Roman"/>
          <w:sz w:val="28"/>
          <w:szCs w:val="28"/>
          <w:lang w:val="bg-BG"/>
        </w:rPr>
        <w:t>РУМЕН ПОРОЖАНОВ: Това, което обективно сме направили. Тъй като те са държавни служители, ние можем да им увеличим заплатите от 1 януари, след атестация и оценка. Това нещо ще бъде направено. В момента им даваме допълнително материално стимулиране, което компенсира около 18% на месечна база заплатите им до края на годината. Отново напомням, заплатите са им 460 лева на тези хора, ракетострелците, но тези 460 лева те ги получават целогодишно, независимо от това, че работят не повече от 5 месеца в активния сезон. Разбира се, те ще получат допълнително материално стимулиране, ще направим възможности за увеличаване на заплатите.</w:t>
      </w:r>
    </w:p>
    <w:p>
      <w:pPr>
        <w:pStyle w:val="Normal"/>
        <w:spacing w:lineRule="auto" w:line="360"/>
        <w:ind w:firstLine="1134"/>
        <w:jc w:val="both"/>
        <w:rPr/>
      </w:pPr>
      <w:r>
        <w:rPr>
          <w:rFonts w:cs="Times New Roman" w:ascii="Times New Roman" w:hAnsi="Times New Roman"/>
          <w:sz w:val="28"/>
          <w:szCs w:val="28"/>
          <w:lang w:val="bg-BG"/>
        </w:rPr>
        <w:t xml:space="preserve">Но за мен по-важното е, че ние трябва да погледнем малко по-напред в начина, по който да се работи с борбата с градушките. Има една изработена стратегия, тя обаче е малко черно-бяла: държавно предприятие и вноски на земеделските производители в това държавно предприятие, от които вече да се издържат, самата издръжка, ракети и заплати на сектора. </w:t>
      </w:r>
    </w:p>
    <w:p>
      <w:pPr>
        <w:pStyle w:val="Normal"/>
        <w:spacing w:lineRule="auto" w:line="360"/>
        <w:ind w:firstLine="1134"/>
        <w:jc w:val="both"/>
        <w:rPr/>
      </w:pPr>
      <w:r>
        <w:rPr>
          <w:rFonts w:cs="Times New Roman" w:ascii="Times New Roman" w:hAnsi="Times New Roman"/>
          <w:sz w:val="28"/>
          <w:szCs w:val="28"/>
          <w:lang w:val="bg-BG"/>
        </w:rPr>
        <w:t>Това, което ще направим, в петък пускаме покани както към земеделските производители, водещите асоциации, така и към общините, за да видим цялостно тази услуга да се разшири, не само върху земеделския сектор, а да се разшири и върху урбанизираните територии. Нека да видим какво мислят общините, защото щетите, които се получават в населените места не са по-малки. Разбира се, всичко това трябва да мине на пазарен принцип. Държавата сигурно няма да излезе изцяло от този процес, да – може би част от инвестициите да се правят с помощта на държавата, това са станции, радари и т. н., но самата издръжка на ракети и на персонал да бъде поета от тези, които ще се ползват от въпросната услуга.</w:t>
      </w:r>
    </w:p>
    <w:p>
      <w:pPr>
        <w:pStyle w:val="Normal"/>
        <w:spacing w:lineRule="auto" w:line="360"/>
        <w:ind w:firstLine="1134"/>
        <w:jc w:val="both"/>
        <w:rPr/>
      </w:pPr>
      <w:r>
        <w:rPr>
          <w:rFonts w:cs="Times New Roman" w:ascii="Times New Roman" w:hAnsi="Times New Roman"/>
          <w:sz w:val="28"/>
          <w:szCs w:val="28"/>
          <w:lang w:val="bg-BG"/>
        </w:rPr>
        <w:t>Така че, чисто стратегически смятаме да предложим… Разбира се, това ще бъде свързано със законово изменение, да предложим един модел, който да се обсъди, и от 1 януари следващата година да се мине на нов принцип.</w:t>
      </w:r>
    </w:p>
    <w:p>
      <w:pPr>
        <w:pStyle w:val="Normal"/>
        <w:spacing w:lineRule="auto" w:line="360"/>
        <w:ind w:firstLine="1134"/>
        <w:jc w:val="both"/>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битовите им условия?</w:t>
      </w:r>
    </w:p>
    <w:p>
      <w:pPr>
        <w:pStyle w:val="Normal"/>
        <w:spacing w:lineRule="auto" w:line="360"/>
        <w:ind w:firstLine="1134"/>
        <w:jc w:val="both"/>
        <w:rPr/>
      </w:pPr>
      <w:r>
        <w:rPr>
          <w:rFonts w:cs="Times New Roman" w:ascii="Times New Roman" w:hAnsi="Times New Roman"/>
          <w:sz w:val="28"/>
          <w:szCs w:val="28"/>
          <w:lang w:val="bg-BG"/>
        </w:rPr>
        <w:t xml:space="preserve">РУМЕН ПОРОЖАНОВ: Битовите им условия. Водихме разговор с Агенцията за бежанците, госпожа Първанова каза, че фургоните, които евентуално коментирахме, са на разположение, но не са с придобито право на собственост поради спорна собственост, водене на дела по придобиването им. Така че в момента това, което можем да направим, е да пуснем нова поръчка за фурго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 не е само фургоните, просто те са 11 площадки, или колко са?</w:t>
      </w:r>
    </w:p>
    <w:p>
      <w:pPr>
        <w:pStyle w:val="Normal"/>
        <w:spacing w:lineRule="auto" w:line="360"/>
        <w:ind w:firstLine="1134"/>
        <w:jc w:val="both"/>
        <w:rPr/>
      </w:pPr>
      <w:r>
        <w:rPr>
          <w:rFonts w:cs="Times New Roman" w:ascii="Times New Roman" w:hAnsi="Times New Roman"/>
          <w:sz w:val="28"/>
          <w:szCs w:val="28"/>
          <w:lang w:val="bg-BG"/>
        </w:rPr>
        <w:t>РУМЕН ПОРОЖАНОВ: Те са над 200 площадки, но в 11 районни центъра. Иначе самите площадки, от които се стреля, са над 200. Вие знаете, то е една малка сграда и самите системи за изстрелване са отвън и се стреля от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Направете им едно обследване да видим какво може да се на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Ясно, разбра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ru-RU" w:eastAsia="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и имоти, собственост на „Български пощи“ ЕАД –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Лозница, област Раз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Кюстендил, област Кюстенд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 публична държавна собственост, на община Стара Загора, област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и от имот – публична държавна собственост, на Държавна агенция „Технически опер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Агенция „Мит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Програма за сътрудничество в областта на образованието и науката между правителството на Република България и правителството на Република Армения за периода 2017-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среща на министрите, отговорни за Кохезионната политика на Европейския съюз, проведена на 8 и 9 юни 2017 г. във Вал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3545-ото заседание на Съвета на Европейския съюз по транспорт, телекомуникации и енергетика, формати „Транспорт“ и „Телекомуникации“, проведено на 8 и 9 юни 2017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16 юни 2017 година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3548-ото заседание на Съвета на Европейския съюз по заетост, социална политика, здравеопазване и потребителски въпроси, формат „Здравеопазване“, проведено на 16 юни 2017 година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сигуряване на държавна гаранция за временна експозиция, представляваща движими културни ценности в музея „Бригенс“ – гр. Берген, кралство Норвегия, през 2017 г. и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Една принципна бележка, която и преди съм правил и сега ще я направя. Това не е надеждният механизъм да си гарантираме ценностите, които изнасяме за експозиция в други държави. И тук Министерството на културата трябва да помисли малко дали да продължим по този начин, защото на практика държавата гарантира на себе си и ако стане някаква беля крайният резултат ще е все щета.</w:t>
      </w:r>
    </w:p>
    <w:p>
      <w:pPr>
        <w:pStyle w:val="Normal"/>
        <w:spacing w:lineRule="auto" w:line="360"/>
        <w:ind w:firstLine="1134"/>
        <w:jc w:val="both"/>
        <w:rPr/>
      </w:pPr>
      <w:r>
        <w:rPr>
          <w:rFonts w:cs="Times New Roman" w:ascii="Times New Roman" w:hAnsi="Times New Roman"/>
          <w:sz w:val="28"/>
          <w:szCs w:val="28"/>
          <w:lang w:val="bg-BG"/>
        </w:rPr>
        <w:t xml:space="preserve">Извън това, което е голямата тема в конкретния случай, в проекта на решение след думите „месец декември“ да се добави „2017 година“, за да е ясно за кой период се отнася гаранцията, тъй като месец декември е много общ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тората поправка може да се направи веднага. По пър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ИЛ БАНОВ: Ние нямаме друг механизъм кой знае какъв да гарантираме, това е световно наследство. Хипотезата е от къде да намерим пари за гаранция, поне аз за момента нямам друга идея. Бих обсъдил всяка хипотеза с финансовия министър. </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Колеги, разбирате, че в случая говорим за културно-исторически ценности, при които идеята на тази гаранция е, ако нещо се случи с тях, не дай си Боже, те да са един вид, в кавички казано – застраховани. Но тава го прави държавата сама на себе си. В този смисъл е необходимо да продължим да мислим механизъм, който, ако това нещо се случи с тези движими паметници на културата, да можем наистина да бъдем обезщетени като държава. В противен случай икономическият ефект от подобно решение е нула за държавата. </w:t>
      </w:r>
    </w:p>
    <w:p>
      <w:pPr>
        <w:pStyle w:val="Normal"/>
        <w:spacing w:lineRule="auto" w:line="360"/>
        <w:ind w:firstLine="1134"/>
        <w:jc w:val="both"/>
        <w:rPr/>
      </w:pPr>
      <w:r>
        <w:rPr>
          <w:rFonts w:cs="Times New Roman" w:ascii="Times New Roman" w:hAnsi="Times New Roman"/>
          <w:sz w:val="28"/>
          <w:szCs w:val="28"/>
          <w:lang w:val="bg-BG"/>
        </w:rPr>
        <w:t>БОИЛ БАНОВ: Там, където има реципрочност и се връщат изложбите тук е възможно да искаме чуждата страна да гарантира за нас, но тогава автоматично означава, че ние трябва да гарантираме за това, което идва тук, а то обикновено се оценява многократно по-скъпо и трябва да затваряме милиони, камо ли пък да стане нещо тук и изчез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ожен въпрос, готов съм да го обсъд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бсъдете го докато е 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ите на Република България за участие в неформалното заседание на Съвет „Правосъдие и вътрешни работи“, формат „Вътрешни работи“, което ще се проведе на 6 и 7 юли 2017 г. в Тали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 компенсирани промени за утвърдените разходи по области на политики/бюджетни програми по бюджета на Министерството на труда и социалната политика за 2017 г. за предоставяне на социалните услуги „Личен асистент“, „Социален асистент“ и „Домашен помощ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ИСЕР ПЕТКОВ: Уважаеми господин министър-председател, уважаеми колеги, предложението е да се направят вътрешно компенсирани промени в бюджета на Министерството на труда и социалната политика, като икономии от една от бюджетните програми да се пренасочат към бюджетна програма, свързана с политика за хората с увреждания, за обезпечаване финансирането на предоставяне на услугата „Личен асистент“, „Социален асистент“ и „Домашен помощник“ по договорите, които министерството има сключени с общините. Правим го, защото на голяма част от тях срокът им изтича през втората половина на годината и за да не се допусне прекъсване на предоставяне на услугата, от която се ползват около 25 хиляди лица с увреждания и хора, които не могат да имат самостоятелен живот, тоест се нуждаят от грижа, и отделно от това – се осигурява работа на около 16 хиляди асистенти. Затова предложението е с тези 15 700 хиляди лева да продължи финансирането на услугата до края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 другото, към господин Петров – министърът на здравеопазването. Ползвам случая да изкажа цялата ни подкрепа към колегите ви в „Шейново” и помислете, да видим какъв е механизмът да ги защитим, макар че срещу простащината не знам как да ги защитим. Родило му се бебе – вместо да се радва, да е празник – пребива докторката. Не знам срещу това каква защи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С господин Каракачанов направихме едно предложение, през 2015 г. направихме промяна в Наказателния кодекс, направихме от 5 до 12 години, от това повече какво криминализиране?! Това, че в момента съдебната система не работи – отчитат се смекчаващи вината обстоятелства, дават се условни…, това вече е друг въпрос. Но от това повече не знам – то ще отиде към убийство вече! От 5 до 12 години въобще не е мал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Ако трябва, помогнете и в завеждане на дела. Пълна подкрепа за каквото е необходимо! След заседанието отиди до „Шейново”, поздрави ги от нас, и ние искаме да получи справедлива присъда. Защото тя е и, както казва колегата Симеонов, това е и превен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Паник бутоните, господин Петров? Защо мълчите, кажете го, нали пари искате? Ето, Горанов е го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ПЕТРОВ: Паник бутони има, законодателни промени има, регламенти има, единствените места, където все още няма паник бутони на 100% това е в самите линейки, които ходят на място, на терен. </w:t>
      </w:r>
    </w:p>
    <w:p>
      <w:pPr>
        <w:pStyle w:val="Normal"/>
        <w:spacing w:lineRule="auto" w:line="360"/>
        <w:ind w:firstLine="1134"/>
        <w:jc w:val="both"/>
        <w:rPr/>
      </w:pPr>
      <w:r>
        <w:rPr>
          <w:rFonts w:cs="Times New Roman" w:ascii="Times New Roman" w:hAnsi="Times New Roman"/>
          <w:sz w:val="28"/>
          <w:szCs w:val="28"/>
          <w:lang w:val="bg-BG"/>
        </w:rPr>
        <w:t xml:space="preserve">Подготвил съм справка, ще кандидатстваме за някакви малки средства, за да може, локализирайки ги през </w:t>
      </w:r>
      <w:r>
        <w:rPr>
          <w:rFonts w:cs="Times New Roman" w:ascii="Times New Roman" w:hAnsi="Times New Roman"/>
          <w:sz w:val="28"/>
          <w:szCs w:val="28"/>
        </w:rPr>
        <w:t>GPS</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система и ползвайки паник бутон, да могат да ползват услуга за защита на място, защото това е много голям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за случая в Шейново, за който сте абсолютно прав, всичко каквото трябва да се направи като охранителна система на болницата, като законодателни промени, всичко това е факт. Срещу животинското борбата е много трудна, господин премиер, бих казал дори невъзмож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ействително разчитаме тук и на съдебната система да си понесе… Още повече това не му е първо престъпление! От това поне, което слушах сутринта – едно за грабеж, едно за нападение. То си е реци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те, иди, предай им нашата подкрепа и съжаление за това, което се е случи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на линейките паник бутони дори да сложим, след натискане на паник бутона, каквато ти трябва техника, пак много минути ще отнеме да се стигне до там. Трябва да се мисли там, където е по-рисково, с колегите от полицията да се ходи, може би. Защото, допускаме, че натискаш паник бутона – докато дойде полицейската кола ще минат пет-десет минути. През това време какво ще се случи? Това трябва да помислим с колегите от полицията – рисково ли е, патрулът да отива с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и самите данъкоплатци, обществото трябва да сме много нетърпими, защото всичко това, за което говорим, са допълнителни разходи на данъкоплатците, допълнителни ресурси и от хора, и от горива, и от всичко останало. Лекарят отива да го спасява, да му помогне да живее, а той го бие! Тук превенцията, според мен, е повече тежки присъди. Да не се месим на съдебната власт, но това би трябвало да бъде. Само със съжаление не става явно, защото това насилие над медици става често срещано. Средно в годината колко нападения има над медицински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ПЕТРОВ: Много са, над 50 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разбра 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х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създаване на 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pPr>
      <w:r>
        <w:rPr>
          <w:rFonts w:cs="Times New Roman" w:ascii="Times New Roman" w:hAnsi="Times New Roman"/>
          <w:sz w:val="28"/>
          <w:szCs w:val="28"/>
          <w:lang w:val="bg-BG"/>
        </w:rPr>
        <w:t>КРАСИМИР ВЪЛЧЕВ: Уважаеми господин министър-председател, уважаеми колеги, един от акцентите в списъка с приоритети на управление на правителството е провеждане на решителна политика, насочена към ликвидиране на неграмотността и задължително образование със силата на всички държавни институции и инструменти.</w:t>
      </w:r>
    </w:p>
    <w:p>
      <w:pPr>
        <w:pStyle w:val="Normal"/>
        <w:spacing w:lineRule="auto" w:line="360"/>
        <w:ind w:firstLine="1134"/>
        <w:jc w:val="both"/>
        <w:rPr/>
      </w:pPr>
      <w:r>
        <w:rPr>
          <w:rFonts w:cs="Times New Roman" w:ascii="Times New Roman" w:hAnsi="Times New Roman"/>
          <w:sz w:val="28"/>
          <w:szCs w:val="28"/>
          <w:lang w:val="bg-BG"/>
        </w:rPr>
        <w:t>Необхващането и преждевременното отпадане на деца и ученици от образователната система води до една от най-големите обществени загуби. Тези деца в бъдеще най-често възпроизвеждат неграмотност, остават непригодни за пазара на труда и са бъдещ криминален контингент или в най-добрия случай – контингент на социалната система.</w:t>
      </w:r>
    </w:p>
    <w:p>
      <w:pPr>
        <w:pStyle w:val="Normal"/>
        <w:spacing w:lineRule="auto" w:line="360"/>
        <w:ind w:firstLine="1134"/>
        <w:jc w:val="both"/>
        <w:rPr/>
      </w:pPr>
      <w:r>
        <w:rPr>
          <w:rFonts w:cs="Times New Roman" w:ascii="Times New Roman" w:hAnsi="Times New Roman"/>
          <w:sz w:val="28"/>
          <w:szCs w:val="28"/>
          <w:lang w:val="bg-BG"/>
        </w:rPr>
        <w:t>Изпълнявайки Вашето нареждане, под ръководството на вицепремиера Дончев и заедно с министър Горанов, министър Петков и министър Радев разработихме Механизъм за съвместна работа на институциите по обхващане и задържане в образователната система на лицата и учениците в задължителна предучилищна и училищна възр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ханизмът е насочен към подобряване на взаимодействието и определяне на функциите и задълженията на всички отговорни страни, за да се постигне по-пълен обхват и задържане в системата на образованието на децата и уче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механизъм предвижда, първо, създаване на екипи за съвместна работа на институциите за обхващане и задържане в образователната система на децата и учениците. Те ще включат представители на регионалните управления по образованието, на институциите в системата на училищното и предучилищното образование, на съответната община, на съответната дирекция за социално подпомагане и на съответната областна дирекция, районно управление на МВР. Според спецификата на изпълняваните дейности, в екипите ще се включат и други институции. Тези екипи трябва да осигурят взаимодействие на институциите на терен. Работата им ще стартира в края на август, те ще работят по идентифициране на децата и учениците, които не са обхванати и които трябва да бъдат издирени и вкарани в училище, ще осъществяват координирани мерки за подкрепа, ще работят с родители и медиатори.</w:t>
      </w:r>
    </w:p>
    <w:p>
      <w:pPr>
        <w:pStyle w:val="Normal"/>
        <w:spacing w:lineRule="auto" w:line="360"/>
        <w:ind w:firstLine="1134"/>
        <w:jc w:val="both"/>
        <w:rPr/>
      </w:pPr>
      <w:r>
        <w:rPr>
          <w:rFonts w:cs="Times New Roman" w:ascii="Times New Roman" w:hAnsi="Times New Roman"/>
          <w:sz w:val="28"/>
          <w:szCs w:val="28"/>
          <w:lang w:val="bg-BG"/>
        </w:rPr>
        <w:t>На второ място, Механизмът съдържа правила за обмен на информация между институциите за децата и учениците, които не са обхванати, които са в риск от преждевременно отпадане и са преждевременно отпаднали и не могат да бъдат открити на постоянния им или на настоящия адрес. В системата на образованието, а и в системата на социалното подпомагане съществуват редица мерки и дейности за подпомагане на достъпа до образователната система, в която констатираме като слабост некоординираната работа на институциите. С този механизъм целим да преодолеем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ханизмът е отворен за допълнение в бъдеще. Съгласуван е с Националното сдружение на общините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pPr>
      <w:r>
        <w:rPr>
          <w:rFonts w:cs="Times New Roman" w:ascii="Times New Roman" w:hAnsi="Times New Roman"/>
          <w:sz w:val="28"/>
          <w:szCs w:val="28"/>
          <w:lang w:val="bg-BG"/>
        </w:rPr>
        <w:t>ВАЛЕРИ СИМЕОНОВ: Аз искам да поздравя министър Вълчев, както и всички министри, които са работили. Изключително важно е това решение, много навременно. Виждам, че се бърза с сроковете да се хване 2017 г., да се обхванат тези деца, защото те генерират фактически тази престъпност, с която се сблъскваме в Асеновград и къде ли не след години, ако не са обхванати. Това е много добро начало.</w:t>
      </w:r>
    </w:p>
    <w:p>
      <w:pPr>
        <w:pStyle w:val="Normal"/>
        <w:spacing w:lineRule="auto" w:line="360"/>
        <w:ind w:firstLine="1134"/>
        <w:jc w:val="both"/>
        <w:rPr/>
      </w:pPr>
      <w:r>
        <w:rPr>
          <w:rFonts w:cs="Times New Roman" w:ascii="Times New Roman" w:hAnsi="Times New Roman"/>
          <w:sz w:val="28"/>
          <w:szCs w:val="28"/>
          <w:lang w:val="bg-BG"/>
        </w:rPr>
        <w:t>Има още някои неща, които трябва да се дооправят, ние говорихме с министър Вълчев, това решение трябва да се подобри, тъй като не обхваща социалните помощи като механизъм, само са маркирани. Но в следващото решение трябва да се разшири там начинът, по който да се контролират социалните помощи тогава, когато децата не посещават училище, когато отсъстват, не са на адрес и прочие.</w:t>
      </w:r>
    </w:p>
    <w:p>
      <w:pPr>
        <w:pStyle w:val="Normal"/>
        <w:spacing w:lineRule="auto" w:line="360"/>
        <w:ind w:firstLine="1134"/>
        <w:jc w:val="both"/>
        <w:rPr/>
      </w:pPr>
      <w:r>
        <w:rPr>
          <w:rFonts w:cs="Times New Roman" w:ascii="Times New Roman" w:hAnsi="Times New Roman"/>
          <w:sz w:val="28"/>
          <w:szCs w:val="28"/>
          <w:lang w:val="bg-BG"/>
        </w:rPr>
        <w:t>Иначе много добро е това решение, приветствам още веднъж и подкрепяме във всяко 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ше и там някои забележки на генерал Петров по отношение на извинителните бележки. Също днес на оперативката при мен беше коментирано как да ст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ябва да се допълва с времето, но сега трябва да се приеме това решение, така че да можем тази година да влезем и да обхванем децата.</w:t>
      </w:r>
    </w:p>
    <w:p>
      <w:pPr>
        <w:pStyle w:val="Normal"/>
        <w:spacing w:lineRule="auto" w:line="360"/>
        <w:ind w:firstLine="1134"/>
        <w:jc w:val="both"/>
        <w:rPr/>
      </w:pPr>
      <w:r>
        <w:rPr>
          <w:rFonts w:cs="Times New Roman" w:ascii="Times New Roman" w:hAnsi="Times New Roman"/>
          <w:sz w:val="28"/>
          <w:szCs w:val="28"/>
          <w:lang w:val="bg-BG"/>
        </w:rPr>
        <w:t>БОЙКО БОРИСОВ: Единственият шанс да се измъкнем от ситуацията е образованието, да ограмотяваме хората. Вие виждате от репортажите, понеже колегата Симеонов даде примера с Асеновград – те не могат да говорят, камо ли за образование, за работа… В момента безработицата е 6%, и по-надолу няма да слиза по простата причина, че това са хора, които или не искат да работят и лягат на социалната система, или дори и да искат, поради липса на квалификация нищо не могат да правят, не ги взимат. И затова ние такъв акцент поставяме на образованието! Аз не си спомням правителство да е гарантирало по 330 милиона на година повече, в рамките на мандата ще се увеличават учителските заплати. И когато го мислихме в програмата откъде и как, решихме единодушно, че трябва да се започне с образованието. Можеше да започнем с полицейските заплати, можеше да започнем и с армията и сигурно е необходимо. Но решихме, че за дългосрочното развитие на страната най-важни са именно образованието и обхващането на всяко едно дете, за да може след това да си намери работа. Много правилно министърът на науката и образованието каза, че добрият за нас случай е когато легне на плещите на данъкоплатците, на социалната система – това е добрият случай. Това, разбира се веднага води до тежко напрежение, недоволство от работещите хора, че от техните пари близо…, Бисере колко горе-долу на година отиват от социалните системи за издръжка на тези хора, които не работят, не са квалифици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СЕР ПЕТКОВ: За социални помощи сумата е над 200 милиона лева годишно. Но освен социалните помощи, те получават и много други и по програми.</w:t>
      </w:r>
    </w:p>
    <w:p>
      <w:pPr>
        <w:pStyle w:val="Normal"/>
        <w:spacing w:lineRule="auto" w:line="360"/>
        <w:ind w:firstLine="1134"/>
        <w:jc w:val="both"/>
        <w:rPr/>
      </w:pPr>
      <w:r>
        <w:rPr>
          <w:rFonts w:cs="Times New Roman" w:ascii="Times New Roman" w:hAnsi="Times New Roman"/>
          <w:sz w:val="28"/>
          <w:szCs w:val="28"/>
          <w:lang w:val="bg-BG"/>
        </w:rPr>
        <w:t>БОЙКО БОРИСОВ: ОК, това са стотици милиони. В същото време не се полага някакъв обществено полезен труд или да се дава принадена стойност. Нали за да вдигнем ръста на икономиката ни трябва човешка сила, човешкият потенциал е на първо място. И затова инвестираме толкова пари в образованието.</w:t>
      </w:r>
    </w:p>
    <w:p>
      <w:pPr>
        <w:pStyle w:val="Normal"/>
        <w:spacing w:lineRule="auto" w:line="360"/>
        <w:ind w:firstLine="1134"/>
        <w:jc w:val="both"/>
        <w:rPr/>
      </w:pPr>
      <w:r>
        <w:rPr>
          <w:rFonts w:cs="Times New Roman" w:ascii="Times New Roman" w:hAnsi="Times New Roman"/>
          <w:sz w:val="28"/>
          <w:szCs w:val="28"/>
          <w:lang w:val="bg-BG"/>
        </w:rPr>
        <w:t>При положение, че се очаква с годините качеството на образованието, при по-доброто възнаграждение на преподавателите, да нараства, паралелно с това всичките министерства, които са въвлечени сега в този механизъм, трябва да направят всичко необходимо всяко едно дете (възрастните сме ги изпуснали), но за в бъдеще да гарантираме, че всяко дете ще може да чете, да пише, за да може като отиде по-късно да кандидатства за работа да бъде пр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благодаря за подкреп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Извинявам се, господин Борисов, обръщам се към министър Вълчев. При разработването на повишението на заплатите добре би било да се предвиди един допълнителен коефициент за тези, които работят в утежнени условия, с етнически малцинства. Това е добре да бъде предвидено, включително тези центрове, за които предлагате, тези, които са ангажирани с работа в такива кризисни райони, добре е да получават доста по-добро заплащане, за да имате хора и да вършат работа.</w:t>
      </w:r>
    </w:p>
    <w:p>
      <w:pPr>
        <w:pStyle w:val="Normal"/>
        <w:spacing w:lineRule="auto" w:line="360"/>
        <w:ind w:firstLine="1134"/>
        <w:jc w:val="both"/>
        <w:rPr/>
      </w:pPr>
      <w:r>
        <w:rPr>
          <w:rFonts w:cs="Times New Roman" w:ascii="Times New Roman" w:hAnsi="Times New Roman"/>
          <w:sz w:val="28"/>
          <w:szCs w:val="28"/>
          <w:lang w:val="bg-BG"/>
        </w:rPr>
        <w:t>КРАСИМИР ВЪЛЧЕВ: Приемам го. Ние, всъщност, точно в тази посока работим, тези учители в общия случай работят в по-тежки условия, трябва да компенсират много повече дефицити на тези деца, много повече усилия трябва да положат, които трябва да бъдат овъзмезд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 xml:space="preserve">ТОМИСЛАВ ДОНЧЕВ: Всъщност, педагогическите качества на един учител, който работи с трудни деца, в трудно училище, там педагогическото майсторство даже трябва да е на по-високо ниво и тук резултатите от външното оценяване не са ориентир. Защото оценка 5,80 или 6 в математическа гимназия е едно, оценка 4,50 в едно училище, където децата са задържани с усилия, може да е по-голямо постижение даже от първото. Безспорно трябва да има такъв механизъм и той не може да се базира изцяло на резултатите от външното оцен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ите на Република България за участие в неформалното заседание на Съвет „Правосъдие и вътрешни работи“, формат „Правосъдие“, което ще се проведе на 6 и 7 юли 2017 г. в Тал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ru-RU"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1 юли 2017 г. в Брюксел</w:t>
      </w:r>
    </w:p>
    <w:p>
      <w:pPr>
        <w:pStyle w:val="Normal"/>
        <w:spacing w:lineRule="auto" w:line="360"/>
        <w:ind w:firstLine="1134"/>
        <w:jc w:val="both"/>
        <w:rPr>
          <w:rFonts w:ascii="Times New Roman" w:hAnsi="Times New Roman" w:cs="Times New Roman"/>
          <w:b/>
          <w:b/>
          <w:color w:val="1F1A17"/>
          <w:sz w:val="28"/>
          <w:szCs w:val="28"/>
          <w:lang w:val="ru-RU" w:eastAsia="bg-BG"/>
        </w:rPr>
      </w:pPr>
      <w:r>
        <w:rPr>
          <w:rFonts w:cs="Times New Roman" w:ascii="Times New Roman" w:hAnsi="Times New Roman"/>
          <w:b/>
          <w:color w:val="1F1A17"/>
          <w:sz w:val="28"/>
          <w:szCs w:val="28"/>
          <w:lang w:val="ru-RU"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4 юли 2017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4 юли 2017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35:00Z</dcterms:created>
  <dc:creator>LEGAL DEPARTMENT</dc:creator>
  <dc:description/>
  <dc:language>en-US</dc:language>
  <cp:lastModifiedBy>Галина Смелова</cp:lastModifiedBy>
  <cp:lastPrinted>2009-10-28T16:47:00Z</cp:lastPrinted>
  <dcterms:modified xsi:type="dcterms:W3CDTF">2017-07-05T14:35:00Z</dcterms:modified>
  <cp:revision>2</cp:revision>
  <dc:subject/>
  <dc:title>Стенографски запис.</dc:title>
</cp:coreProperties>
</file>