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 29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4 юли  2017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19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за одобряване на резултатите от участието на Република България в 3548-ото заседание на Съвета на Европейския съюз по заетост, социална политика, здравеопазване и потребителски въпроси, формат „Здравеопазване”, проведено на 16 юни 2017 г. в Люксембург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ЗА 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Томислав Донче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2:28:00Z</dcterms:created>
  <dc:creator>GX150</dc:creator>
  <dc:description/>
  <dc:language>en-US</dc:language>
  <cp:lastModifiedBy>Галина Смелова</cp:lastModifiedBy>
  <cp:lastPrinted>2017-07-04T15:25:00Z</cp:lastPrinted>
  <dcterms:modified xsi:type="dcterms:W3CDTF">2017-07-05T12:28:00Z</dcterms:modified>
  <cp:revision>2</cp:revision>
  <dc:subject/>
  <dc:title>Р Е П У Б Л И К А   Б Ъ Л Г А Р И Я</dc:title>
</cp:coreProperties>
</file>