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л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тпускане на персонални пенсии по Кодекса за </w:t>
      </w:r>
      <w:r>
        <w:rPr>
          <w:rFonts w:cs="HebarU" w:ascii="HebarU" w:hAnsi="HebarU"/>
          <w:b/>
          <w:smallCaps/>
          <w:kern w:val="2"/>
          <w:szCs w:val="24"/>
        </w:rPr>
        <w:t>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</w:t>
        <w:br/>
        <w:t xml:space="preserve">2002 г.; изм. и доп., бр. 74 от 2002 г.; Решение № 7581 на Върховния административен съд от 2002 г. - бр. 76 от 2002 г., Решение </w:t>
        <w:br/>
        <w:t>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, бр. 33 и 62 от 2013 г., бр. 23 от 2014 г., бр. 19 и 40 от 2015 г., бр. 17 и 54 от 2016 г. и бр. 29 и 41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юли 2017 г. персонални пенсии в размер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   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>08,88 лв. месечно съответно на: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АВЕЛ ЦВЕТАНОВ ДИМИТРОВ, ЕГН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“Красна поляна”, Столична общи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АТИН ЦВЕТАНО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“Красна поляна”, Столична общи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ЙЧО ЦВЕТАНО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офия, район “Красна поляна”, Столична общи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ДОР ВЕСЕЛИНОВ НИКО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истрица, Столична общи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ВЛИНКА ВИДЬОВА НИКОЛ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Живково, община Ихтиман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ОРА ВЕСЕЛИНОВА ВАСИЛ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Ботевград, община Ботевград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АРИНКА ВЕСЕЛИНОВА ВАСИЛ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Ботевград, община Ботевград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СЕН ВЕСЕЛИНОВ ВАСИЛЕВ, ЕГН</w:t>
      </w:r>
      <w:r>
        <w:rPr>
          <w:rFonts w:cs="HebarU" w:ascii="HebarU" w:hAnsi="HebarU"/>
          <w:bCs/>
          <w:szCs w:val="24"/>
          <w:lang w:val="en-US"/>
        </w:rPr>
        <w:t xml:space="preserve"> ****</w:t>
      </w:r>
      <w:r>
        <w:rPr>
          <w:rFonts w:cs="HebarU" w:ascii="HebarU" w:hAnsi="HebarU"/>
          <w:bCs/>
          <w:szCs w:val="24"/>
          <w:lang w:val="bg-BG"/>
        </w:rPr>
        <w:t>, от Ботевград, община Ботевград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СИЛ ПЛАМЕНОВ АСЕ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лна баня, община Долна баня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А ПЛАМЕНОВА ВАСИЛ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лна баня, община Долна баня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ЗОРО ПЛАМЕНОВ АСЕ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лна баня, община Долна баня, област Софи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АНЕТА ТРЕНДАФИЛОВА ДИМИТ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олски извор, община Камено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ОСЛАВ ТРЕНДАФИЛОВ ДИМИТР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олски извор, община Камено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АТАНАСОВ СИМЕО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Екзарх Антимово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ЖИДАРА АТАНАСОВА СИМЕО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Екзарх Антимово, община Карнобат, област Бургас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НА ИЛИЯНОВА ДИЯ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челник, община Долни Чифлик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ЛСЕРЯН РАИМОВА ФЕИМ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роздьово, община Долни Чифлик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ВИГЕЯ РАИМОВА ФЕИМ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роздьово, община Долни Чифлик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РА РАИМОВА ФЕИМ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Гроздьово, община Долни Чифлик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ОМИР ЦАНКОВ ГЪР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Орешак, община Аксаково, област Вар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ЕАТРИС МАРИЯНОВА БОЯ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Върби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БЕРТО МАРИЯНОВ БОЯ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Върбица, община Враца, област Враца.</w:t>
      </w:r>
    </w:p>
    <w:p>
      <w:pPr>
        <w:pStyle w:val="Normal"/>
        <w:ind w:firstLine="1134"/>
        <w:jc w:val="both"/>
        <w:rPr>
          <w:rFonts w:ascii="HebarU" w:hAnsi="HebarU" w:eastAsia="HebarU" w:cs="HebarU"/>
          <w:bCs/>
          <w:szCs w:val="24"/>
          <w:lang w:val="bg-BG"/>
        </w:rPr>
      </w:pPr>
      <w:r>
        <w:rPr>
          <w:rFonts w:eastAsia="HebarU"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ВЕСЕЛИНОВ КУРТ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рушовица, община Мизия, област Врац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О ГЕОРГИЕВ БОРИС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арапелит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АЛЯ ДОЙЧЕ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ДОЙЧЕВА ГЕОРГ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АНЯ ГЕОРГИЕВА ТОДОР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Тетевен, община Тетевен, област Ловеч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ИМО ГРОЗДАНОВ ТОН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РОЗДЕНА ГРОЗДАНОВА ТОН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ИЛВИЯ ЗЛАТКОВА ПЕТК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ом, община Лом, област Монтан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ИВОВА ЯН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Садовец, община Долни Дъбник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ЮЛИЯН ФИЛИПОВ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ЮЛИЯ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евски, община Левск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 ФИЛИПОВ ЮЛИЯ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евски, община Левск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ЛЕНА ФИЛИПОВА ЮЛИЯ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Левски, община Левски, област Пле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ЕОРГИ ГЕОРГИЕВ ЛАЗ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ОРА ГЕОРГИЕВА ЛАЗ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овдив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ДОР КИРИЛОВ КУРТ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Н АСЕНОВ ЙОРД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ловдив, община Пловдив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 НИКОЛАЕВ МИН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Кричим, община Кричим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АШО ТАЧОВ 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уртово Конаре, община Стамболийски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СЕН ТАЧОВ 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уртово Конаре, община Стамболийски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ЛЮБЧО ТАЧОВ АНГЕЛ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Куртово Конаре, община Стамболийски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ЗМИ РУСАЛИНОВ РУМЕ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Брестовене, община Завет, област Разград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БЕРТО БОЖИДАРОВ СИМЕО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ОБЕРТО БОЖИДАРОВ СИМЕО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Главиница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ДА ВЕЛИ АКИФ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афирово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МРА ВЕЛИ АКИФ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афирово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ЕЙЛЯН ВЕЛИ АКИФ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афирово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ЖАНХЕР ВЕЛИ АКИФ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Зафирово, община Главиница, област Силист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ДРАВКА СТЕФАНОВА ВЕЛИКОВА,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Драгоданово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АНА ПЛАМЕНОВА ХРИСТ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Стара река, община Сливен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ГЕЛИНА ЛЮБЧЕВА ДАН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ова Загора, община Нова Загора, област Слив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О АСЕНОВ ИЛИЕ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ОНЯ АСЕНОВА ИЛИЕ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ГДАЛЕНА СТРАХИЛОВА ЙОРД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НТИНА СТРАХИЛОВА ЙОРД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Николаево, община Николаево, област Стара Загора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ЕИМ АЛЕКСИЕВ СТЕФАН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одгорица, община Търговище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ПЕК АЛЕКСИЕВА СТЕФ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Подгорица, община Търговище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ЕМИХ АЛТЪНАЙ МЕХМЕД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опово, община Попово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ЛЕК АЛТЪНАЙ МЕХМЕД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опово, община Попово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ЙОЗГЮР АЛТЪНАЙ МЕХМЕД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Попово, община Попово, област Търговище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РИСТИЯН СТЕФЧОВ ЗАР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Ивански, община Шумен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МИЛ СТЕФЧОВ ЗАРК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с. Ивански, община Шумен, област Шумен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ЪСТЪК АХМЕДОВ ШЕРИФОВ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Ямбол, община Ямбол, област Ямбол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</w:t>
      </w:r>
      <w:r>
        <w:rPr>
          <w:rFonts w:cs="HebarU" w:ascii="HebarU" w:hAnsi="HebarU"/>
          <w:caps/>
          <w:szCs w:val="24"/>
          <w:lang w:val="bg-BG"/>
        </w:rPr>
        <w:t>ф</w:t>
      </w:r>
      <w:r>
        <w:rPr>
          <w:rFonts w:cs="HebarU" w:ascii="HebarU" w:hAnsi="HebarU"/>
          <w:szCs w:val="24"/>
          <w:lang w:val="bg-BG"/>
        </w:rPr>
        <w:t>онд „Пенсии, несвързани с трудова дейност” в рамките на средствата, предвидени със Закона за бюджета на държавното обществено осигуряване за 2017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</w:rPr>
  </w:style>
  <w:style w:type="character" w:styleId="WW8Num11z0">
    <w:name w:val="WW8Num11z0"/>
    <w:qFormat/>
    <w:rPr>
      <w:rFonts w:ascii="HebarU" w:hAnsi="HebarU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07:00Z</dcterms:created>
  <dc:creator>Бойка Владова</dc:creator>
  <dc:description/>
  <dc:language>en-US</dc:language>
  <cp:lastModifiedBy>Галина Смелова</cp:lastModifiedBy>
  <cp:lastPrinted>2017-07-05T13:16:00Z</cp:lastPrinted>
  <dcterms:modified xsi:type="dcterms:W3CDTF">2017-07-05T13:07:00Z</dcterms:modified>
  <cp:revision>2</cp:revision>
  <dc:subject/>
  <dc:title>Р Е П У Б Л И К А   Б Ъ Л Г А Р И Я</dc:title>
</cp:coreProperties>
</file>