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озница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</w:rPr>
        <w:t xml:space="preserve">№ </w:t>
      </w:r>
      <w:r>
        <w:rPr>
          <w:rFonts w:cs="HebarU" w:ascii="HebarU" w:hAnsi="HebarU"/>
          <w:bCs/>
          <w:szCs w:val="24"/>
          <w:lang w:val="bg-BG"/>
        </w:rPr>
        <w:t>104 от Протокол № 13 от заседанието на Общинския съвет на община Лозница, проведено на 29 юл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, храните и горите - Професионална гимназия по ветеринарна медицина и земеделие „Александър Стамболийски“ - гр. Лозница, правото на управление върху имоти – публична държавна собственост, намиращи се в област Разград, община Лозница, гр. Лозница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I в кв. 34 по регулационния план на </w:t>
        <w:br/>
        <w:t>гр. Лозница с площ 3879 кв. м, заедно с построените в него сгради, подробно описан в Акт за публична държавна собственост (АПДС) № 2548 от 27 ноемв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I в кв. 29 по регулационния план на </w:t>
        <w:br/>
        <w:t>гр. Лозница с площ 20 782 кв. м, заедно с построените в него сгради, подробно описан в АПДС № 2547 от 27 ноемв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урегулиран поземлен имот IІ в кв. 29 по регулационния план на </w:t>
        <w:br/>
        <w:t>гр. Лозница с площ 2977 кв. м, заедно с построената в него сграда, подробно описан в АПДС № 2542 от 2 октомври 201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урегулиран поземлен имот IІІ в кв. 29 по регулационния план на </w:t>
        <w:br/>
        <w:t>гр. Лозница с площ 1019 кв. м, заедно с построената в него сграда, подробно описан в АПДС № 2541 от 2 октомври 2014 г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Лозница правото на собственост върху имот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азгра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Лозница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8:00Z</dcterms:created>
  <dc:creator>Бойка Владова</dc:creator>
  <dc:description/>
  <dc:language>en-US</dc:language>
  <cp:lastModifiedBy>Галина Смелова</cp:lastModifiedBy>
  <cp:lastPrinted>2017-07-05T13:14:00Z</cp:lastPrinted>
  <dcterms:modified xsi:type="dcterms:W3CDTF">2017-07-05T13:08:00Z</dcterms:modified>
  <cp:revision>2</cp:revision>
  <dc:subject/>
  <dc:title>Р Е П У Б Л И К А   Б Ъ Л Г А Р И Я</dc:title>
</cp:coreProperties>
</file>