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л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Кюстендил, област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, бр. 13, 15 и 102 от 2014 г. и бр. 58 и 96 от 2016 г.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Решение </w:t>
      </w:r>
      <w:r>
        <w:rPr>
          <w:szCs w:val="24"/>
          <w:lang w:val="bg-BG"/>
        </w:rPr>
        <w:t>№ 1087 по Протокол № 40 от заседанието на Общинския съвет на община Кюстендил, проведено на 28 май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Министерството на земеделието, храните и горите Професионална гимназия по механизация на селското стопанство „Свети Климент Охридски“ - гр. Кюстендил, правото на управление върху част от имот – публична държавна собственост, намиращ се в област Кюстендил, община Кюстендил, гр. Кюстендил, бул. „Цар Освободител“ № 235, представляващ поземлен имот с идентификатор 41112.502.592 по кадастралната карта и кадастралните регистри (КККР) на </w:t>
        <w:br/>
        <w:t>гр. Кюстендил, с площ 49 009 кв.м, заедно с изградените в него сгради, подробно описан в Акт за публична държавна собственост (АПДС) № 1187 от 27 март 2009 г., както следва: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триетажна сграда за образование с идентификатор 41112.502.592.1, със застроена площ 783 кв.м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б) едноетажна сграда с идентификатор 41112.502.592.2, със застроена площ 411 кв.м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едноетажна сграда за енергопроизводство с идентификатор 41112.502.592.3, със застроена площ 76 кв.м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г) шестетажна сграда за образование с идентификатор 41112.502.592.4, със застроена площ 666 кв.м, с изключение на първия етаж от същата сграда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д) едноетажна сграда – еднофамилна жилищна, с идентификатор 41112.502.592.5, със застроена площ 197 кв.м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е) едноетажна сграда – еднофамилна жилищна, с идентификатор 41112.502.592.6, със застроена площ 30 кв.м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ж) едноетажна сграда – складова база, склад с идентификатор 41112.502.592.7, със застроена площ 35 кв.м.</w:t>
      </w:r>
    </w:p>
    <w:p>
      <w:pPr>
        <w:pStyle w:val="Normal"/>
        <w:spacing w:before="8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нема поради отпаднала нужда от Държавен фонд „Земеделие“ правото на управление върху част от имот – публична държавна собственост, представляващ първия етаж от шестетажна сграда за образование, с идентификатор 41112.502.592.4 по КККР на гр. Кюстендил, цялата със застроена площ 666 кв.м, актувана с АПДС № 1187 от 27 март 2009 г.</w:t>
      </w:r>
    </w:p>
    <w:p>
      <w:pPr>
        <w:pStyle w:val="NoSpacing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3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Обявява имота по т. 1 и 2 за имот – частна държавна собственост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Прехвърля безвъзмездно на община Кюстендил правото на собственост върху имота по т. 1 и 2. 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bCs/>
          <w:szCs w:val="24"/>
          <w:lang w:val="bg-BG"/>
        </w:rPr>
        <w:t>5.</w:t>
      </w:r>
      <w:r>
        <w:rPr>
          <w:bCs/>
          <w:szCs w:val="24"/>
          <w:lang w:val="bg-BG"/>
        </w:rPr>
        <w:t xml:space="preserve"> Областният управител на област Кюстендил: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 xml:space="preserve">да сключи договор с кмета на община Кюстендил за безвъзмездно прехвърляне правото на собственост върху имота по т. 1 и 2; 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и приемането на имота по т. 1 и 2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9:00Z</dcterms:created>
  <dc:creator>Cvety</dc:creator>
  <dc:description/>
  <dc:language>en-US</dc:language>
  <cp:lastModifiedBy>Галина Смелова</cp:lastModifiedBy>
  <cp:lastPrinted>2017-07-05T13:22:00Z</cp:lastPrinted>
  <dcterms:modified xsi:type="dcterms:W3CDTF">2017-07-05T13:09:00Z</dcterms:modified>
  <cp:revision>2</cp:revision>
  <dc:subject/>
  <dc:title>Р Е П У Б Л И К А   Б Ъ Л Г А Р И Я</dc:title>
</cp:coreProperties>
</file>