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</w:t>
      </w:r>
      <w:r>
        <w:rPr>
          <w:rFonts w:cs="HebarU" w:ascii="HebarU" w:hAnsi="HebarU"/>
          <w:szCs w:val="24"/>
          <w:lang w:val="bg-BG"/>
        </w:rPr>
        <w:t xml:space="preserve"> бр. 13, 15 и 102 от 2014 г. и бр. 58 и 96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Решение № 537 по Протокол № 13 на Общинския съвет на община Стара Загора от 29 септември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, храните и горите - </w:t>
      </w:r>
      <w:r>
        <w:rPr>
          <w:rFonts w:cs="HebarU" w:ascii="HebarU" w:hAnsi="HebarU"/>
          <w:szCs w:val="24"/>
          <w:lang w:val="bg-BG"/>
        </w:rPr>
        <w:t>Професионална гимназия по ветеринарна медицина „Иван П. Павлов“ – гр. Стара Загора,</w:t>
      </w:r>
      <w:r>
        <w:rPr>
          <w:rFonts w:cs="HebarU" w:ascii="HebarU" w:hAnsi="HebarU"/>
          <w:bCs/>
          <w:szCs w:val="24"/>
          <w:lang w:val="bg-BG"/>
        </w:rPr>
        <w:t xml:space="preserve"> правото на управление върху имоти – публична държавна собственост, намиращи се в</w:t>
      </w:r>
      <w:r>
        <w:rPr>
          <w:rFonts w:cs="HebarU" w:ascii="HebarU" w:hAnsi="HebarU"/>
          <w:szCs w:val="24"/>
          <w:lang w:val="bg-BG"/>
        </w:rPr>
        <w:t xml:space="preserve"> област Стара Загора, община Стара Загора, гр. Стара Загора, и област Бургас, община Царево, гр. Ахтопол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68850.113.158 по кадастралната карта и кадастралните регистри на гр. Стара Загора, с площ 6308 кв. м, подробно описан 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 8534 от 23 март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00878.501.58 по кадастралната карта и кадастралните регистри на гр. Ахтопол, с площ 311 кв. м, заедно с построената в него сграда, подробно описан 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 собственост № 4497 от 13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 безвъзмездно за управлени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щина Стара Загора, област Стара Загор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те управители на област Стара Загора и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ат договор с кмета на община Стара Загора, в който да се уредят правата и задълженията на стран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т предаването и приемането на имотите по т. 1 в едномесечен срок с протокол;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 отразят промяната в актовет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Бойка Владова</dc:creator>
  <dc:description/>
  <dc:language>en-US</dc:language>
  <cp:lastModifiedBy>Галина Смелова</cp:lastModifiedBy>
  <cp:lastPrinted>2017-07-05T13:12:00Z</cp:lastPrinted>
  <dcterms:modified xsi:type="dcterms:W3CDTF">2017-07-05T13:10:00Z</dcterms:modified>
  <cp:revision>2</cp:revision>
  <dc:subject/>
  <dc:title>Р Е П У Б Л И К А   Б Ъ Л Г А Р И Я</dc:title>
</cp:coreProperties>
</file>