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л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за управление на части от имот – публична държавна собственост, на </w:t>
      </w:r>
      <w:r>
        <w:rPr>
          <w:b/>
          <w:smallCaps/>
          <w:szCs w:val="24"/>
          <w:lang w:val="bg-BG"/>
        </w:rPr>
        <w:t>Държавна агенция „Технически операции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szCs w:val="24"/>
          <w:lang w:val="en"/>
        </w:rPr>
        <w:t>бр.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bCs/>
          <w:iCs/>
          <w:szCs w:val="24"/>
          <w:lang w:val="en"/>
        </w:rPr>
        <w:t>13</w:t>
      </w:r>
      <w:r>
        <w:rPr>
          <w:rStyle w:val="Historyitem"/>
          <w:bCs/>
          <w:iCs/>
          <w:szCs w:val="24"/>
          <w:lang w:val="bg-BG"/>
        </w:rPr>
        <w:t xml:space="preserve">, </w:t>
      </w:r>
      <w:r>
        <w:rPr>
          <w:rStyle w:val="Historyitemselected1"/>
          <w:b w:val="false"/>
          <w:color w:val="000000"/>
          <w:szCs w:val="24"/>
          <w:lang w:val="en"/>
        </w:rPr>
        <w:t>15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и 102</w:t>
      </w:r>
      <w:r>
        <w:rPr>
          <w:rStyle w:val="Historyitemselected1"/>
          <w:color w:val="000000"/>
          <w:szCs w:val="24"/>
          <w:lang w:val="en"/>
        </w:rPr>
        <w:t xml:space="preserve"> </w:t>
      </w:r>
      <w:r>
        <w:rPr>
          <w:rStyle w:val="Historyitem"/>
          <w:szCs w:val="24"/>
          <w:lang w:val="en"/>
        </w:rPr>
        <w:t>от 2014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en"/>
        </w:rPr>
        <w:t>г.</w:t>
      </w:r>
      <w:r>
        <w:rPr>
          <w:rStyle w:val="Historyitem"/>
          <w:szCs w:val="24"/>
          <w:lang w:val="bg-BG"/>
        </w:rPr>
        <w:t xml:space="preserve"> и</w:t>
      </w:r>
      <w:r>
        <w:rPr>
          <w:bCs/>
          <w:szCs w:val="24"/>
          <w:lang w:val="bg-BG"/>
        </w:rPr>
        <w:t xml:space="preserve">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Министерството на вътрешните работи правото на управление върху части от имот – публична държавна собственост, намиращ се в гр. София, Столична община, район „Младост“, ж.к. „Младост 4“, бул. „Ал. Малинов“ № 1, актувани с Акт за публична държавна собственост № 2285 от 27 юли 2012 г., утвърден от министъра на вътрешните работи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сграда с идентификатор 68134.4090.444.21 по кадастралната карта и кадастралните регистри (КККР) на гр. София – корпус „Г“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част от корпус „Г“, разпределение сутерен, кота -4,60; застроена площ 1 238,20 кв. м, включваща стълбищна клетка и асансьорна шахта, до границата със сграда с идентификатор 68134.4090.444.24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б) част от корпус „Г“, разпределение първи етаж, кота -0,60, застроена площ 1 236,60 кв. м, включваща стълбищна клетка и асансьорна шахта, до границата със сграда с идентификатор 68134.4090.444.24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в) част от корпус „Г“, разпределение втори етаж, кота +3,20, със застроена площ 1 238,10 кв. м, включваща стълбищна клетка и асансьорна шахта, до границата със сграда с идентификатор 68134.4090.444.24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в сграда с идентификатор 68134.4090.444.21 по КККР на </w:t>
        <w:br/>
        <w:t xml:space="preserve">гр. София – корпус „В“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а) част от корпус „В“, разпределение сутерен, кота -4,60, със застроена площ 815,40 кв. м, с граница сграда с идентификатор 68134.4090.444.20, корпус „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б) част от корпус „В“, разпределение първи етаж, кота -0,60; </w:t>
        <w:br/>
        <w:t>4 помещения  с административни № 131, 132, 150 и 151 и част от коридор, всички с обща застроена площ 288,10 кв. м, с граница „Преградна стена” между вратите на помещения с административни № 127, 128, 129, 130 и 131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в) част от корпус „В“, разпределение втори етаж, кота +3,20, със застроена площ 560,00 кв. м, с граница сграда с идентификатор 68134.4090.444.20, корпус „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града (инсталационен корпус) с идентификатор 68134.4090.444.24 по КККР на града - пристройка на три етажа и сутерени, монолитна конструкция, със застроена площ 4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Държавна агенция „Технически операци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трешните работи и председателят на Държавна агенция „Технически операции“ да организират предаването и приемането на частите от имота по т. 1 в едномесечен срок с протокол, подписан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1:00Z</dcterms:created>
  <dc:creator>Cvety</dc:creator>
  <dc:description/>
  <dc:language>en-US</dc:language>
  <cp:lastModifiedBy>Галина Смелова</cp:lastModifiedBy>
  <cp:lastPrinted>2017-07-05T13:19:00Z</cp:lastPrinted>
  <dcterms:modified xsi:type="dcterms:W3CDTF">2017-07-05T13:11:00Z</dcterms:modified>
  <cp:revision>2</cp:revision>
  <dc:subject/>
  <dc:title>Р Е П У Б Л И К А   Б Ъ Л Г А Р И Я</dc:title>
</cp:coreProperties>
</file>