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ържавна гаранция за временна експозиция, представяща движими културни ценности в Музея „Бригенс”, гр. Берген, Кралство Норвегия, през 2017 и 2018 г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9, ал. 4 и чл. 182, ал. 4 от Закона за културното наследств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игурява държавна гаранция за изложбата „Легенди в Злато. Тракийски съкровища от България“ в размер 100 000 лв. по време на транспортирането на експонатите в България, по време на транспортирането на изложбата от Националния исторически музей в София до Музея „Бригенс“ в Берген, Кралство Норвегия, и по време на транспортирането от Музея „Бригенс“ в Берген, Кралство Норвегия, до Националния исторически музей в София, за периода юли – август 2017 г., и декември 2017 г. – януари 2018 г. Във временната експозиция са включени движими културни ценности от фондовете на Националния исторически музей в София, Регионален археологически музей – Пловдив, Регионален исторически музей – Враца, Регионален исторически музей – Русе, Регионален исторически музей – Ловеч, Регионален исторически музей – Сливен, Регионален исторически музей – Шумен, Регионален исторически музей – Плевен, Регионален исторически музей – Пазарджик, Исторически музей – Казанлък, Исторически музей – Свищов, и Музеен център – Созоп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културата подписва гаранционно писмо за покриване на гаранция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период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та по т. 1 се осигуряват за сметка на бюджета на Министерството на културата за 2017–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Бойка Владова</dc:creator>
  <dc:description/>
  <dc:language>en-US</dc:language>
  <cp:lastModifiedBy>Галина Смелова</cp:lastModifiedBy>
  <cp:lastPrinted>2017-07-05T13:59:00Z</cp:lastPrinted>
  <dcterms:modified xsi:type="dcterms:W3CDTF">2017-07-05T13:14:00Z</dcterms:modified>
  <cp:revision>2</cp:revision>
  <dc:subject/>
  <dc:title>Р Е П У Б Л И К А   Б Ъ Л Г А Р И Я</dc:title>
</cp:coreProperties>
</file>