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560" w:right="753" w:hanging="426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- София</w:t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Style w:val="Style9"/>
          <w:rFonts w:cs="HebarU" w:ascii="HebarU" w:hAnsi="HebarU"/>
          <w:b w:val="false"/>
          <w:sz w:val="24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самостоятелен обект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в сграда</w:t>
      </w:r>
      <w:r>
        <w:rPr>
          <w:rFonts w:cs="HebarU" w:ascii="HebarU" w:hAnsi="HebarU"/>
          <w:bCs/>
          <w:szCs w:val="24"/>
          <w:lang w:val="bg-BG"/>
        </w:rPr>
        <w:t xml:space="preserve"> с идентификатор на СО 56784.535.102.5.15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 на </w:t>
        <w:br/>
        <w:t>гр. Пловдив, одобрени със Заповед РД-18-48/03.06.2009 г. на изпълнителния директор на Агенцията по геодезия, картография и кадастър (АГКК), намиращ се в гр. Пловдив, община Пловдив, област Пловдив, с адрес: пощенски код 4000, гр. Пловдив, бул. "Александър Стамболийски" № 43, блок 1115, вх. „В“, ет. ІV, апартамент 75/15, изграден в сграда № 5, разположена в</w:t>
      </w:r>
      <w:r>
        <w:rPr>
          <w:rFonts w:cs="HebarU" w:ascii="HebarU" w:hAnsi="HebarU"/>
          <w:bCs/>
          <w:szCs w:val="24"/>
          <w:lang w:val="bg-BG"/>
        </w:rPr>
        <w:t xml:space="preserve"> поземлен имот с идентификатор 56784.535.102</w:t>
      </w:r>
      <w:r>
        <w:rPr>
          <w:rFonts w:cs="HebarU" w:ascii="HebarU" w:hAnsi="HebarU"/>
          <w:szCs w:val="24"/>
          <w:lang w:val="bg-BG"/>
        </w:rPr>
        <w:t xml:space="preserve">, с предназначение на самостоятелния обект: жилище, апартамент, брой нива на обектите – 1, ниво - 1, с площ 34,31 кв. м, стар идентификатор: няма, с прилежащи части: избено помещение № 15, с площ 2,41 кв. м и 0,271 на сто идеални части от общите части на сградата и от правото на строеж, при съседни самостоятелни обекти в сградата: на същия етаж - 56784.535.102.5.14, 56784.535.102.5.16, под обекта - 56784.535.102.5.11, над обекта - 56784.535.102.5.19, съгласно Нотариален акт за собственост върху недвижим имот, придобит по давностно владение, № 18, том IІ, рег. № 3960, дело № 204/2015 г., издаден от </w:t>
      </w:r>
      <w:r>
        <w:rPr>
          <w:rFonts w:cs="HebarU" w:ascii="HebarU" w:hAnsi="HebarU"/>
          <w:bCs/>
          <w:szCs w:val="24"/>
          <w:lang w:val="bg-BG"/>
        </w:rPr>
        <w:t>Росица Грозева Вулева</w:t>
      </w:r>
      <w:r>
        <w:rPr>
          <w:rFonts w:cs="HebarU" w:ascii="HebarU" w:hAnsi="HebarU"/>
          <w:szCs w:val="24"/>
          <w:lang w:val="bg-BG"/>
        </w:rPr>
        <w:t xml:space="preserve"> - нотариус с район на действие Районен съд - гр. Пловдив, вписан под № 643 в регистъра на Нотариалната камара, и Нотариален акт за поправка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отариален акт № 11, том І, рег. № 467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 № 11/2016 г., издаден от </w:t>
      </w:r>
      <w:r>
        <w:rPr>
          <w:rFonts w:cs="HebarU" w:ascii="HebarU" w:hAnsi="HebarU"/>
          <w:bCs/>
          <w:szCs w:val="24"/>
          <w:lang w:val="bg-BG"/>
        </w:rPr>
        <w:t>Росица Грозева Вулева</w:t>
      </w:r>
      <w:r>
        <w:rPr>
          <w:rFonts w:cs="HebarU" w:ascii="HebarU" w:hAnsi="HebarU"/>
          <w:szCs w:val="24"/>
          <w:lang w:val="bg-BG"/>
        </w:rPr>
        <w:t xml:space="preserve"> - нотариус с район на действие Районен съд - гр. Пловдив, вписан под № 643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самостоятелен обект в сграда</w:t>
      </w:r>
      <w:r>
        <w:rPr/>
        <w:t xml:space="preserve"> </w:t>
      </w:r>
      <w:r>
        <w:rPr>
          <w:rFonts w:cs="HebarU" w:ascii="HebarU" w:hAnsi="HebarU"/>
          <w:szCs w:val="24"/>
          <w:lang w:val="bg-BG"/>
        </w:rPr>
        <w:t>с идентификатор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03366.602.150.3.6</w:t>
      </w:r>
      <w:r>
        <w:rPr>
          <w:rFonts w:cs="HebarU" w:ascii="HebarU" w:hAnsi="HebarU"/>
          <w:szCs w:val="24"/>
          <w:lang w:val="bg-BG"/>
        </w:rPr>
        <w:t xml:space="preserve"> съгласно действащата кадастрална карта на гр. Белене, одобрена със Заповед № РД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18-58/24.09.2007 г</w:t>
      </w:r>
      <w:r>
        <w:rPr>
          <w:rFonts w:cs="HebarU" w:ascii="HebarU" w:hAnsi="HebarU"/>
          <w:szCs w:val="24"/>
          <w:lang w:val="bg-BG"/>
        </w:rPr>
        <w:t xml:space="preserve">. на изпълнителния директор на АГКК, представляващ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апартамент № 6,</w:t>
      </w:r>
      <w:r>
        <w:rPr>
          <w:rFonts w:cs="HebarU" w:ascii="HebarU" w:hAnsi="HebarU"/>
          <w:szCs w:val="24"/>
          <w:lang w:val="bg-BG"/>
        </w:rPr>
        <w:t xml:space="preserve"> намиращ се в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 xml:space="preserve"> гр. Белене, </w:t>
      </w:r>
      <w:r>
        <w:rPr>
          <w:rFonts w:cs="HebarU" w:ascii="HebarU" w:hAnsi="HebarU"/>
          <w:szCs w:val="24"/>
          <w:lang w:val="bg-BG"/>
        </w:rPr>
        <w:t>община Белене, област Плевен, улица „Патриарх Евтимий" № 6, в жилищна сграда</w:t>
      </w:r>
      <w:r>
        <w:rPr>
          <w:rFonts w:cs="HebarU" w:ascii="HebarU" w:hAnsi="HebarU"/>
          <w:bCs/>
          <w:szCs w:val="24"/>
          <w:lang w:val="bg-BG"/>
        </w:rPr>
        <w:t xml:space="preserve"> блок 2/15</w:t>
      </w:r>
      <w:r>
        <w:rPr>
          <w:rFonts w:cs="HebarU" w:ascii="HebarU" w:hAnsi="HebarU"/>
          <w:szCs w:val="24"/>
          <w:lang w:val="bg-BG"/>
        </w:rPr>
        <w:t>, която по кадастър е означена като сграда № 3, във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 xml:space="preserve"> вход „Д“,</w:t>
      </w:r>
      <w:r>
        <w:rPr>
          <w:rFonts w:cs="HebarU" w:ascii="HebarU" w:hAnsi="HebarU"/>
          <w:szCs w:val="24"/>
          <w:lang w:val="bg-BG"/>
        </w:rPr>
        <w:t xml:space="preserve"> ет.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 xml:space="preserve"> II,</w:t>
      </w:r>
      <w:r>
        <w:rPr>
          <w:rFonts w:cs="HebarU" w:ascii="HebarU" w:hAnsi="HebarU"/>
          <w:szCs w:val="24"/>
          <w:lang w:val="bg-BG"/>
        </w:rPr>
        <w:t xml:space="preserve"> с предназначение на самостоятелния обект: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жилище, апартамент,</w:t>
      </w:r>
      <w:r>
        <w:rPr>
          <w:rFonts w:cs="HebarU" w:ascii="HebarU" w:hAnsi="HebarU"/>
          <w:szCs w:val="24"/>
          <w:lang w:val="bg-BG"/>
        </w:rPr>
        <w:t xml:space="preserve"> състоящ се от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 xml:space="preserve"> стая, хол, кухня и баня с тоалетна,</w:t>
      </w:r>
      <w:r>
        <w:rPr>
          <w:rFonts w:cs="HebarU" w:ascii="HebarU" w:hAnsi="HebarU"/>
          <w:szCs w:val="24"/>
          <w:lang w:val="bg-BG"/>
        </w:rPr>
        <w:t xml:space="preserve"> брой нива на обекта - 1, с площ на жилището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63,25 кв. м</w:t>
      </w:r>
      <w:r>
        <w:rPr>
          <w:rFonts w:cs="HebarU" w:ascii="HebarU" w:hAnsi="HebarU"/>
          <w:szCs w:val="24"/>
          <w:lang w:val="bg-BG"/>
        </w:rPr>
        <w:t xml:space="preserve">, при съседни самостоятелни обекти в сградата по кадастър: на същия етаж - имот № 03366.602.150.3.5, под обекта - имот </w:t>
        <w:br/>
        <w:t>№ 03366.602.150.3.3, над обекта - имот № 03366.602.150.3.9, заедно с принадлежащото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 xml:space="preserve"> избено помещение</w:t>
      </w:r>
      <w:r>
        <w:rPr>
          <w:rFonts w:cs="HebarU" w:ascii="HebarU" w:hAnsi="HebarU"/>
          <w:szCs w:val="24"/>
          <w:lang w:val="bg-BG"/>
        </w:rPr>
        <w:t xml:space="preserve"> с полезна площ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5,68 кв. м</w:t>
      </w:r>
      <w:r>
        <w:rPr>
          <w:rFonts w:cs="HebarU" w:ascii="HebarU" w:hAnsi="HebarU"/>
          <w:szCs w:val="24"/>
          <w:lang w:val="bg-BG"/>
        </w:rPr>
        <w:t xml:space="preserve">, както и с 1,5661 на сто идеални части от общите части на сградата и от общите помещения, заедно с припадащата се част от правото на строеж върху дворно място, представляващо поземлен имот, който по кадастралната карта и кадастралните регистри на гр. Белене е означен с идентификатор </w:t>
        <w:br/>
        <w:t>№</w:t>
      </w:r>
      <w:r>
        <w:rPr>
          <w:rStyle w:val="1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03366.602.150, съгласно</w:t>
      </w:r>
      <w:r>
        <w:rPr>
          <w:rFonts w:cs="HebarU" w:ascii="HebarU" w:hAnsi="HebarU"/>
          <w:szCs w:val="24"/>
          <w:lang w:val="bg-BG"/>
        </w:rPr>
        <w:t xml:space="preserve"> Констативен нотариален акт за собственост върху недвижим имот № 182, том І, рег. № 1035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ло № 139/2014 г., издаден от Снежана Лоринкова - нотариус с район на действие Районен съд - гр. Левски, вписан под № 568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апартамент № 1/1, етаж I, вход „А”, блок 223, квартал „Изгрев - изток", ул. „Бъндерица" № 12, със застроена площ 82,94 кв. м, състоящ се от стаи, кухня, пералня, баня, клозет и антре, с изложение север, юг, изток, </w:t>
        <w:br/>
        <w:t>при граници: стълбище, апартамент № 2, апартамент № 4; изба № 13 с площ 5,39 кв. м, при граници: коридор, изба № 12, изба № 14, както и 0,799 на сто идеални части от общите части и от отстъпеното право</w:t>
      </w:r>
      <w:r>
        <w:rPr>
          <w:rFonts w:cs="HebarU" w:ascii="HebarU" w:hAnsi="HebarU"/>
          <w:iCs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 xml:space="preserve">строеж по Акт за държавна собственост № 2614 от 16 март 1994 г., издаден от Седмо кметство на община Пловдив, съгласно Констативен нотариален акт за собственост на недвижим имот № 16, том IІ, рег. № 04705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ло № 209/2005 г., издаден от Кольо Димов – нотариус с район на действие Районен съд - гр. Пловдив, вписан под № 136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апартамент № 10/55, ет. IV, вход „А”, блок 223, квартал „Изгрев - изток", ул. „Бъндерица“ № 12, със застроена площ 88,84 кв. м, състоящ се от три стаи, кухня, пералня, баня, клозет и антре, с изложение: север, юг, изток, при граници: апартамент № 7, апартамент № 11 и стълбище; изба № 3 с площ 5,48 кв. м, с граници: изба № 2 и коридор, както и 0,909 на сто идеални части от общите части и от отстъпеното право на строеж по Акт за държавна собственост № 2614 от 16 март 1994 г., издаден от Седмо кметство на община Пловдив, съгласно Констативен нотариален акт за собственост на недвижим имот № 17, том IІ, рег. № 04706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ло № 210/2005 г., издаден от Кольо Димов – нотариус с район на действие Районен съд - гр. Пловдив, вписан под № 136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апартамент № 9/51, ет. II, вход „Д”, блок 71-А-8, квартал „Тракия", със застроена площ 34,31 кв. м, състоящ се от стая, готварна, баня-клозет и антре с изложение изток, и граници: апартамент № 52, апартамент № 53 и стълбище; изба № 9 с площ 1,79 кв. м, с граници: изба № 8, изба № 10 и коридор, както и 0,279 на сто идеални части  от общите части и от отстъпеното право на строеж по Акт за държавна собственост № 15-11121 – стар, от </w:t>
        <w:br/>
        <w:t xml:space="preserve">17 февруари 1981 г. на Шести районен народен съвет - Пловдив, съгласно Констативен нотариален акт за собственост на недвижим имот № 19, том IІ, рег. № 04709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ло № 212/2005 г., издаден от Кольо Димов – нотариус с район на действие Районен съд - гр. Пловдив, вписан под № 136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Style w:val="Style10"/>
          <w:rFonts w:cs="HebarU" w:ascii="HebarU" w:hAnsi="HebarU"/>
          <w:b w:val="false"/>
          <w:sz w:val="24"/>
          <w:szCs w:val="24"/>
          <w:lang w:val="bg-BG"/>
        </w:rPr>
        <w:t>апартамент № 73, с идентификатор на самостоятелен обект в сграда № 40909.115.23.3.73</w:t>
      </w:r>
      <w:r>
        <w:rPr>
          <w:rFonts w:cs="HebarU" w:ascii="HebarU" w:hAnsi="HebarU"/>
          <w:szCs w:val="24"/>
          <w:lang w:val="bg-BG"/>
        </w:rPr>
        <w:t xml:space="preserve"> по кадастралната карта на гр. Кърджали, одобрена със Заповед № РД-18-66 от 18.10.2006 г. на изпълнителния директор на Агенцията по кадастъра, намиращ се в гр. Кърджали, кв. „Възрожденци“, жилищен блок № 15, вх. „А“, ет. XI, състоящ се от една стая и сервизно помещение, със застроена площ 24,80 кв. м, при граници на апартамента по схема: на същия етаж - обект № 40909.115.23.3.72 и обект № 40909.115.23.3.74, под обекта - обект № 40909.115.23.3.66, над обекта - обект № 40909.115.23.3.80, както и съответните проценти идеални части от общите части на сградата с идентификатор № 40909.115.23.3 и от правото на строеж върху мястото, съставляващо поземлен имот с идентификатор № 40909.115.23 по кадастралната карта на гр. Кърджали съгласно Нотариален акт за собственост на недвижим имот № 102, том I, рег. № 2052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ло № 102/2007 г., издаден от Мария Даскалова – нотариус с район на действие Районен съд - гр. Кърджали, вписан под № 279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апартамент № 15, намиращ се на четвъртия жилищен етаж в </w:t>
        <w:br/>
        <w:t xml:space="preserve">бл. „Младост-3“, ул. „Бели брези" № 25, гр. Ардино, със застроена площ </w:t>
        <w:br/>
        <w:t>37,08 кв. м, състоящ се от една стая, кухня и сервизни помещения, при граници: отдолу – ап. 11, отгоре - покривна конструкция, встрани – апартаменти с  № 14 и 16, заедно с избено помещение № 15, със светла площ 8,55 кв. м, при граници: коридор и избени помещения с № 14 и 16, заедно с припадащите се 4,444 на сто идеални части от общите части на сградата в размер 2,59 кв. м, с право на строеж за I зона за 39,67 кв. м съгласно Договор за покупко-продажба на недвижим имот от 9 юни 1995 г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те имоти по т. 1 да се извърши 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??????? ????? + ????????"/>
    <w:qFormat/>
    <w:rPr>
      <w:b/>
      <w:bCs/>
      <w:spacing w:val="-5"/>
      <w:sz w:val="22"/>
      <w:szCs w:val="22"/>
      <w:lang w:bidi="ar-SA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0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3:00Z</dcterms:created>
  <dc:creator>Бойка Владова</dc:creator>
  <dc:description/>
  <dc:language>en-US</dc:language>
  <cp:lastModifiedBy>Галина Смелова</cp:lastModifiedBy>
  <cp:lastPrinted>2017-07-05T17:14:00Z</cp:lastPrinted>
  <dcterms:modified xsi:type="dcterms:W3CDTF">2017-07-06T13:33:00Z</dcterms:modified>
  <cp:revision>2</cp:revision>
  <dc:subject/>
  <dc:title>Р Е П У Б Л И К А   Б Ъ Л Г А Р И Я</dc:title>
</cp:coreProperties>
</file>