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юл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одобряване на допълнителни разходи/трансфери за 2017 година за изплащане на стипендии по Програмата на мерките за закрила на деца с изявени дарби от държавни и общински училища през </w:t>
        <w:br/>
        <w:t xml:space="preserve">2017 година, приета с Постановление № 46 на Министерския съвет от 2017 г. (ДВ, бр. 22 от </w:t>
        <w:br/>
        <w:t>2017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/трансфери в размер 62 235 лв. за изплащане на стипендии на учениците от общинските училища и на учениците от държавните училища, финансирани от Министерството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по бюджетите на общините – в размер 54 270 лв., разпределени съгласно приложен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по бюджета на Министерството на образованието и науката – в размер 7965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 (1)</w:t>
      </w:r>
      <w:r>
        <w:rPr>
          <w:rFonts w:cs="HebarU" w:ascii="HebarU" w:hAnsi="HebarU"/>
          <w:szCs w:val="24"/>
          <w:lang w:val="bg-BG" w:eastAsia="bg-BG"/>
        </w:rPr>
        <w:t xml:space="preserve"> Със сумата 7965 лв.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Развитие на способностите на децата и учениците” по бюджета на Министерството на образованието и науката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9720 лв. да се увеличат показателите по чл. 16, ал. 3, т. 1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ал. 1 да се увеличат показателите по чл. 16, ал. 3, т. 2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17 година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7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 и във връзка с чл. 51, ал. 2 от Закона за публичните финанси и чл. 2 от Постановление № 46 на Министерския съвет от 2017 г. за приемане на Програма на мерките за закрила на деца с изявени дарби от държавни и общински училища през 2017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/>
          <w:sz w:val="16"/>
          <w:szCs w:val="16"/>
          <w:lang w:val="bg-BG" w:eastAsia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Batang;바탕" w:cs="Times New Roman"/>
          <w:b/>
          <w:b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Batang;바탕" w:cs="Times New Roman"/>
          <w:b/>
          <w:b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Batang;바탕" w:cs="Times New Roman"/>
          <w:b/>
          <w:b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</w:r>
    </w:p>
    <w:p>
      <w:pPr>
        <w:pStyle w:val="Normal"/>
        <w:ind w:firstLine="5954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 xml:space="preserve">Приложение </w:t>
      </w:r>
    </w:p>
    <w:p>
      <w:pPr>
        <w:pStyle w:val="Normal"/>
        <w:ind w:firstLine="5954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към чл. 1, ал. 2, т. 1</w:t>
      </w:r>
    </w:p>
    <w:p>
      <w:pPr>
        <w:pStyle w:val="Normal"/>
        <w:spacing w:lineRule="auto" w:line="360"/>
        <w:ind w:firstLine="709"/>
        <w:jc w:val="both"/>
        <w:rPr>
          <w:rFonts w:ascii="HebarU" w:hAnsi="HebarU" w:eastAsia="Batang;바탕" w:cs="HebarU"/>
          <w:b/>
          <w:b/>
          <w:szCs w:val="24"/>
          <w:lang w:val="bg-BG" w:eastAsia="bg-BG"/>
        </w:rPr>
      </w:pPr>
      <w:r>
        <w:rPr>
          <w:rFonts w:eastAsia="Batang;바탕" w:cs="HebarU" w:ascii="HebarU" w:hAnsi="HebarU"/>
          <w:b/>
          <w:szCs w:val="24"/>
          <w:lang w:val="bg-BG" w:eastAsia="bg-BG"/>
        </w:rPr>
      </w:r>
    </w:p>
    <w:p>
      <w:pPr>
        <w:pStyle w:val="Normal"/>
        <w:jc w:val="center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 xml:space="preserve">Разпределение на допълнителните трансфери </w:t>
      </w:r>
      <w:r>
        <w:rPr>
          <w:rFonts w:cs="HebarU" w:ascii="HebarU" w:hAnsi="HebarU"/>
          <w:b/>
          <w:szCs w:val="24"/>
          <w:lang w:val="bg-BG" w:eastAsia="bg-BG"/>
        </w:rPr>
        <w:t xml:space="preserve">за изплащане от общинските училища на стипендии на ученици по Раздел ІІ на Програмата на мерките за закрила на деца с изявени дарби </w:t>
      </w:r>
      <w:r>
        <w:rPr>
          <w:rFonts w:cs="HebarU" w:ascii="HebarU" w:hAnsi="HebarU"/>
          <w:b/>
          <w:szCs w:val="24"/>
          <w:lang w:val="en-US" w:eastAsia="bg-BG"/>
        </w:rPr>
        <w:br/>
      </w:r>
      <w:r>
        <w:rPr>
          <w:rFonts w:cs="HebarU" w:ascii="HebarU" w:hAnsi="HebarU"/>
          <w:b/>
          <w:szCs w:val="24"/>
          <w:lang w:val="bg-BG" w:eastAsia="bg-BG"/>
        </w:rPr>
        <w:t>през 2017 г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0"/>
        <w:gridCol w:w="2410"/>
      </w:tblGrid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и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лас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Средства за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стипендии (лв.)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94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1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ражиц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1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1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9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1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ептемвр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3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83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83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8 08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1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1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9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4 270</w:t>
            </w:r>
          </w:p>
        </w:tc>
      </w:tr>
    </w:tbl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49:00Z</dcterms:created>
  <dc:creator>Cvety</dc:creator>
  <dc:description/>
  <dc:language>en-US</dc:language>
  <cp:lastModifiedBy>Галина Смелова</cp:lastModifiedBy>
  <cp:lastPrinted>2017-07-04T15:12:00Z</cp:lastPrinted>
  <dcterms:modified xsi:type="dcterms:W3CDTF">2017-07-05T12:49:00Z</dcterms:modified>
  <cp:revision>2</cp:revision>
  <dc:subject/>
  <dc:title>Р Е П У Б Л И К А   Б Ъ Л Г А Р И Я</dc:title>
</cp:coreProperties>
</file>