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със срок за въвеждане 30 ноември 2016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3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и на Съвета от 26 февруари 2014 година за възлагане на договори за концесия (текст от значение за ЕИ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</w:rPr>
              <w:t>18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28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МИ, М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/0259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>План за действие 2017, мярка № 1</w:t>
            </w:r>
            <w:r>
              <w:rPr>
                <w:rFonts w:cs="Calibri" w:ascii="Calibri" w:hAnsi="Calibri"/>
              </w:rPr>
              <w:t xml:space="preserve"> - Проект на Закон за концесиите;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мярка № 1 – </w:t>
            </w:r>
            <w:r>
              <w:rPr>
                <w:rFonts w:cs="Calibri" w:ascii="Calibri" w:hAnsi="Calibri"/>
              </w:rPr>
              <w:t xml:space="preserve">Законопроектът е внесен в 44-то Народно събрание от група народни представители и е приет на първо четене в пленарна зала на 8 юни 2017 г. 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2014/89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3 юли 2014 година за установяване на рамка за морско пространствено планир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09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08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АМА, МРРБ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706 по описа на ЕК (етап официално уведомително писмо)</w:t>
            </w:r>
          </w:p>
          <w:p>
            <w:pPr>
              <w:pStyle w:val="Normal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, мярка № 82 </w:t>
            </w:r>
            <w:r>
              <w:rPr>
                <w:rFonts w:cs="Calibri" w:ascii="Calibri" w:hAnsi="Calibri"/>
              </w:rPr>
              <w:t>- Проект на ЗИД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Приключи междуведомственото съгласуване по чл. 32 от Устройствения правилник на МС и на неговата администрация.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едстои да бъде проведена среща между МТИТС и  МРРБ, с оглед обсъждане и финализиране на текста на законопроекта преди предоставяне му за разглеждане и приемане на заседание на М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94/EC </w:t>
            </w:r>
            <w:r>
              <w:rPr>
                <w:rFonts w:cs="Calibri" w:ascii="Calibri" w:hAnsi="Calibri"/>
              </w:rPr>
              <w:t>на Европейския парламент и на Съвета от 22 октомври 2014 година за разгръщането на инфраструктура за алтернативни гор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1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10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020 по описа на ЕК (етап официално уведомително писмо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Разпоредбите на директивата ще бъдат транспонирани в българското  законодателство чрез изменение и допълнение на следните законодателни актове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ЗИД на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Закона за енергетиката- </w:t>
            </w:r>
            <w:r>
              <w:rPr>
                <w:rFonts w:cs="Calibri" w:ascii="Calibri" w:hAnsi="Calibri"/>
                <w:bCs/>
                <w:lang w:val="ru-RU"/>
              </w:rPr>
              <w:t>сформирана работна група за изработване на законопроекта</w:t>
            </w:r>
            <w:r>
              <w:rPr>
                <w:rFonts w:cs="Calibri" w:ascii="Calibri" w:hAnsi="Calibri"/>
                <w:bCs/>
                <w:lang w:val="en-US"/>
              </w:rPr>
              <w:t>,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свързан с новия пазарен модел, който все още се обсъжда и е обект на анализ/публичен дебат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НИД на Наредба № 2 от 2004 г. за планиране и проектиране на комуникационно-транспортните системи на урбанизираните територии (мярка № 96) – изпълнено: 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Обн., ДВ, бр. 33 от 25.04.2017 г., номер SG reference: MNE(2017)52302</w:t>
            </w:r>
            <w:r>
              <w:rPr>
                <w:rFonts w:cs="Calibri" w:ascii="Calibri" w:hAnsi="Calibri"/>
                <w:b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Наредба № 6 от 24.02.2014 г. за присъединяване на производители и клиенти на електрическа енергия към преносната или към разпределителните електрически мрежи на КЕВР – </w:t>
            </w:r>
            <w:r>
              <w:rPr>
                <w:rFonts w:cs="Calibri" w:ascii="Calibri" w:hAnsi="Calibri"/>
                <w:bCs/>
              </w:rPr>
              <w:t>след приемане на измененията в Закона за енергетиката, до месец септември 2017г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61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 и на Съвета от 15 май 2014 година относно мерките за намаляване на разходите за разгръщане на високоскоростни електронни съобщителни мр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1.0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23.05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167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За пълното транспониране на директивата трябва да се приеме</w:t>
            </w:r>
            <w:r>
              <w:rPr>
                <w:rFonts w:cs="Calibri" w:ascii="Calibri" w:hAnsi="Calibri"/>
                <w:b/>
              </w:rPr>
              <w:t xml:space="preserve"> мярка № 162 от Плана за действие за 2017 г - </w:t>
            </w:r>
            <w:r>
              <w:rPr>
                <w:rFonts w:cs="Calibri" w:ascii="Calibri" w:hAnsi="Calibri"/>
              </w:rPr>
              <w:t xml:space="preserve">Проект на Закон за електронните съобщителни мрежи и физическа инфраструктура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мярка № 162 - </w:t>
            </w:r>
            <w:r>
              <w:rPr>
                <w:rFonts w:cs="Calibri" w:ascii="Calibri" w:hAnsi="Calibri"/>
              </w:rPr>
              <w:t>На 28 септември 2016 г. проектът на Закон за електронните съобщителни мрежи и физическа инфраструктура е приет на първо четене от 43-то Народно събрание в пленарна зал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6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6 февруари 2014 година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</w:rPr>
              <w:t>10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20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260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,  мярка № 215 -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Мярка № 215 </w:t>
            </w:r>
            <w:r>
              <w:rPr>
                <w:rFonts w:cs="Calibri" w:ascii="Calibri" w:hAnsi="Calibri"/>
              </w:rPr>
              <w:t>–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на ЗИД на ЗАПСП е в процес на финализиране. Предстои Министерство на културата да стартира процедура по обществени консултации и междуведомствено съгласуване, като се очаква проектът да бъде внесен в Народното събрание към края на м.юли 2017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на въвеждане 31 май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017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Директива 2014/</w:t>
            </w:r>
            <w:r>
              <w:rPr>
                <w:rFonts w:cs="Calibri" w:ascii="Calibri" w:hAnsi="Calibri"/>
                <w:b/>
                <w:lang w:val="en-US"/>
              </w:rPr>
              <w:t>112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от 19 декември 2014 година за прилагане на Европейското споразумение относно определени аспекти на организацията на работното време в сектора на вътрешния воден транспорт, сключено от Европейския съюз за речно корабоплаване (EBU), Европейската организация на речните превозвачи (ESO) и Европейската федерация на работниците от транспорта (ETF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31</w:t>
            </w:r>
            <w:r>
              <w:rPr>
                <w:rFonts w:cs="Calibri" w:ascii="Calibri" w:hAnsi="Calibri"/>
                <w:b/>
                <w:color w:val="FF0000"/>
              </w:rPr>
              <w:t>.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12</w:t>
            </w:r>
            <w:r>
              <w:rPr>
                <w:rFonts w:cs="Calibri" w:ascii="Calibri" w:hAnsi="Calibri"/>
                <w:b/>
                <w:color w:val="FF0000"/>
              </w:rPr>
              <w:t>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12.2014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АМА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022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План за действие 2017, мярка № 8</w:t>
            </w:r>
            <w:r>
              <w:rPr>
                <w:rFonts w:cs="Calibri" w:ascii="Calibri" w:hAnsi="Calibri"/>
                <w:b/>
                <w:lang w:val="en-US"/>
              </w:rPr>
              <w:t>7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Проект на ЗИД на Кодекса на търговското корабоплаване</w:t>
            </w:r>
            <w:r>
              <w:rPr>
                <w:rFonts w:cs="Calibri" w:ascii="Calibri" w:hAnsi="Calibri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89-</w:t>
            </w:r>
            <w:r>
              <w:rPr>
                <w:rFonts w:cs="Calibri" w:ascii="Calibri" w:hAnsi="Calibri"/>
              </w:rPr>
              <w:t xml:space="preserve"> Проект на ПМС за изменение и допълнение на Наредбата за трудовите и непосредствено свързани с тях отношения на членовете на екипажа на кораба и корабопритежател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8</w:t>
            </w:r>
            <w:r>
              <w:rPr>
                <w:rFonts w:cs="Calibri" w:ascii="Calibri" w:hAnsi="Calibri"/>
                <w:b/>
                <w:lang w:val="en-US"/>
              </w:rPr>
              <w:t>7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Законопроектът е внесен в НС на 15 ноември 2016 г. и на 22 декември 2016 г. е приет </w:t>
            </w:r>
            <w:r>
              <w:rPr>
                <w:rFonts w:cs="Calibri" w:ascii="Calibri" w:hAnsi="Calibri"/>
              </w:rPr>
              <w:t xml:space="preserve">от 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>- то Народно събрание на първо четене в пленарна зала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рка № 89:</w:t>
            </w:r>
            <w:r>
              <w:rPr>
                <w:rFonts w:cs="Calibri" w:ascii="Calibri" w:hAnsi="Calibri"/>
              </w:rPr>
              <w:t xml:space="preserve"> Проектът на ПМС е изготвен и предстои публикуване за обществено обсъждане. След приемане на ЗИД на Кодекса на търговското корабоплаване, проектът на ПМС ще бъде внесен за разглеждане и приемане от МС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 2015/719</w:t>
            </w:r>
            <w:r>
              <w:rPr>
                <w:rFonts w:cs="Calibri" w:ascii="Calibri" w:hAnsi="Calibri"/>
                <w:b/>
                <w:lang w:val="en-US"/>
              </w:rPr>
              <w:t>/</w:t>
            </w:r>
            <w:r>
              <w:rPr>
                <w:rFonts w:cs="Calibri" w:ascii="Calibri" w:hAnsi="Calibri"/>
                <w:b/>
              </w:rPr>
              <w:t xml:space="preserve">ЕС </w:t>
            </w:r>
            <w:r>
              <w:rPr>
                <w:rFonts w:cs="Calibri" w:ascii="Calibri" w:hAnsi="Calibri"/>
              </w:rPr>
              <w:t>на Европейския парламент и на Съвета от 29 април 2015 година за изменение на Директива 96/53/ЕО на Съвета относно максимално допустимите размери в националния и международен трафик на някои пътни превозни средства, които се движат на територията на Общността, както и максимално допустимите маси в международния траф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color w:val="FF0000"/>
              </w:rPr>
              <w:t>07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6.05.2015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ПИ, МРР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9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11 от 3 юли 2001 г. за движение на извънгабаритни и/или тежки пътни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7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ът на Наредба е съгласуван в рамките на Работна група № 9 „Транспортна политика“. Предстои пакетът от документи да бъде окомплектован и предоставен за подпис от министъра на регионалното развитие и благоустройството, както и от министъра на транспорта, информационните технологии и съобщенията, министъра на околната среда и водите и министъра на вътрешните работи.</w:t>
              <w:tab/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5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относ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ериодичните прегледи за проверка на техническата изправност на моторните превозн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редства и техните ремаркета и за отмяна на Директива 2009/40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7, мярка № 85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вижението по пътищ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мярка №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9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Проект на НИД на Наредба № Н-32 от 16.12.2011 за проверка на техническата изправност на пътните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к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№ 85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и 94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Работи се по финализирането на проектите. Подготвят се необходимите документи за оценка на въздействието и таблиците на съответствието. Предвижда се проектите и необходимите за тяхното приемане документи да се изготвят в най-кратък срок и да бъдат предоставени за вътрешноведомствено съгласуване в началото на м. юни 2017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6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за изменение на Директива 1999/37/ЕО на Съвета относно документите за регистрация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10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I-45 от 2000 г. за регистриране, отчет, пускане в движение и спиране от движение на моторните превозни средства и ремаркета, теглени от тях, и реда за предоставяне на данни за регистрираните пътни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03: С</w:t>
            </w:r>
            <w:r>
              <w:rPr>
                <w:rFonts w:eastAsia="Calibri" w:cs="Calibri" w:ascii="Calibri" w:hAnsi="Calibri"/>
                <w:bCs/>
                <w:lang w:eastAsia="en-US"/>
              </w:rPr>
              <w:t>формирана е междуведомствена работна група с участие на представители на МВР, МТИТС, ИА „Автомобилна администрация“, като на 23.05.3017 г. е проведено първото й заседание. Установена е необходимост от изменение на Закона за движение по пътищата. След приемане на измененията в ЗДвП, ще бъде изменена и Наредба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7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относно крайпътната техническа проверка на изправността на търговски превозни средства, които се движат на територията на Съюза, и за отмяна на Директива 2000/30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8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вижението по пътищат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аредба за реда и начина на укрепване на товарите при извършване на автомобилен превоз на товар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к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№ 85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и 93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Работи се по финализирането на проектите. Подготвят се необходимите документи за оценка на въздействието и таблиците на съответствието. Предвижда се проектите и необходимите за тяхното приемане документи да се изготвят в най-кратък срок и да бъдат предоставени за вътрешноведомствено съгласуване в началото на м. юни 2017 г.</w:t>
            </w:r>
          </w:p>
        </w:tc>
      </w:tr>
      <w:tr>
        <w:trPr>
          <w:trHeight w:val="8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>Директива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2015/2376/ЕС</w:t>
            </w:r>
            <w:r>
              <w:rPr>
                <w:rFonts w:cs="Calibri" w:ascii="Calibri" w:hAnsi="Calibri"/>
              </w:rPr>
              <w:t xml:space="preserve"> на Съвета от 8 декември 2015 година за изменение на Директива 2011/16/ЕС по отношение на задължителния автоматичен обмен на информация в областта на данъчното облаг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1.12.2016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12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План за действие 2017, мярка № 125- </w:t>
            </w:r>
            <w:r>
              <w:rPr>
                <w:rFonts w:cs="Calibri" w:ascii="Calibri" w:hAnsi="Calibri"/>
                <w:bCs/>
              </w:rPr>
              <w:t>Проект на ЗИД на Данъчно-осигурителния процесуален кодек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25: </w:t>
            </w:r>
            <w:r>
              <w:rPr>
                <w:rFonts w:cs="Calibri" w:ascii="Calibri" w:hAnsi="Calibri"/>
              </w:rPr>
              <w:t xml:space="preserve">Законопроектът е разгледан и одобрен на заседанието на МС на 31 май 2017 г. </w:t>
            </w:r>
            <w:r>
              <w:rPr/>
              <w:t xml:space="preserve">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иректива 2015/1480</w:t>
            </w:r>
            <w:r>
              <w:rPr>
                <w:rFonts w:cs="Calibri" w:ascii="Calibri" w:hAnsi="Calibri"/>
                <w:b/>
                <w:lang w:val="en-US"/>
              </w:rPr>
              <w:t>/E</w:t>
            </w:r>
            <w:r>
              <w:rPr>
                <w:rFonts w:cs="Calibri" w:ascii="Calibri" w:hAnsi="Calibri"/>
                <w:b/>
              </w:rPr>
              <w:t xml:space="preserve">С </w:t>
            </w:r>
            <w:r>
              <w:rPr>
                <w:rFonts w:cs="Calibri" w:ascii="Calibri" w:hAnsi="Calibri"/>
              </w:rPr>
              <w:t>на Комисията от 28 август 2015 година за изменение на няколко приложения към Директива 2004/107/ЕО и Директива 2008/50/ЕО на Европейския парламент и на Съвета, в които са определени правила относно референтните методи, валидирането на данни и местоположението на точките за вземане на проби при оценяване на качеството на атмосферния възду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1.12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08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016 по описа на ЕК (етап официално уведомително писмо)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 за действие 2017, мярка №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73</w:t>
            </w:r>
            <w:r>
              <w:rPr>
                <w:rFonts w:cs="Calibri" w:ascii="Calibri" w:hAnsi="Calibri"/>
              </w:rPr>
              <w:t>- Проект на НИД на Наредба № 12 от 2010 г. за норми за серен диоксид, азотен диоксид, фини прахови частици, олово, бензен, въглероден диоксид и озон в атмосферния възду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74- </w:t>
            </w:r>
            <w:r>
              <w:rPr>
                <w:rFonts w:cs="Calibri" w:ascii="Calibri" w:hAnsi="Calibri"/>
              </w:rPr>
              <w:t>Проект на НИД на Наредба № 11 от 2007 г. за норми за арсен, кадмий, никел и полициклични ароматни въглеводороди в атмосферния възду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Мярка № 173: </w:t>
            </w:r>
            <w:r>
              <w:rPr>
                <w:rFonts w:cs="Calibri" w:ascii="Calibri" w:hAnsi="Calibri"/>
              </w:rPr>
              <w:t xml:space="preserve">Проектът на НИД на Наредба № 12 е преминал обществено обсъждане, отразени са получените коментари. НИД на Наредба № 12 е подписан от министъра на околната среда и водите на 6 юни, а на 7 юни 2017 г. е изпратен за подпис от министъра на здравеопазването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Мярка № 174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НИД на Наредба № 11 е обнародвана в ДВ, бр. 25 от 24.03.2017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6/2284/ЕС </w:t>
            </w:r>
            <w:r>
              <w:rPr>
                <w:rFonts w:cs="Calibri" w:ascii="Calibri" w:hAnsi="Calibri"/>
              </w:rPr>
              <w:t>на Европейския парламент и на Съвета от 14 декември 2016 година за намаляване на националните емисии на някои атмосферни замърсители, за изменение на Директива 2003/35/ЕО и за отмяна на Директива 2001/81/ЕО (чл.10, параграф 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.02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1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22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С проект на ПМС, с който се правят промени в  Наредбата за реда и начина за организиране на националните инвентаризации на емисиите на вредни вещества и парникови газове в атмосферата и  в Наредбата за ограничаване емисиите на летливи органични съединения при употребата на органични разтворители в определени бои, лакове и авторепаратурни продукти, ще бъде въведен чл. 10, параграф 2 от Директива 2016/2284/ЕС. Проектът е съгласуван в РГ 20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2015/652/ЕС </w:t>
            </w:r>
            <w:r>
              <w:rPr>
                <w:rFonts w:cs="Calibri" w:ascii="Calibri" w:hAnsi="Calibri"/>
              </w:rPr>
              <w:t>на Съвета от 20 април 2015 година за установяване на методи за изчисляване и на изисквания за докладване съгласно Директива 98/70/ЕО на Европейския парламент и на Съвета относно качеството на бензиновите и дизеловите гор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1.04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</w:t>
            </w:r>
            <w:r>
              <w:rPr>
                <w:rFonts w:cs="Calibri" w:ascii="Calibri" w:hAnsi="Calibri"/>
                <w:b/>
                <w:lang w:val="en-US"/>
              </w:rPr>
              <w:t>0</w:t>
            </w:r>
            <w:r>
              <w:rPr>
                <w:rFonts w:cs="Calibri" w:ascii="Calibri" w:hAnsi="Calibri"/>
                <w:b/>
              </w:rPr>
              <w:t xml:space="preserve">4.2015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роцедура за нарушение срещу България № 2017/0246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7, мярка № 172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ПМС за изменение и допълнение на Наредба за условията, реда и начина за изготвяне и верификация на докладите на доставчиците на течни горива и енергия за транспорта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ярка №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8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- Проект на Методика за определяне интензитета на емисиите на парникови газове от целия жизнен цикъл на течните горива, различни от биогоривата и енергията за транспорт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</w:p>
          <w:p>
            <w:pPr>
              <w:pStyle w:val="PlainText"/>
              <w:spacing w:before="0" w:after="120"/>
              <w:jc w:val="both"/>
              <w:rPr>
                <w:rFonts w:ascii="Calibri" w:hAnsi="Calibri" w:eastAsia="Calibri" w:cs="Calibri"/>
                <w:bCs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lang w:val="bg-BG"/>
              </w:rPr>
              <w:t>Мярка</w:t>
            </w:r>
            <w:r>
              <w:rPr>
                <w:rFonts w:eastAsia="Calibri" w:cs="Calibri" w:ascii="Calibri" w:hAnsi="Calibri"/>
                <w:b/>
                <w:bCs/>
              </w:rPr>
              <w:t xml:space="preserve"> № 172</w:t>
            </w:r>
            <w:r>
              <w:rPr>
                <w:rFonts w:eastAsia="Calibri" w:cs="Calibri" w:ascii="Calibri" w:hAnsi="Calibri"/>
                <w:b/>
                <w:bCs/>
                <w:lang w:val="bg-BG"/>
              </w:rPr>
              <w:t xml:space="preserve"> – </w:t>
            </w:r>
            <w:r>
              <w:rPr>
                <w:rFonts w:eastAsia="Calibri" w:cs="Calibri" w:ascii="Calibri" w:hAnsi="Calibri"/>
                <w:bCs/>
                <w:lang w:val="bg-BG"/>
              </w:rPr>
              <w:t>Проектът на ПМС за изменение и допълнение на Наредба за условията, реда и начина за изготвяне и верификация на докладите на доставчиците на течни горива и енергия за транспорта е изготвен, отразява се постъпилото становище от Министерство на енергетиката. Предстои вътрешноведомствено съгласуване.</w:t>
            </w:r>
          </w:p>
          <w:p>
            <w:pPr>
              <w:pStyle w:val="PlainText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val="bg-BG"/>
              </w:rPr>
              <w:t>Мярка № 178-</w:t>
            </w:r>
            <w:r>
              <w:rPr>
                <w:rFonts w:eastAsia="Calibri" w:cs="Calibri" w:ascii="Calibri" w:hAnsi="Calibri"/>
                <w:bCs/>
                <w:lang w:val="bg-BG"/>
              </w:rPr>
              <w:t xml:space="preserve"> Проектът на методика е изготвен, предстои утвърждаването й от министъра на околната среда и водит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иректива 2015/653/ЕС</w:t>
            </w:r>
            <w:r>
              <w:rPr>
                <w:rFonts w:cs="Calibri" w:ascii="Calibri" w:hAnsi="Calibri"/>
              </w:rPr>
              <w:t xml:space="preserve"> на Комисията от 24 април 2015 година за изменение на Директива 2006/126/ЕО на Европейския парламент и на Съвета относно свидетелства за управление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1.01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5.04.2015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219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ВР подготви проект на изменение в Наредба I-157 от 1 октомври 2002 г. за условията и реда за издаване на свидетелство за управление на моторни превозни средства, отчета на водачите и тяхната дисциплина. Проектът на Наредба е публикуван за обществено обсъждане в началото на м. май 2017 г. и се очаква да бъде подписан от министъра на вътрешните работи в началото на м. юни 2017 г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май 2017 г. (с краен срок 30 ноември 2016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май 2017 г. (с краен срок 30 ноември 2016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ирективи, които ще бъдат включени в Таблото, издание м. ноември 2017 г. (с краен срок 3</w:t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1 </w:t>
            </w:r>
            <w:r>
              <w:rPr>
                <w:rFonts w:eastAsia="Calibri" w:cs="Calibri" w:ascii="Calibri" w:hAnsi="Calibri"/>
                <w:b/>
                <w:lang w:eastAsia="en-US"/>
              </w:rPr>
              <w:t>май 2017 г.)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>Приложение № 2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1.05.2017 г., обект на Таблото издание м.ноември 2017 г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;Times New Roman" w:hAnsi="TimokU;Times New Roman" w:cs="TimokU;Times New Roman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mbria" w:hAnsi="Cambria" w:cs="Cambria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;Times New Roman" w:hAnsi="TimokU;Times New Roman" w:cs="TimokU;Times New Roman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3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9:00Z</dcterms:created>
  <dc:creator>Apache POI</dc:creator>
  <dc:description/>
  <dc:language>en-US</dc:language>
  <cp:lastModifiedBy>Галина Смелова</cp:lastModifiedBy>
  <cp:lastPrinted>2016-02-15T18:04:00Z</cp:lastPrinted>
  <dcterms:modified xsi:type="dcterms:W3CDTF">2017-06-15T12:09:00Z</dcterms:modified>
  <cp:revision>2</cp:revision>
  <dc:subject/>
  <dc:title>План за действие за 2015 г</dc:title>
</cp:coreProperties>
</file>