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17 Г. С МЕРКИТЕ, ПРОИЗТИЧАЩИ ОТ ЧЛЕНСТВОТО НА РЕПУБЛИКА БЪЛГАРИЯ В ЕВРОПЕЙСКИЯ СЪЮЗ, КЪМ 31 МАЙ 2017 Г.</w:t>
      </w:r>
    </w:p>
    <w:p>
      <w:pPr>
        <w:pStyle w:val="Normal"/>
        <w:rPr>
          <w:rFonts w:ascii="Times New Roman" w:hAnsi="Times New Roman" w:cs="Times New Roman"/>
        </w:rPr>
      </w:pPr>
      <w:r>
        <w:rPr>
          <w:rFonts w:cs="Times New Roman" w:ascii="Times New Roman" w:hAnsi="Times New Roman"/>
          <w:b/>
        </w:rPr>
        <w:t>От общо  130 мерки към 31 май 2017 г. са изпълнени 75 мерки. Неизпълнените мерки са 55 (42.3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концеси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Законопроектът е внесен в 44-то Народно събрание от група народни представители на 30 май 2017 г. и е приет на първо четене в пленарна зала на 08.06.2017 г.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2014/23/ЕС ЕК стартира процедура за нарушение срещу България. Поради продължаващото неизпълнение на задълженията на 08.12.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17</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Текстът на проекта е допълнително прецизиран, предвид направените от ЕК разяснения. Предстои проектът да бъде изпратен за повтовно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ървоначално бе предвидено действията по изпълнение на мярката да бъдат предприети след приемане на нов Закон за храните, но поради разпускането на 43-тото Народно събрание с Указ № 59/24.01.2017 г. на Президента, такъв не бе приет. В тази връзка е подготвен проект на наредба в съответствие с действащия Закон за храните, който е изпратен в дирекция "Правна" на МЗ за първоначал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1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7 от 2005 г. за одобряване типа на нови моторни превозни средства от категория L и за отмяна на следните наредби на министъра на транспорта, информационните технологии и съобщенията: - Наредба № 118 от 2005 г.; - Наредба № 119 от 2005 г.; - Наредба № 120 от 2005 г.; - Наредба № 121 от 2005 г.; - Наредба № 122 от 2005 г.; - Наредба № 123 от 2005 г.; - Наредба № 124 от 2005 г.; - Наредба № 125 от 2005 г.; - Наредба № 126 от 2005 г.; - Наредба № 127 от 2005 г.; - Наредба № 128 от 2005 г.; - Наредба № 129 от 2005 г.; - Наредба № 130 от 2005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все още на етап правно-техническа редакция. Към момента работата по него е спряна поради поставени приоритетни други задачи. След приключването им ще се пристъпи към финализиране на текстовете на проекта на наредба и съгласуването им в РГ 1 „Свободно движение на сто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1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0 от 29.12.2005 г. за одобрение на типа на нови колесни и верижни трактори, техните ремаркета и сменяема прикачна техника  и за отмяна на следните наредби на министъра на земеделието и храните: - Наредба № 22 от 2003 г.; - Наредба № 23 от 2003 г.; - Наредба № 49 от 2003 г.; - Наредба № 50 от 2003 г.; - Наредба № 51 от 2003 г.; - Наредба № 52 от 2003 г.; - Наредба № 53 от 2003 г.; - Наредба № 54 от 2003 г.; - Наредба № 55 от 2003 г.; - Наредба № 58 от 2003 г.; - Наредба № 2 от 2004 г.; - Наредба № 3 от 2004 г.; - Наредба № 9 от 2004 г.; - Наредба № 14 от 2004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едактираният проект на наредбата е предоставен на 25.05.2017 г. за вътрешноведомствено съгласуване в МЗХГ. След отразяване на бележките и направените предложения, проектът ще бъде изпратен за съгласуване в РГ 1 „Свободно движение на сто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Комисия за Защита на Конкуренц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5 - Конкуренц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2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конкуренц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Законопроектът е внесен в НС на 15.11.2016 г. и приет на първо четене на 20.12.2016 г. Поради предсрочното прекратяване на мандата на парламента законопроектът ще бъде повторно внесен след провеждането на парламентарните избори на 26.03.2017 г.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2014/104/ЕС на 24.01.2017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2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Отразяват се бележките, получени в рамките на междуведомственото съгласуване на проекта на нов Закон за виното и спиртните напит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2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3.2017</w:t>
      </w:r>
      <w:r>
        <w:rPr>
          <w:rFonts w:cs="Times New Roman" w:ascii="Times New Roman" w:hAnsi="Times New Roman"/>
          <w:i/>
        </w:rPr>
        <w:t xml:space="preserve"> г./ -</w:t>
      </w:r>
      <w:r>
        <w:rPr>
          <w:rFonts w:cs="Times New Roman" w:ascii="Times New Roman" w:hAnsi="Times New Roman"/>
          <w:i/>
          <w:lang w:val="en-US"/>
        </w:rPr>
        <w:t xml:space="preserve"> БАБХ,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Предстои проектът на ЗИД да бъде изпратен за повторно междуведомствено съгласуване. Проектът на ЗИД на Закона за фуражите е предложен за включване в Законодателната програма на МС за периода юли – декември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2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Кодекс за поземлените отнош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Няма промяна в текущото състояние. Със Заповед на министъра на земеделието и храните № РД 09-135/23.02.17 г. е отменена Заповед № РД 09-32/16.01.17 г. и е назначен нов състав на комисия за управление и контрол на изпълнението на договора. Комисията следва да приеме извършената дейност, както и да изиска от изпълнителя да отстрани непълноти и грешки, да преработи или доработи представения проект на нормативен акт.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противоречие на разпоредби от Закона за собствеността и ползването на земеделските земи с чл. 49 и чл. 63 от ДФЕС на 27.03.2015 г. ЕК стартира процедура за нарушение срещу България. На 27.05.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3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и реда за издаване на лицензия на вносител за внос на семена от коноп, непредназначени за посев</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общественото обсъждане са постъпили становища и предложения. Същите са в процес на разглеждане и отразяване в проекта на наредб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3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а Наредба за условията и реда за издаване на разрешение за отглеждане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и за контрол на производството и търгов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общественото обсъждане са постъпили становища и предложения. Същите са в процес на разглеждане и отразяване в проекта на наредб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3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05.2017</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7.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52 от 2006 г. за здравните изисквания към овце и кози при придвижването или транспортирането им между Република България и държавите - членки на Европейския съюз, за определяне на здравния статус на обектите, от които произхождат, и допълнителните гаранции за здравния статус на тези обе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НИД на Наредба № 52 от 2006 г. е преминал вътрешноведомствено съгласуване и повторно съгласуване във връзка с получени становища, поради които е преработен и е проведено повторно съгласуване в рамките на </w:t>
      </w:r>
      <w:r>
        <w:rPr>
          <w:rFonts w:cs="Times New Roman" w:ascii="Times New Roman" w:hAnsi="Times New Roman"/>
        </w:rPr>
        <w:t>Р</w:t>
      </w:r>
      <w:r>
        <w:rPr>
          <w:rFonts w:cs="Times New Roman" w:ascii="Times New Roman" w:hAnsi="Times New Roman"/>
          <w:lang w:val="en-US"/>
        </w:rPr>
        <w:t>аботна група 7. Проектът на НИД на Наредба № 52 е качен на Интернет страницата на МЗХГ и на Портала за обществени консултации към МС за срок от 30 дни, до 25.06.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8 - Рибарст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79</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Осигуряване пълното функциониране на изградения електронен риболовен дневни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Системата Електронен Риболовен Дневник е завършена и приета. Подготвят се провеждането на обучение и ръководство за работа със системата, поради което се забавя пускането в експлоат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1.01.2017</w:t>
      </w:r>
      <w:r>
        <w:rPr>
          <w:rFonts w:cs="Times New Roman" w:ascii="Times New Roman" w:hAnsi="Times New Roman"/>
          <w:i/>
        </w:rPr>
        <w:t xml:space="preserve"> г./ -</w:t>
      </w:r>
      <w:r>
        <w:rPr>
          <w:rFonts w:cs="Times New Roman" w:ascii="Times New Roman" w:hAnsi="Times New Roman"/>
          <w:i/>
          <w:lang w:val="en-US"/>
        </w:rPr>
        <w:t xml:space="preserve"> ИАМА, МРРБ,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9.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Приключи междуведомственото съгласуване по чл. 32 от Устройствения правилник на МС и на неговата администрация. Предстои провеждане на среща между МТИТС и МРРБ, с оглед обсъждане и финализиране на текста на законопроекта. Във връзка с това е изпратено писмо № 04-00-5/29.05.2017 г. от страна на МТИТС до МРРБ.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4 ноември 2016 г. ЕК стартира процедура за нарушение срещу България за нетраспониране в срок на Директива 2014/89/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8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На 25 януари 2017 г. законопроектът беше одобрен на заседание на МС. На 26 януари 2017 г. законопроектът беше внесен за приемане от </w:t>
      </w:r>
      <w:r>
        <w:rPr>
          <w:rFonts w:cs="Times New Roman" w:ascii="Times New Roman" w:hAnsi="Times New Roman"/>
        </w:rPr>
        <w:t xml:space="preserve">43-то </w:t>
      </w:r>
      <w:r>
        <w:rPr>
          <w:rFonts w:cs="Times New Roman" w:ascii="Times New Roman" w:hAnsi="Times New Roman"/>
          <w:lang w:val="en-US"/>
        </w:rPr>
        <w:t xml:space="preserve">Народното събрание.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 февруари 2016 г. ЕК стартира процедура за нарушение срещу България за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17</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На 18 януари 2017 г. законопроектът беше одобрен на заседание на МС. На 23 януари 2017 г. законопроектът беше внесен за приемане от </w:t>
      </w:r>
      <w:r>
        <w:rPr>
          <w:rFonts w:cs="Times New Roman" w:ascii="Times New Roman" w:hAnsi="Times New Roman"/>
        </w:rPr>
        <w:t xml:space="preserve">43-то </w:t>
      </w:r>
      <w:r>
        <w:rPr>
          <w:rFonts w:cs="Times New Roman" w:ascii="Times New Roman" w:hAnsi="Times New Roman"/>
          <w:lang w:val="en-US"/>
        </w:rPr>
        <w:t xml:space="preserve">Народното събрание.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На 29.04.2016 г. България получи допълнително официално уведомително писмо във връзка с неизпълнение на задължението си да транспонира в националното си законодателство пълно и точно изискванията на Директива 2004/49/Е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8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3.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Работи се по финализирането на проекта. Подготвят се необходимите документи за оценка на въздействието и таблиците на съответствието. Предвижда се проектът и необходимите за неговото приемане документи да се изготвят в най-кратък срок и да бъдат предоставени за вътрешноведомствено съгласуване в началото на м. юни 2017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Законопроектът е внесен в НС на 15 ноември 2016 г. и на 22 декември 2016 г. е приет на първо четене в пленарна зала</w:t>
      </w:r>
      <w:r>
        <w:rPr>
          <w:rFonts w:cs="Times New Roman" w:ascii="Times New Roman" w:hAnsi="Times New Roman"/>
        </w:rPr>
        <w:t xml:space="preserve"> от 43-то Народно събрание</w:t>
      </w:r>
      <w:r>
        <w:rPr>
          <w:rFonts w:cs="Times New Roman" w:ascii="Times New Roman" w:hAnsi="Times New Roman"/>
          <w:lang w:val="en-US"/>
        </w:rPr>
        <w:t>.</w:t>
      </w:r>
    </w:p>
    <w:p>
      <w:pPr>
        <w:pStyle w:val="Normal"/>
        <w:tabs>
          <w:tab w:val="clear" w:pos="708"/>
          <w:tab w:val="left" w:pos="7215" w:leader="none"/>
        </w:tabs>
        <w:spacing w:before="0" w:after="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На 24 януари 2017 г. Европейската комисия стартира процедура за нарушение срещу България за нетраспониране в срок на Директива 2014/112/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17</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Проектът на ПМС е изготвен и предстои публикуване за обществено обсъждане. След приемане на ЗИД на Кодекса на търговското корабоплаване (мярка № 87), проектът на ПМС ще бъде внесен за разглеждане и приемане от МС.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4 януари 2017 г. Европейската комисия стартира процедура за нарушение срещу България за нетраспониране в срок на Директива 2014/112/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9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2.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Постановление на Министерския съвет № 76 от 2014 г. за създаване на Национален координационен механизъм за преглед на проектната готовност и приоритизиране на проектите в сектор „Транспорт“ по Регламент (ЕС) № 1316/2013 г. на Европейския парламент и на Съвета за създаване на Механизъм за свързване на Европ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Към настоящия момент до Министерство на финансите е изпратена преработената финансова обосновка към проекта. Очаква се отговор от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9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5.05.2017</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59 от 5.12.2006 г. за управление на безопасността в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На 29.04.2016 г. България получи допълнително официално уведомително писмо във връзка с неизпълнение на задължението си да транспонира в националното си законодателство пълно и точно изискванията на Директива 2004/49/Е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9.05.2017</w:t>
      </w:r>
      <w:r>
        <w:rPr>
          <w:rFonts w:cs="Times New Roman" w:ascii="Times New Roman" w:hAnsi="Times New Roman"/>
          <w:i/>
        </w:rPr>
        <w:t xml:space="preserve"> г./ -</w:t>
      </w:r>
      <w:r>
        <w:rPr>
          <w:rFonts w:cs="Times New Roman" w:ascii="Times New Roman" w:hAnsi="Times New Roman"/>
          <w:i/>
          <w:lang w:val="en-US"/>
        </w:rPr>
        <w:t xml:space="preserve"> ИААА, МВР,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реда и начина на укрепване на товарите при извършване на автомобилен превоз на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Работи се по финализирането на проекта и таблица на съответствието. Предвижда се проектът да се предостави за вътрешноведомствено съгласуване в началото на м. юни 2017 г.</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9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6.05.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16.12.2011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Работи се по финализирането на проекта и таблица на съответствието. Предвижда се проектът да се предостави за вътрешноведомствено съгласуване в началото на м. юни 2017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9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4.04.2017</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 от 3 юли 2001 г. за  движение на извънгабаритни и/или тежки път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Проектът на Наредба е съгласуван в рамките на Работна група № 9 „Транспортна политика“. Предстои пакетът от документи да бъде окомплектован и предоставен за подпис от министъра на регионалното развитие и благоустройството, както и от министъра на транспорта, информационните технологии и съобщенията, министъра на околната среда и водите и министъра на вътрешните рабо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3.2017</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уреждаща процедурата по регистрацията на доставчици на ЕУЕСТ и въвеждането на регистър на доставчиците на ЕУЕ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Получените от Администрацията на Министерския съвет бележки по частичната предварителна оценка на въздействието на проекта на ПМС за приемане на Наредба за ЕУЕСТ са отразени. Предстои пакетът от документи да бъде изпратен за съгласуване в рамките на Работна група № 9, като съгласно препоръка, направена в становището на АМС, същият ще бъде изпратен за съгласуване и до Държавна агенция „Електронно управле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9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6.05.2017</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6 от 30.11.2001 г. за железопътен превоз на опас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Проектът е изготвен и се съгласува в рамките на Изпълнителна агенция „Железопътна администрация“.</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10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2.05.2017</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На 23.05.3017 г. е проведено първото заседание на междуведомствена работна група и е установена необходимост от изменение на Закона за движение по пътищата. Предложени са конкретни текстове, които ще бъдат обсъдени на 31.05.2017 г. След приемане на измененията в ЗДвП ще бъде изменена и Наредбата.</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електронните съобщителни мрежи и физическа инфраструкту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 xml:space="preserve">На 28 септември 2016 г. проектът на Закон за електронните съобщителни мрежи и физическа инфраструктура е приет на първо четене в пленарна зала от 43-то Народно събрание. </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На 23 март 2016 г. ЕК стартира процедура за нарушение срещу България за нетранспониране в срок на Директива 2014/61/ЕС. Поради продължаващото неизпълнение на задълженията на 29 септември 2016 г. ЕК взе решение за изпращане на мотивирано становищ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16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ния документ и електронния подпи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2 декември 2016 г. проектът на Закон за електронния документ и електронния подпис е приет на първо четене в пленарна зала от</w:t>
      </w:r>
      <w:r>
        <w:rPr>
          <w:rFonts w:cs="Times New Roman" w:ascii="Times New Roman" w:hAnsi="Times New Roman"/>
        </w:rPr>
        <w:t xml:space="preserve"> 43-то</w:t>
      </w:r>
      <w:r>
        <w:rPr>
          <w:rFonts w:cs="Times New Roman" w:ascii="Times New Roman" w:hAnsi="Times New Roman"/>
          <w:lang w:val="en-US"/>
        </w:rPr>
        <w:t xml:space="preserve"> Народн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5.2017</w:t>
      </w:r>
      <w:r>
        <w:rPr>
          <w:rFonts w:cs="Times New Roman" w:ascii="Times New Roman" w:hAnsi="Times New Roman"/>
          <w:i/>
        </w:rPr>
        <w:t xml:space="preserve"> г./ -</w:t>
      </w:r>
      <w:r>
        <w:rPr>
          <w:rFonts w:cs="Times New Roman" w:ascii="Times New Roman" w:hAnsi="Times New Roman"/>
          <w:i/>
          <w:lang w:val="en-US"/>
        </w:rPr>
        <w:t xml:space="preserve"> ДА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определяне на отговорностите на органите на публичната власт за прилагането на Закона за достъп до пространствени данни, по отношение създаването на масиви от пространствени данни и услуги за такива дан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Поради обстоятелството, че Междуведомственият съвет по пространствени данни е нямал заседания по време на служебното правителство, приложението към проекта на ПМС, в което фигурират отговорностите на ведомствата за попълване на данните в портала INSPIRE, не е бил приет. Проектът на ПМС е изготвен, като до края на месец юни се очаква да влезе за обществено съгласуване на strategy.bg.</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0 - Данъч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12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Данъчно-осигурителния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Законопроектът е разгледан и одобрен на заседанието на МС на 31 май 2017 г.</w:t>
      </w:r>
      <w:r>
        <w:rPr/>
        <w:t xml:space="preserve"> </w:t>
      </w:r>
      <w:r>
        <w:rPr>
          <w:rFonts w:cs="Times New Roman" w:ascii="Times New Roman" w:hAnsi="Times New Roman"/>
          <w:lang w:val="en-US"/>
        </w:rPr>
        <w:t xml:space="preserve">и е внесен в Народното събрание на 5 юни 2017 г. </w:t>
      </w:r>
      <w:r>
        <w:rPr>
          <w:rFonts w:cs="Times New Roman" w:ascii="Times New Roman" w:hAnsi="Times New Roman"/>
        </w:rPr>
        <w:t xml:space="preserve">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 ЕК стартира на 24 януари 2017 г. процедур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19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3.2017</w:t>
      </w:r>
      <w:r>
        <w:rPr>
          <w:rFonts w:cs="Times New Roman" w:ascii="Times New Roman" w:hAnsi="Times New Roman"/>
          <w:i/>
        </w:rPr>
        <w:t xml:space="preserve"> г./ -</w:t>
      </w:r>
      <w:r>
        <w:rPr>
          <w:rFonts w:cs="Times New Roman" w:ascii="Times New Roman" w:hAnsi="Times New Roman"/>
          <w:i/>
          <w:lang w:val="en-US"/>
        </w:rPr>
        <w:t xml:space="preserve"> ДАНС,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6.06.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мерките срещу изпирането на п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дготвен е проект на нов Закон за мерките срещу изпиране на пари, въвеждащ  в  българското законодателство изискванията на Директива (ЕС) 2015/849 на Съвета на ЕС и Парламента. Законопроектът е публикуван за обществено обсъждане по ЗНА и предстои изпращането му за междуведомствено съгласуване.   Стартирана процедура по извършване на Национална оценка на риска от изпиране на пари и финансиране на тероризма съгласно изискванията на чл. 7 от Директивата с методическата помощ и техническо съдействие на Съвета на Европ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19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5.2017</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3.07.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 процес на изготвя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20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2.04.2017</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9.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мененията и допълненията в Закона за публичното предлагане на ценни книжа във връзка правилата за сетълмента на ценни книжа ще бъдат включени в проекта на Закона за пазарите на финансови инструменти</w:t>
      </w:r>
      <w:r>
        <w:rPr>
          <w:rFonts w:cs="Times New Roman" w:ascii="Times New Roman" w:hAnsi="Times New Roman"/>
        </w:rPr>
        <w:t xml:space="preserve"> (мярка № 198)</w:t>
      </w:r>
      <w:r>
        <w:rPr>
          <w:rFonts w:cs="Times New Roman" w:ascii="Times New Roman" w:hAnsi="Times New Roman"/>
          <w:lang w:val="en-US"/>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20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5.2017</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1.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Комисията за финансов надзо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 xml:space="preserve">Законопроектът е в процес на изготвяне.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13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3.05.2017</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Правилника за прилагане на Закона за насърчаване на заетост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изработване на проекта на ППЗНЗ е създадена работна група със Заповед № РД -883/ 17.11.2016 г. На 25 май 2017 г. е проведено заседание на работната група. Продължават обсъжданията с експерти от Министерство на финанс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13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6.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ъхранение на въглероден диоксид в земните нед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акон за изменение и допълнение на Закона за съхранение на въглероден диоксид в земните недра. Предвижда се изменението на разпоредбите от закона да бъде извършено със проекта на ЗИД на Закона за подземните богатства, след приемането на Закона за концесиите (мярка № 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13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4.2017</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3.03.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ва се проект на ЗИД на ЗЕ, който да отчита предложенията от доклада на Световната банка "Осъществяване на преход към финансова стабилизация и пазарна реформа на енергийния сектор", публикуван  на страницата на МЕ. Сформираната работна група за разработване на проект на ЗИД на ЗЕ има задача да подготви промените на закона, свързани с новия пазарен модел, който все още се обсъжда и е обект на анализ/публичен дебат и по доклада на Световната банка. Не може да има яснота по модела преди да завърши публичното и в рамките на МЕ обсъждане на доклада, което ще отнеме допълнително време. На 5 юни 2017 г. е планирана среща със Световната банка за обсъждане на модела.</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На 25.07.2016 г. ЕК стартира процедура за нарушение срещу България за непълно и неточно транспониране в националното законодателство на изискванията на Директива 2009/72/ЕО и Директива 2009/73/Е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9</w:t>
      </w:r>
      <w:r>
        <w:rPr>
          <w:rFonts w:cs="Times New Roman" w:ascii="Times New Roman" w:hAnsi="Times New Roman"/>
          <w:i/>
        </w:rPr>
        <w:t xml:space="preserve">. Неизпълнена мярка № </w:t>
      </w:r>
      <w:r>
        <w:rPr>
          <w:rFonts w:cs="Times New Roman" w:ascii="Times New Roman" w:hAnsi="Times New Roman"/>
          <w:i/>
          <w:lang w:val="en-US"/>
        </w:rPr>
        <w:t>136</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8.04.2017</w:t>
      </w:r>
      <w:r>
        <w:rPr>
          <w:rFonts w:cs="Times New Roman" w:ascii="Times New Roman" w:hAnsi="Times New Roman"/>
          <w:i/>
        </w:rPr>
        <w:t xml:space="preserve"> г./ -</w:t>
      </w:r>
      <w:r>
        <w:rPr>
          <w:rFonts w:cs="Times New Roman" w:ascii="Times New Roman" w:hAnsi="Times New Roman"/>
          <w:i/>
          <w:lang w:val="en-US"/>
        </w:rPr>
        <w:t xml:space="preserve"> АУЕР,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клад относно напредъка за постигане на националните цели за енергийн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e разработен, съгласуван е в РГ14 и е представен за одобр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0</w:t>
      </w:r>
      <w:r>
        <w:rPr>
          <w:rFonts w:cs="Times New Roman" w:ascii="Times New Roman" w:hAnsi="Times New Roman"/>
          <w:i/>
        </w:rPr>
        <w:t xml:space="preserve">. Неизпълнена мярка № </w:t>
      </w:r>
      <w:r>
        <w:rPr>
          <w:rFonts w:cs="Times New Roman" w:ascii="Times New Roman" w:hAnsi="Times New Roman"/>
          <w:i/>
          <w:lang w:val="en-US"/>
        </w:rPr>
        <w:t>160</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8.04.2017</w:t>
      </w:r>
      <w:r>
        <w:rPr>
          <w:rFonts w:cs="Times New Roman" w:ascii="Times New Roman" w:hAnsi="Times New Roman"/>
          <w:i/>
        </w:rPr>
        <w:t xml:space="preserve"> г./ -</w:t>
      </w:r>
      <w:r>
        <w:rPr>
          <w:rFonts w:cs="Times New Roman" w:ascii="Times New Roman" w:hAnsi="Times New Roman"/>
          <w:i/>
          <w:lang w:val="en-US"/>
        </w:rPr>
        <w:t xml:space="preserve"> АУЕР,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иране на Националния план за действие по енергийн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ционалният план за действие по енергийна ефективност е актуализиран, съгласуван в РГ14 и представен за одобр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1</w:t>
      </w:r>
      <w:r>
        <w:rPr>
          <w:rFonts w:cs="Times New Roman" w:ascii="Times New Roman" w:hAnsi="Times New Roman"/>
          <w:i/>
        </w:rPr>
        <w:t xml:space="preserve">. Неизпълнена мярка № </w:t>
      </w:r>
      <w:r>
        <w:rPr>
          <w:rFonts w:cs="Times New Roman" w:ascii="Times New Roman" w:hAnsi="Times New Roman"/>
          <w:i/>
          <w:lang w:val="en-US"/>
        </w:rPr>
        <w:t>16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3.05.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изпращане на законопроекта за повторно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17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4.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4.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условията, реда и начина за изготвяне и верификация на докладите на доставчиците на течни горива и енергия за транспор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Проектът на ПМС за изменение и допълнение на Наредба за условията, реда и начина за изготвяне и верификация на докладите на доставчиците на течни горива и енергия за транспорта е изготвен. Към настоящия момент се водят преговори с Министерство на енергетиката относно определението за доставчици на електрическа енергия. Предстои вътрешноведомствено съгласуване.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15/652 на 31 май 2017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3</w:t>
      </w:r>
      <w:r>
        <w:rPr>
          <w:rFonts w:cs="Times New Roman" w:ascii="Times New Roman" w:hAnsi="Times New Roman"/>
          <w:i/>
        </w:rPr>
        <w:t xml:space="preserve">.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2 от 2010 г. за норми за серен диоксид</w:t>
      </w:r>
      <w:r>
        <w:rPr>
          <w:rFonts w:cs="Times New Roman" w:ascii="Times New Roman" w:hAnsi="Times New Roman"/>
          <w:b/>
          <w:i/>
          <w:iCs/>
        </w:rPr>
        <w:t>, азотен диоксид,</w:t>
      </w:r>
      <w:r>
        <w:rPr>
          <w:rFonts w:cs="Times New Roman" w:ascii="Times New Roman" w:hAnsi="Times New Roman"/>
          <w:b/>
          <w:i/>
          <w:iCs/>
          <w:lang w:val="en-US"/>
        </w:rPr>
        <w:t xml:space="preserve"> фини прахови частици, олово, бенз</w:t>
      </w:r>
      <w:r>
        <w:rPr>
          <w:rFonts w:cs="Times New Roman" w:ascii="Times New Roman" w:hAnsi="Times New Roman"/>
          <w:b/>
          <w:i/>
          <w:iCs/>
        </w:rPr>
        <w:t>е</w:t>
      </w:r>
      <w:r>
        <w:rPr>
          <w:rFonts w:cs="Times New Roman" w:ascii="Times New Roman" w:hAnsi="Times New Roman"/>
          <w:b/>
          <w:i/>
          <w:iCs/>
          <w:lang w:val="en-US"/>
        </w:rPr>
        <w:t>н, въглероден диоксид и озон в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Проектът на НИД на Наредба № 12 е преминал обществено обсъждане, отразени са получените коментари. НИД на Наредба № 12 е подписан от министъра на околната среда и водите на 6 юни, а на 7 юни 2017 г. е изпратен за подпис от министъра на здравеопазването. </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За нетранспониране в срок на Директива (ЕС) 2015/1480 на 24.01.2017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4</w:t>
      </w:r>
      <w:r>
        <w:rPr>
          <w:rFonts w:cs="Times New Roman" w:ascii="Times New Roman" w:hAnsi="Times New Roman"/>
          <w:i/>
        </w:rPr>
        <w:t xml:space="preserve">. Неизпълнена мярка № </w:t>
      </w:r>
      <w:r>
        <w:rPr>
          <w:rFonts w:cs="Times New Roman" w:ascii="Times New Roman" w:hAnsi="Times New Roman"/>
          <w:i/>
          <w:lang w:val="en-US"/>
        </w:rPr>
        <w:t>17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9.04.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4.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Методика за определяне интензитета на емисиите на парникови газове от целия жизнен цикъл на течните горива, различни от биогоривата и енергията за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Проектът на Методика е изготвен, предстои утвърждаването й от министъра на околната среда и водите.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15/652 на 31 май 2017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5</w:t>
      </w:r>
      <w:r>
        <w:rPr>
          <w:rFonts w:cs="Times New Roman" w:ascii="Times New Roman" w:hAnsi="Times New Roman"/>
          <w:i/>
        </w:rPr>
        <w:t xml:space="preserve">.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зграждане на единна точка за контакт (SPOC) за обмен на информация на сертификати за паспорти, документи за пътуване и разрешения за пребиваване за граждани на трети стра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6 март 2017 г. Съдът на ЕС образува дело С-130/17, Европейската комисия срещу България.На 17 май 2017 година МС одобри позицията на Република България по делото. В позицията са изложени хронологично всички действия, предприети от МВР с оглед обявяването, провеждането, набирането на кандидати и приемането на решение за възлагане на обществените поръчки. Изчерпателно са представени причините за забавяне възлагането на обществените поръчки, които са свързани със сложността на техническото задание, както и с разпоредбите на националното законодателство, предвиждащи двуинстанционна процедура за обжалване пред Комисията за защита на конкуренцията и Върховния административен съд.</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6</w:t>
      </w:r>
      <w:r>
        <w:rPr>
          <w:rFonts w:cs="Times New Roman" w:ascii="Times New Roman" w:hAnsi="Times New Roman"/>
          <w:i/>
        </w:rPr>
        <w:t xml:space="preserve">. Неизпълнена мярка № </w:t>
      </w:r>
      <w:r>
        <w:rPr>
          <w:rFonts w:cs="Times New Roman" w:ascii="Times New Roman" w:hAnsi="Times New Roman"/>
          <w:i/>
          <w:lang w:val="en-US"/>
        </w:rPr>
        <w:t>20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6.11.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 на ЗИД на НПК, с който се транспонир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на 27.01.2016 г. е включен в дневния ред на заседанието на МС на 8 юни 2017 г. След одобряването му същият ще бъде изпратен на Народното събрание.</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За нетранспониране в срок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на 27.01.2016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7</w:t>
      </w:r>
      <w:r>
        <w:rPr>
          <w:rFonts w:cs="Times New Roman" w:ascii="Times New Roman" w:hAnsi="Times New Roman"/>
          <w:i/>
        </w:rPr>
        <w:t xml:space="preserve">. Неизпълнена мярка № </w:t>
      </w:r>
      <w:r>
        <w:rPr>
          <w:rFonts w:cs="Times New Roman" w:ascii="Times New Roman" w:hAnsi="Times New Roman"/>
          <w:i/>
          <w:lang w:val="en-US"/>
        </w:rPr>
        <w:t>20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09.2015/23.05.2016/03.07.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rPr>
        <w:t xml:space="preserve">Министерство на правосъдието изготви ЗИД на НК, който след преминаване на процедурата за междуведомствено съгласуване ще бъде внесен за одобрение от Министерския съвет. Законопроектът включва въвеждането на Директива 2013/40/ЕС относно атаките срещу информационните системи, Директива 2014/57/ЕС относно наказателните санкции за пазарна злоупотреба и Директива 2014/62/ЕС относно защитата по наказателно правен ред на еврото и на другите парични знаци срещу подправяне. </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За нетранспониране в срок на 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 на 20.11.2015 ЕК стартира процедура за нарушение срещу България. На 09.12.2016 ЕК изпрати мотивирано становище по нарушението. </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За нетранспониране в срок на Директива 2014/57/ЕС на Европейския парламент и на Съвета от 16 април 2014 година относно наказателноправните санкции за пазарна злоупотреба на 22.09.2016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За нетранспониране в срок на Директива 2014/62/ЕС на Европейския парламент и на Съвета от 15 май 2014 година относно защитата по наказателноправен ред на еврото и на другите парични знаци срещу подправяне и за замяна на Рамково решение 2000/383/ПВР на Съвета на 31 май 2017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8</w:t>
      </w:r>
      <w:r>
        <w:rPr>
          <w:rFonts w:cs="Times New Roman" w:ascii="Times New Roman" w:hAnsi="Times New Roman"/>
          <w:i/>
        </w:rPr>
        <w:t xml:space="preserve">. Неизпълнена мярка № </w:t>
      </w:r>
      <w:r>
        <w:rPr>
          <w:rFonts w:cs="Times New Roman" w:ascii="Times New Roman" w:hAnsi="Times New Roman"/>
          <w:i/>
          <w:lang w:val="en-US"/>
        </w:rPr>
        <w:t>20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 и на Закона за отнемане в полза на държавата на незаконно придобито имуществo</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П</w:t>
      </w:r>
      <w:r>
        <w:rPr>
          <w:rFonts w:cs="Times New Roman" w:ascii="Times New Roman" w:hAnsi="Times New Roman"/>
          <w:lang w:val="en-US"/>
        </w:rPr>
        <w:t>редвижда</w:t>
      </w:r>
      <w:r>
        <w:rPr>
          <w:rFonts w:cs="Times New Roman" w:ascii="Times New Roman" w:hAnsi="Times New Roman"/>
        </w:rPr>
        <w:t xml:space="preserve"> с</w:t>
      </w:r>
      <w:r>
        <w:rPr>
          <w:rFonts w:cs="Times New Roman" w:ascii="Times New Roman" w:hAnsi="Times New Roman"/>
          <w:lang w:val="en-US"/>
        </w:rPr>
        <w:t>е до края на месец юни 2017г. законопроектът да бъде внесен за одобрение в Министерски съвет. За нетранспониране в срок на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 на 24.11.2016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9</w:t>
      </w:r>
      <w:r>
        <w:rPr>
          <w:rFonts w:cs="Times New Roman" w:ascii="Times New Roman" w:hAnsi="Times New Roman"/>
          <w:i/>
        </w:rPr>
        <w:t xml:space="preserve">. Неизпълнена мярка № </w:t>
      </w:r>
      <w:r>
        <w:rPr>
          <w:rFonts w:cs="Times New Roman" w:ascii="Times New Roman" w:hAnsi="Times New Roman"/>
          <w:i/>
          <w:lang w:val="en-US"/>
        </w:rPr>
        <w:t>21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След междуведомственото съгласуване на законопроекта беше идентифицирана необходимост от провеждане на допълнителни заседания на работната група. След отразяване на предложенията законопроектът е изготвен в цялост и ще бъде подготвен за одобрение от МС и внасяне в Народно</w:t>
      </w:r>
      <w:r>
        <w:rPr>
          <w:rFonts w:cs="Times New Roman" w:ascii="Times New Roman" w:hAnsi="Times New Roman"/>
        </w:rPr>
        <w:t>то</w:t>
      </w:r>
      <w:r>
        <w:rPr>
          <w:rFonts w:cs="Times New Roman" w:ascii="Times New Roman" w:hAnsi="Times New Roman"/>
          <w:lang w:val="en-US"/>
        </w:rPr>
        <w:t xml:space="preserve"> събрание.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24.01.2017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0</w:t>
      </w:r>
      <w:r>
        <w:rPr>
          <w:rFonts w:cs="Times New Roman" w:ascii="Times New Roman" w:hAnsi="Times New Roman"/>
          <w:i/>
        </w:rPr>
        <w:t xml:space="preserve">. Неизпълнена мярка № </w:t>
      </w:r>
      <w:r>
        <w:rPr>
          <w:rFonts w:cs="Times New Roman" w:ascii="Times New Roman" w:hAnsi="Times New Roman"/>
          <w:i/>
          <w:lang w:val="en-US"/>
        </w:rPr>
        <w:t>21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2.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2.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европейската заповед за разслед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работна група, която работи по изготвянето на законопроек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1</w:t>
      </w:r>
      <w:r>
        <w:rPr>
          <w:rFonts w:cs="Times New Roman" w:ascii="Times New Roman" w:hAnsi="Times New Roman"/>
          <w:i/>
        </w:rPr>
        <w:t xml:space="preserve">. Неизпълнена мярка № </w:t>
      </w:r>
      <w:r>
        <w:rPr>
          <w:rFonts w:cs="Times New Roman" w:ascii="Times New Roman" w:hAnsi="Times New Roman"/>
          <w:i/>
          <w:lang w:val="en-US"/>
        </w:rPr>
        <w:t>21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5.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4.07.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Гражданския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работна група, която работи по изготвянето на законопроек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2</w:t>
      </w:r>
      <w:r>
        <w:rPr>
          <w:rFonts w:cs="Times New Roman" w:ascii="Times New Roman" w:hAnsi="Times New Roman"/>
          <w:i/>
        </w:rPr>
        <w:t xml:space="preserve">. Неизпълнена мярка № </w:t>
      </w:r>
      <w:r>
        <w:rPr>
          <w:rFonts w:cs="Times New Roman" w:ascii="Times New Roman" w:hAnsi="Times New Roman"/>
          <w:i/>
          <w:lang w:val="en-US"/>
        </w:rPr>
        <w:t>21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3.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Изменението на чл. 251 НК е включено в подготвения проект на ЗИД на НК (мярка № 20</w:t>
      </w:r>
      <w:r>
        <w:rPr>
          <w:rFonts w:cs="Times New Roman" w:ascii="Times New Roman" w:hAnsi="Times New Roman"/>
        </w:rPr>
        <w:t>7</w:t>
      </w:r>
      <w:r>
        <w:rPr>
          <w:rFonts w:cs="Times New Roman" w:ascii="Times New Roman" w:hAnsi="Times New Roman"/>
          <w:lang w:val="en-US"/>
        </w:rPr>
        <w:t xml:space="preserve">) за транспониране на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 </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На 29.04.2016 г. България получи допълнително официално уведомително писмо във връзка с противоречие на режима на санкции за недеклариране на пари в брой при излизане или влизане в ЕС, установен в чл. 251 от НК, с чл. 9 от Регламент № (ЕО) 1889/2005.</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3</w:t>
      </w:r>
      <w:r>
        <w:rPr>
          <w:rFonts w:cs="Times New Roman" w:ascii="Times New Roman" w:hAnsi="Times New Roman"/>
          <w:i/>
        </w:rPr>
        <w:t xml:space="preserve">. Неизпълнена мярка № </w:t>
      </w:r>
      <w:r>
        <w:rPr>
          <w:rFonts w:cs="Times New Roman" w:ascii="Times New Roman" w:hAnsi="Times New Roman"/>
          <w:i/>
          <w:lang w:val="en-US"/>
        </w:rPr>
        <w:t>21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С цел транспониране в националното законодателство на Директива 2014/26/ЕС на 25.03.2016 г. Министерският съвет внесе в 43-то Народно събрание проект на Закон за колективното управление на авторското право и сродните му права. Поради предсрочното разпускане на 43-то Народно събрание и насрочването на парламентарни избори на 26.03.2017 г. с Указ № 59/24.01.2017 г. на Президента на Република България (обн., ДВ, бр. 9/26.01.2017 г.) Законопроектът за колективното управление на авторското право и сродните му права не беше окончателно приет от парламента. След свикването на 44-то Народно събрание и встъпването в длъжност на редовно правителство в кратки срокове ще бъдат предприети действия за подготвяне и приемане на проект на Закон за изменение и допълнение на Закона за авторското право и сродните му права, транспониращ Директива 2014/26/ЕС. Проектът на ЗИД на ЗАПСП е в процес на финализиране. Министерство на културата очаква скоро да започне процедура по обществени консултации и междуведомствено съгласуване, като се очаква проектът да бъде внесен в Народното събрание към края на м.юли 2017 г.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2014/26/ЕС на 27.05.2016 г. ЕК стартира процедура за нарушение срещу България. Поради продължаващото неизпълнение на задълженията си на 16.02.2017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4</w:t>
      </w:r>
      <w:r>
        <w:rPr>
          <w:rFonts w:cs="Times New Roman" w:ascii="Times New Roman" w:hAnsi="Times New Roman"/>
          <w:i/>
        </w:rPr>
        <w:t xml:space="preserve">. Неизпълнена мярка № </w:t>
      </w:r>
      <w:r>
        <w:rPr>
          <w:rFonts w:cs="Times New Roman" w:ascii="Times New Roman" w:hAnsi="Times New Roman"/>
          <w:i/>
          <w:lang w:val="en-US"/>
        </w:rPr>
        <w:t>21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2.2017</w:t>
      </w:r>
      <w:r>
        <w:rPr>
          <w:rFonts w:cs="Times New Roman" w:ascii="Times New Roman" w:hAnsi="Times New Roman"/>
          <w:i/>
        </w:rPr>
        <w:t xml:space="preserve"> г./ -</w:t>
      </w:r>
      <w:r>
        <w:rPr>
          <w:rFonts w:cs="Times New Roman" w:ascii="Times New Roman" w:hAnsi="Times New Roman"/>
          <w:i/>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арките и географските означ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марките и географските означения е изработен и съгласуван в рамките на РГ 34. Изпратено е искане до ЕК за неформални консултации по проекта. След получаване на отговора от 02.02.2017 г. на ЕК, България промени подготвения проект, като заличи предвиждания едногодишен срок, считано от влизане в сила на закона, в който да се прекрати служебно регистрацията на географски означения за земеделски продукти и храни, които попадат в обхвата на Регламент (ЕС) № 1151/12 г. и предостави на вниманието на ЕК променения проект на ЗИД на Закона за марките и географските означения. Във връзка с поискана допълнителна информация от ЕК на 3 април 2017 г., България изпрати отговор на 18 април 2017 г., с който страната ни потвърждава своята ангажираност да приведе Закона за марките и географските означения в съответствие с правото на Съюза и да осигури спазването на Регламент (ЕС) №1151/2012 на територията на страната. На 24.05.2017 г. ЕК отхвърли отговора на България</w:t>
      </w:r>
      <w:r>
        <w:rPr/>
        <w:t xml:space="preserve"> </w:t>
      </w:r>
      <w:r>
        <w:rPr>
          <w:rFonts w:cs="Times New Roman" w:ascii="Times New Roman" w:hAnsi="Times New Roman"/>
          <w:lang w:val="en-US"/>
        </w:rPr>
        <w:t>като предстои стартиране на процедура за нарушение. В тази връзка текстовете на ЗИД на ЗМГО са прецизирани, като е оттеглен параграф 7, който предвиждаше в едномесечен срок от влизането в сила на закона да се прекрати служебно регистрацията на географски означения за земеделски продукти и храни, които попадат в обхвата на Регламента. Проект на документите по изменението на закона е внесен в Министерство</w:t>
      </w:r>
      <w:r>
        <w:rPr>
          <w:rFonts w:cs="Times New Roman" w:ascii="Times New Roman" w:hAnsi="Times New Roman"/>
        </w:rPr>
        <w:t>то</w:t>
      </w:r>
      <w:r>
        <w:rPr>
          <w:rFonts w:cs="Times New Roman" w:ascii="Times New Roman" w:hAnsi="Times New Roman"/>
          <w:lang w:val="en-US"/>
        </w:rPr>
        <w:t xml:space="preserve"> на икономиката и предстои стартиране на обществени консултации по проекта на зако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5</w:t>
      </w:r>
      <w:r>
        <w:rPr>
          <w:rFonts w:cs="Times New Roman" w:ascii="Times New Roman" w:hAnsi="Times New Roman"/>
          <w:i/>
        </w:rPr>
        <w:t xml:space="preserve">. Неизпълнена мярка № </w:t>
      </w:r>
      <w:r>
        <w:rPr>
          <w:rFonts w:cs="Times New Roman" w:ascii="Times New Roman" w:hAnsi="Times New Roman"/>
          <w:i/>
          <w:lang w:val="en-US"/>
        </w:rPr>
        <w:t>21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2.2017</w:t>
      </w:r>
      <w:r>
        <w:rPr>
          <w:rFonts w:cs="Times New Roman" w:ascii="Times New Roman" w:hAnsi="Times New Roman"/>
          <w:i/>
        </w:rPr>
        <w:t xml:space="preserve"> г./ -</w:t>
      </w:r>
      <w:r>
        <w:rPr>
          <w:rFonts w:cs="Times New Roman" w:ascii="Times New Roman" w:hAnsi="Times New Roman"/>
          <w:i/>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представителите по индустриална собстве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остановление за приемане на Наредба за представителите по индустриална собственост и придружаващите го документи е публикуван на портала за обществени консултации на 3 април 2017 и е изпратен за междуведомствено съгласуване по реда на чл. 32 от УПМСНА на 7 април 2017 г. Проектът е съгласуван и в рамките на РГ 34. Получените становища след проведените обществени консултации са отразени в таблица. Целият пакет от документи е внесен в Министерство на икономиката. Предстои внасяне на заседание на Министерския съвет.</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i/>
      </w:rPr>
      <w:t>Приложение № 1</w:t>
    </w:r>
  </w:p>
  <w:p>
    <w:pPr>
      <w:pStyle w:val="Head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8:00Z</dcterms:created>
  <dc:creator>Svetozar Stoyanov</dc:creator>
  <dc:description/>
  <dc:language>en-US</dc:language>
  <cp:lastModifiedBy>Галина Смелова</cp:lastModifiedBy>
  <cp:lastPrinted>2017-06-06T11:23:00Z</cp:lastPrinted>
  <dcterms:modified xsi:type="dcterms:W3CDTF">2017-06-15T12:08:00Z</dcterms:modified>
  <cp:revision>2</cp:revision>
  <dc:subject/>
  <dc:title/>
</cp:coreProperties>
</file>