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8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13 юли   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на Споразумението за политически диалог и сътрудничество между Европейския съюз и неговите държави членки, от една страна, и Република Куба, от друга стра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5, ал. 2 и чл. 2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Утвърждава Споразумението за политически диалог и сътрудничество между Европейския съюз и неговите държави членки, от една страна, и Република Куба, от друга страна, подписано на 12 декември 2016 г. в Брюкс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Министърът на външните работи да уведоми Генералния секретариат на Съвета на Европейския съюз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Валери Симеон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urier New" w:hAnsi="Hebar;Courier New" w:cs="Hebar;Courier New"/>
      <w:lang w:val="en-GB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21:00Z</dcterms:created>
  <dc:creator>Cvety</dc:creator>
  <dc:description/>
  <dc:language>en-US</dc:language>
  <cp:lastModifiedBy>Галина Смелова</cp:lastModifiedBy>
  <cp:lastPrinted>2017-07-13T09:53:00Z</cp:lastPrinted>
  <dcterms:modified xsi:type="dcterms:W3CDTF">2017-07-13T07:21:00Z</dcterms:modified>
  <cp:revision>2</cp:revision>
  <dc:subject/>
  <dc:title>Р Е П У Б Л И К А   Б Ъ Л Г А Р И Я</dc:title>
</cp:coreProperties>
</file>