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позицията на Република България за участие в неформалното заседание на Съвета по конкурентоспособност (вътрешен пазар), което ще се проведе на 17 и 18 юли 2017 г. в Тали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по конкурентоспособност (вътрешен пазар), което ще се проведе на 17 и 18 юли  2017 г. в Талин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икономиката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00Z</dcterms:created>
  <dc:creator>GX150</dc:creator>
  <dc:description/>
  <cp:keywords/>
  <dc:language>en-US</dc:language>
  <cp:lastModifiedBy>Галина Смелова</cp:lastModifiedBy>
  <cp:lastPrinted>2017-07-12T15:22:00Z</cp:lastPrinted>
  <dcterms:modified xsi:type="dcterms:W3CDTF">2017-07-13T10:31:00Z</dcterms:modified>
  <cp:revision>3</cp:revision>
  <dc:subject/>
  <dc:title>Р Е П У Б Л И К А   Б Ъ Л Г А Р И Я</dc:title>
</cp:coreProperties>
</file>