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2 </w:t>
      </w:r>
      <w:r>
        <w:rPr>
          <w:rFonts w:cs="HebarU" w:ascii="HebarU" w:hAnsi="HebarU"/>
          <w:b/>
        </w:rPr>
        <w:t>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4. Проект на Решение за одобряване позицията на Република България за участие в неформалното заседание на министрите по заетостта и социалната политика на Съвета на Европейския съюз, което ще се проведе на 19 и 20 юли 2017 г. в Тал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неформалното заседание на министрите по заетостта и социалната политика на Съвета на Европейския съюз, което ще се проведе на 19 и </w:t>
              <w:br/>
              <w:t>20 юли 2017 г. в Талин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Валери Симео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5:00Z</dcterms:created>
  <dc:creator>GX150</dc:creator>
  <dc:description/>
  <cp:keywords/>
  <dc:language>en-US</dc:language>
  <cp:lastModifiedBy>Галина Смелова</cp:lastModifiedBy>
  <cp:lastPrinted>2017-07-12T15:23:00Z</cp:lastPrinted>
  <dcterms:modified xsi:type="dcterms:W3CDTF">2017-07-13T10:31:00Z</dcterms:modified>
  <cp:revision>3</cp:revision>
  <dc:subject/>
  <dc:title>Р Е П У Б Л И К А   Б Ъ Л Г А Р И Я</dc:title>
</cp:coreProperties>
</file>