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2 </w:t>
      </w:r>
      <w:r>
        <w:rPr>
          <w:rFonts w:cs="HebarU" w:ascii="HebarU" w:hAnsi="HebarU"/>
          <w:b/>
        </w:rPr>
        <w:t>юл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3. Проект на Решение за одобряване позицията на Република България за участие в неформалния Съвет на министрите по конкурентоспособност и телекомуникации на Европейския съюз, формат „Телекомуникации”, което ще се проведе на 18 юли 2017 г. в Тали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неформалния Съвет на министрите по конкурентоспособност и телекомуникации на Европейския съюз, формат „Телекомуникации”, което ще се проведе на 18 юли </w:t>
              <w:br/>
              <w:t>2017 г. в Талин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анспорта, информационните технологии и съобщенията или упълномощени от него длъжностни лица да вземат участие в съвета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Валери Симео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Heba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48:00Z</dcterms:created>
  <dc:creator>GX150</dc:creator>
  <dc:description/>
  <cp:keywords/>
  <dc:language>en-US</dc:language>
  <cp:lastModifiedBy>Галина Смелова</cp:lastModifiedBy>
  <cp:lastPrinted>2017-07-12T15:24:00Z</cp:lastPrinted>
  <dcterms:modified xsi:type="dcterms:W3CDTF">2017-07-13T10:32:00Z</dcterms:modified>
  <cp:revision>3</cp:revision>
  <dc:subject/>
  <dc:title>Р Е П У Б Л И К А   Б Ъ Л Г А Р И Я</dc:title>
</cp:coreProperties>
</file>