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bg-BG"/>
        </w:rPr>
        <w:t>12 юли 201</w:t>
      </w:r>
      <w:r>
        <w:rPr>
          <w:rFonts w:cs="Times New Roman" w:ascii="Times New Roman" w:hAnsi="Times New Roman"/>
          <w:b/>
          <w:bCs/>
          <w:sz w:val="28"/>
          <w:szCs w:val="28"/>
          <w:lang w:val="ru-RU"/>
        </w:rPr>
        <w:t>7</w:t>
      </w:r>
      <w:r>
        <w:rPr>
          <w:rFonts w:cs="Times New Roman" w:ascii="Times New Roman" w:hAnsi="Times New Roman"/>
          <w:b/>
          <w:bCs/>
          <w:sz w:val="28"/>
          <w:szCs w:val="28"/>
          <w:lang w:val="bg-BG"/>
        </w:rPr>
        <w:t xml:space="preserve">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 –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актуализирана Иновационна стратегия за интелигентна специализация на Република България 2014-2020 г. като основа за изпълнение на тематично предварително условие 1, т. 1.1. по приложение към Регламент (ЕС) № 1303/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по бюджета на Министерството на отбраната за 2017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Това са пари от бюджета на министерството, които трябва да прехвърлим за физическо възпитание и спорт на курсантите във военните училища и детските градини, като девет хиляди и няколко стотин лева са за курсантите и около 900 лева са за детските градини. За това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за предоставянето му безвъзмездно за стопанисване и управление на Държавно предприятие „Радиоактивни отпадъ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Националния осигурителен институт на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предоставен за управление на Националната агенция за приходите,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Сметната пала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извънредния и пълномощен посланик на Република България в Португалската република и за извънреден и пълномощен посланик на Република България в Република Кабо Верде със седалище в Лисабон, Португал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0 на Министерския съвет от 2017 г. 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Многонационалното учение с висока видимост „</w:t>
      </w:r>
      <w:r>
        <w:rPr>
          <w:rFonts w:cs="Times New Roman" w:ascii="Times New Roman" w:hAnsi="Times New Roman"/>
          <w:b/>
          <w:szCs w:val="24"/>
        </w:rPr>
        <w:t>Saber</w:t>
      </w:r>
      <w:r>
        <w:rPr>
          <w:rFonts w:cs="Times New Roman" w:ascii="Times New Roman" w:hAnsi="Times New Roman"/>
          <w:b/>
          <w:szCs w:val="24"/>
          <w:lang w:val="ru-RU"/>
        </w:rPr>
        <w:t xml:space="preserve"> </w:t>
      </w:r>
      <w:r>
        <w:rPr>
          <w:rFonts w:cs="Times New Roman" w:ascii="Times New Roman" w:hAnsi="Times New Roman"/>
          <w:b/>
          <w:szCs w:val="24"/>
        </w:rPr>
        <w:t>Guardian</w:t>
      </w:r>
      <w:r>
        <w:rPr>
          <w:rFonts w:cs="Times New Roman" w:ascii="Times New Roman" w:hAnsi="Times New Roman"/>
          <w:b/>
          <w:szCs w:val="24"/>
          <w:lang w:val="ru-RU"/>
        </w:rPr>
        <w:t xml:space="preserve"> 2017</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политически диалог и сътрудничество между Европейския съюз и неговите държави-членки, от една страна, и Република Куб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544-ото заседание на Съвета на Европейския съюз по конкуренто-способност (вътрешен пазар, индустрия, научни изследвания и космическо пространство), проведено на 29 и 30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3548-ото заседание на Съвета по заетост, социална политика, здравеопазване и потребителски въпроси проведено на 15 юн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министър-председател, уважаеми колеги, всъщност с проекта на Постановление се предлага да се приеме настоящият размер, действащият, на минималната работна заплата от 460 лева, като приемането на това постановление се налага в отговор на мотивите на Върховния административен съд, с които аналогичен нормативен акт Постановление №22 на Министерския съвет от 26 януари 2017 година беше отменен поради неспазване на процедурата за съгласуване в Националния съвет за тристранно сътрудничество.</w:t>
      </w:r>
    </w:p>
    <w:p>
      <w:pPr>
        <w:pStyle w:val="Normal"/>
        <w:spacing w:lineRule="auto" w:line="360"/>
        <w:ind w:firstLine="1134"/>
        <w:jc w:val="both"/>
        <w:rPr/>
      </w:pPr>
      <w:r>
        <w:rPr>
          <w:rFonts w:cs="Times New Roman" w:ascii="Times New Roman" w:hAnsi="Times New Roman"/>
          <w:sz w:val="28"/>
          <w:szCs w:val="28"/>
          <w:lang w:val="bg-BG"/>
        </w:rPr>
        <w:t>При сегашния проект на Постановление сме спазвали всички процедурни срокове по съгласуване, като при обществените консултации е предоставен 30-дневния срок, от 19 май до 19 юни, като в рамките на срока не са постъпили предложния. Проектът на Постановление е съгласуван в НСТС на 6 юли 2017 година, а в Комисията по доходи и жизнено равнище към НСТС – на 9 юни 2017 година. И в двата етапа на съгласуване не е постигнат консенсус от социалните партньори по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 това постановление да бъде отменено постановлението от 26 януари 2017 година и постановлението да влезе в сила от 1 януари, тоест от началото на годината, като с това се надяваме, че ще имаме стабилен административен акт, с който действащото ниво на минималната работна заплата ще остане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3536-ото заседание на Съвет „Общи въпроси“, проведено на 16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заседанието на Съвет „Общи въпроси“ (чл. 50) на Европейския съюз, проведено на 22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7 г., приета с Постановление №46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министрите по околната среда на Европейския съюз, което ще се проведе на 13 и 14 юл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неформалното заседание на Съвета по конкурентоспособност (вътрешен пазар), което ще се проведе на 17 и 18 юли 2017 г. в Тали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подготовка на българското председателство на Съвета на Европейския съюз през 2018 г. към 30 юни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проект на Програма на Република България за Председателството на Съвета на Европейския съюз (1 януари – 30 юни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ози проект на решение всъщност днес утвърждаваме и първия проект, първия вариант на българските приоритети и на българската програма за председателството в рамките на шестте месеца на ротационното ни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този документ всъщност ние поставяме основата, на която оттук нататък в следващите месеци всички ние, с колегите ресорни министри, ще проведем обществени обсъждания и обществени консултации, каквато е нормалната практика за едно председателство, обърнато към гражданите, към бизнеса, към неправителствения сектор, за да можем заедно с тях да финализираме и прецизираме приоритетите на Българ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с този процес всички български представители в Брюксел – и в Постоянното представителство, и в работните групи, и в парламента на ниво триалог, ще работят по досиетата, които сега пое Естонското председателство и които очакваме през месец декември да поемем от тях. Това са между 130 и 150 досиета, които ще поемем в различен етап и ниво на развитие и за това към момента програмата и рамката на приоритетите е обща, тъй като ние чак декември ще знаем конкретно по всяка една точка, по всеки един приоритет, по всяко едно досие какво точно поемаме и на какъв етап го по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в петък, доколкото разбрах, ще имаме изслушване и всичко това в парламента ще го представим и обясним на депу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Ще го представим в парламента, като три са основните послания, около които всъщност е оформена рамката на нашите приоритети. Първото е консенсус. Търсене на консенсус за сигурността, превенция и радикализацията, екстремизма, миграция, правосъдие, бъдещето на Западните Балкани, което има специален фокус в нашето председателство, и интегрираният подход за Дунавския и Черноморск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послание за конкурентоспособност. Тук е темата за дигитализацията, единния пазар, предприемачеството и икономическия и паричен съюз, както и климата и околната среда, наред с Енергийния съюз. Това ще е едно от най-тежките досиета, които ще се очаква да поемем в рамките на българското ротационн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послание е за кохезия. Тук говорим за сближаване и изравняване. Отново по време на нашето председателство тук ще е дебатът за бъдещето на многогодишната финансова рамка, бъдещото на Кохезионната политика, на Общата селскостопанска политика. Тук дебатът ще започне от нас. Няма да приключи в Българското председателство, но от нас се очаква да зададем рамката и посоката на последващия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уведомя колегите за две важни теми, тъй като с фалшивите новини напоследък и със спекулациите от опозицията трябва да кажем две важ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ашето председателство не е под заплаха да бъде отнето, то не може, няма как и не стои въпросът да ни бъде отнето. Председателствата на държавите се определят с акт и решения на Европейския съвет, те вече са определени и са определени до 2030 година. Не само това, те могат да бъдат променяни само в случаи като този с Великобритания, когато някой излиза от Съюза. Във всички останали случаи това е решено, ясно е и не стои въпросът за отнемане. Няма такав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порът кое събитие е в Брюксел и кое не е в Брюксел и защо едва ли не сме решили да е базирано в Брюксел, а не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искам да уточня много ясно, това не е нещо, което ние сме решили. През 1999 година с решение на Европейския съвет, с решение на срещата на върха в Хелзинки се взема решение, че всички заседания на Европейския съвет и всички формални заседания на министрите се провеждат в Брюксел, а два пъти годишно – в Люксембург, а в страните членки, които са ротационни председатели, се провеждат неформалните заседания на министрите и съответно може по изключение да има някакъв специфичен съвет или среща на върха, както ние планираме, например, за Западните Балкани, естонците – за дигитализацията, а малтийците имаха в социалното измерение. Всеки избира по един такъв.</w:t>
      </w:r>
    </w:p>
    <w:p>
      <w:pPr>
        <w:pStyle w:val="Normal"/>
        <w:spacing w:lineRule="auto" w:line="360"/>
        <w:ind w:firstLine="1134"/>
        <w:jc w:val="both"/>
        <w:rPr/>
      </w:pPr>
      <w:r>
        <w:rPr>
          <w:rFonts w:cs="Times New Roman" w:ascii="Times New Roman" w:hAnsi="Times New Roman"/>
          <w:sz w:val="28"/>
          <w:szCs w:val="28"/>
          <w:lang w:val="bg-BG"/>
        </w:rPr>
        <w:t xml:space="preserve">В София планираме да бъде проведен един такъв европейски </w:t>
      </w:r>
      <w:r>
        <w:rPr>
          <w:rFonts w:cs="Times New Roman" w:ascii="Times New Roman" w:hAnsi="Times New Roman"/>
          <w:sz w:val="28"/>
          <w:szCs w:val="28"/>
        </w:rPr>
        <w:t>summit</w:t>
      </w:r>
      <w:r>
        <w:rPr>
          <w:rFonts w:cs="Times New Roman" w:ascii="Times New Roman" w:hAnsi="Times New Roman"/>
          <w:sz w:val="28"/>
          <w:szCs w:val="28"/>
          <w:lang w:val="bg-BG"/>
        </w:rPr>
        <w:t xml:space="preserve"> ЕС-Западни Балкани, 12 неформални заседания на министрите и останалото са срещи на високо ниво: Европейски съюз – САЩ, Европейски съюз – Азия в сферата на министрите на финансите, Европейски съюз – Азия на министрите на културата. „Правосъдие и вътрешен ред” още от октомври, по време на Естонското председателство, и всички министри на правосъдието и на вътрешните работи ще са в България през месец октомври. Европейският колеж и всички европейски комисари и председатели ще бъдат тук за откриването на председателството, също на високо ниво среща, и т. н. Общо 32 срещи на висо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с това имаме планирани 205 срещи на останалите категории нива. Работни срещи на генерални директори и експерти, като подготвителни органи за заседанията и съветите на министрите, както и конференции, които са по различните теми, които с министрите обсъдихме в рамките на дебата.</w:t>
      </w:r>
    </w:p>
    <w:p>
      <w:pPr>
        <w:pStyle w:val="Normal"/>
        <w:spacing w:lineRule="auto" w:line="360"/>
        <w:ind w:firstLine="1134"/>
        <w:jc w:val="both"/>
        <w:rPr/>
      </w:pPr>
      <w:r>
        <w:rPr>
          <w:rFonts w:cs="Times New Roman" w:ascii="Times New Roman" w:hAnsi="Times New Roman"/>
          <w:sz w:val="28"/>
          <w:szCs w:val="28"/>
          <w:lang w:val="bg-BG"/>
        </w:rPr>
        <w:t>Извън това по стандартния дневен ред, както е и решението от Хелзинки, двата Европейски съвета при нас се падат през март и през юни и ще се проведат в Брюксел, както и 22 формални Съвета на министри, които имаме да проведем също в Брюксел и съответно в Люксембург в рамките на европейското ни председателство шестте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на изслушване днес в Парламента по темата, ще го разкажа 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шам те, Пе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о за внука, да е жив и здр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влова, ако ми позволите да добавя при приоритетите – към стимулиране на здравословно хранене да се добави „при деца”, защото така е вече прието като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приели сме бележката, здравословно хранене, само при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скам да кажа, че това са три послания. Ние ще имаме приоритети на председателството, оформени в четири или пет максимум категории, както естонците, декември, когато си приоритизираме досиетата. Сега даваме само послания.</w:t>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Цачева, веднага след заседанието се свържи с парламентарната група. Мисля, че това предложение, което са внесли за финансиране на съдии, не само че е грешно, но то не е и правилно. Чуй се с колегите, между първо и второ четене да се даде възможност за финансиране от Европейския съюз, това изрично да се зап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на иновативн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Институт за анализи и прогнози на информационната среда в туризма в структурата на Университета по библиотекознание и информационни технологии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с настоящия проект се предлага създаването на основно звено в структурата на Университета по библиотекознание и информационни технологии – София. Създаването му е по предложение на ръководството на висшето училище. Основното звено няма да извършва обучение, ще извършва само изследователска дейност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министрите по заетостта и социална политика на Съвета на Европейския съюз, което ще се проведе на 19 и 20 юл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5</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резерва на въоръжените сили на Република България, приет с Постановление №145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законът е обнародван в Държавен вестник на 27 декември 2016 година. Имаме шест месеца да направим промените в правилника. Точно това правим с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приемането на служба в доброволния резерв на български граждани, освободени от военна служба, без провеждане на конкурс. Създава се възможност резервистите да заместват отсъстващ военнослужещ, както и да бъдат назначавани за временно изпълнение на задълженията на вакантна длъжност за военнослужещи и в други формирования и структури. Увеличава се продължителността на началната военна подготовка за доброволния резерв, като обучаемите трябва да преминат не по-малко от 90 учебни часа.</w:t>
      </w:r>
    </w:p>
    <w:p>
      <w:pPr>
        <w:pStyle w:val="Normal"/>
        <w:spacing w:lineRule="auto" w:line="360"/>
        <w:ind w:firstLine="1134"/>
        <w:jc w:val="both"/>
        <w:rPr/>
      </w:pPr>
      <w:r>
        <w:rPr>
          <w:rFonts w:cs="Times New Roman" w:ascii="Times New Roman" w:hAnsi="Times New Roman"/>
          <w:sz w:val="28"/>
          <w:szCs w:val="28"/>
          <w:lang w:val="bg-BG"/>
        </w:rPr>
        <w:t>Това са промените в правилника за приложение на закона, приели сме го преди шест месеца и сме длъжни да ги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480"/>
        <w:ind w:left="3186"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 БОРИСОВ: Колкото и да не им се вярваше на колегите, но получихме официална покана от Италия, лично от премиера Джентилони, и тази вечер България в мое лице е включена в Берлинския процес за Западните Балкани. Там ще са и канцлерът Меркел, президентът Макрон, австрийският канцлер, външният министър на Великобритания и лидерите на Западните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ърху което през тези дни и назад сме работили много активно, е на практика да се подпомогнат Западните Балкани, особено по оста Север-Юг, да се подготвят впоследствие за присъединяването, за Европейския съюз, но знаете колко е дълъг пътят.</w:t>
      </w:r>
    </w:p>
    <w:p>
      <w:pPr>
        <w:pStyle w:val="Normal"/>
        <w:spacing w:lineRule="auto" w:line="360"/>
        <w:ind w:firstLine="1134"/>
        <w:jc w:val="both"/>
        <w:rPr/>
      </w:pPr>
      <w:r>
        <w:rPr>
          <w:rFonts w:cs="Times New Roman" w:ascii="Times New Roman" w:hAnsi="Times New Roman"/>
          <w:sz w:val="28"/>
          <w:szCs w:val="28"/>
          <w:lang w:val="bg-BG"/>
        </w:rPr>
        <w:t>Нашата битка е в Берлинския процес да бъде включен Коридор №8, това е Скопие-София, да го свържем с АМ „Струма“, както и жп линия. Ако успеят тази вечер това да го договорят, ще е прекрасно, защото вече от Скопие до Албания има магистрала, Скопие-Косово, Скопие-Белград. Сега вече първоначалните пари ги осигурихме за четирилентовия път до Калотина и магистралата от нашата граница и до Белград се строи, догодина, по-догодина ще стане. Така че, София-Белград, София-Истанбул, София-Солун, София през Дунав мост, разширението на пътя Ботевград-Мездра. След това от Монтана до Видин, тунелът под Шипка, Русе-Велико Търново, изграждането на АМ „Хемус“. София-Бургас я има вече. Плюс електрифицирането с нова контактна мрежа и жп линии, които позволяват до 180-200 километра в час движение на влаковете. Последната отсечка от Септември до София. Сърбия я докарва до нашата граница и тяхната жп линия вече е електрифицирана. Така че, от Пекин до Лондон може да се стигне по този път – нашата железница отива под жп тунела на Истанбул и стига до Азия.</w:t>
      </w:r>
    </w:p>
    <w:p>
      <w:pPr>
        <w:pStyle w:val="Normal"/>
        <w:spacing w:lineRule="auto" w:line="360"/>
        <w:ind w:firstLine="1134"/>
        <w:jc w:val="both"/>
        <w:rPr/>
      </w:pPr>
      <w:r>
        <w:rPr>
          <w:rFonts w:cs="Times New Roman" w:ascii="Times New Roman" w:hAnsi="Times New Roman"/>
          <w:sz w:val="28"/>
          <w:szCs w:val="28"/>
          <w:lang w:val="bg-BG"/>
        </w:rPr>
        <w:t>Но в същото време, амбициозната ни идея е да оправим жп линията до Бургас, тогава ще освободим и АМ „Тракия“, защото тя стана натоварена като „Цариградско шосе”. За 3 часа и 15 минути ще се ходи от центъра на София до центъра на Бургас с влак. Затова толкова активно работим и по модернизирането на влаковете – нови вагони и локомотиви, подвижен състав, интернет, всичко, каквото си трябва. Тогава вече да може да пътуват хората и екологично, 100% екологично чисто. Така че, активно работим със съседните държави това да се случи, за да може и ние да сме част от тези няколко големи транспортни коридора.</w:t>
      </w:r>
    </w:p>
    <w:p>
      <w:pPr>
        <w:pStyle w:val="Normal"/>
        <w:spacing w:lineRule="auto" w:line="360"/>
        <w:ind w:firstLine="1134"/>
        <w:jc w:val="both"/>
        <w:rPr/>
      </w:pPr>
      <w:r>
        <w:rPr>
          <w:rFonts w:cs="Times New Roman" w:ascii="Times New Roman" w:hAnsi="Times New Roman"/>
          <w:sz w:val="28"/>
          <w:szCs w:val="28"/>
          <w:lang w:val="bg-BG"/>
        </w:rPr>
        <w:t>Ще видите колко хубав стана обходът на Бургас, до „Меден рудник“. Има още малко да се оправи, за да не влизат колите накрая, в последните сто метра, в една лента, но рядко красива работа става.</w:t>
      </w:r>
    </w:p>
    <w:p>
      <w:pPr>
        <w:pStyle w:val="Normal"/>
        <w:spacing w:lineRule="auto" w:line="360"/>
        <w:ind w:firstLine="1134"/>
        <w:jc w:val="both"/>
        <w:rPr/>
      </w:pPr>
      <w:r>
        <w:rPr>
          <w:rFonts w:cs="Times New Roman" w:ascii="Times New Roman" w:hAnsi="Times New Roman"/>
          <w:sz w:val="28"/>
          <w:szCs w:val="28"/>
          <w:lang w:val="bg-BG"/>
        </w:rPr>
        <w:t>Веднага щом отхвърлят жалбите, стартираме до Слънчев бряг двата обхода. Ако стартираме сега, догодина по това време ще са готови. Изключително важно за този регион.</w:t>
      </w:r>
    </w:p>
    <w:p>
      <w:pPr>
        <w:pStyle w:val="Normal"/>
        <w:spacing w:lineRule="auto" w:line="360"/>
        <w:ind w:firstLine="1134"/>
        <w:jc w:val="both"/>
        <w:rPr/>
      </w:pPr>
      <w:r>
        <w:rPr>
          <w:rFonts w:cs="Times New Roman" w:ascii="Times New Roman" w:hAnsi="Times New Roman"/>
          <w:sz w:val="28"/>
          <w:szCs w:val="28"/>
          <w:lang w:val="bg-BG"/>
        </w:rPr>
        <w:t>И разбира се, по „Хемус“ трябва да се работи с всички сили.</w:t>
      </w:r>
    </w:p>
    <w:p>
      <w:pPr>
        <w:pStyle w:val="Normal"/>
        <w:spacing w:lineRule="auto" w:line="360"/>
        <w:ind w:firstLine="1134"/>
        <w:jc w:val="both"/>
        <w:rPr/>
      </w:pPr>
      <w:r>
        <w:rPr>
          <w:rFonts w:cs="Times New Roman" w:ascii="Times New Roman" w:hAnsi="Times New Roman"/>
          <w:sz w:val="28"/>
          <w:szCs w:val="28"/>
          <w:lang w:val="bg-BG"/>
        </w:rPr>
        <w:t>Паралелно с това, ТОЛ системата ден по-рано да се прилага е ден повече пари. Липсата на ТОЛ система ни е милион и половина загуби на ден. На ден милион и половина! И се съсипват и магистралите, и другите основни пътища. Не случайно въвеждането й се блокира по всички възможни начини до този момент, защото действително е от огромна полза з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6</w:t>
      </w:r>
    </w:p>
    <w:p>
      <w:pPr>
        <w:pStyle w:val="Normal"/>
        <w:ind w:right="382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80" w:before="0" w:after="0"/>
        <w:ind w:right="3260" w:hanging="0"/>
        <w:jc w:val="both"/>
        <w:rPr>
          <w:color w:val="000000"/>
          <w:sz w:val="28"/>
          <w:szCs w:val="28"/>
        </w:rPr>
      </w:pPr>
      <w:r>
        <w:rPr>
          <w:rStyle w:val="Normalchar"/>
          <w:b/>
          <w:bCs/>
          <w:color w:val="000000"/>
          <w:u w:val="single"/>
        </w:rPr>
        <w:t>Точка 27</w:t>
      </w:r>
    </w:p>
    <w:p>
      <w:pPr>
        <w:pStyle w:val="Normal1"/>
        <w:spacing w:lineRule="atLeast" w:line="280" w:before="0" w:after="0"/>
        <w:ind w:right="3260" w:hanging="0"/>
        <w:jc w:val="both"/>
        <w:rPr>
          <w:color w:val="000000"/>
          <w:sz w:val="28"/>
          <w:szCs w:val="28"/>
        </w:rPr>
      </w:pPr>
      <w:r>
        <w:rPr>
          <w:rStyle w:val="Normalchar"/>
          <w:b/>
          <w:bCs/>
          <w:color w:val="000000"/>
        </w:rPr>
        <w:t>Проект на Решение за даване на съгласие за учредяване на безвъзмездно право на ползване върху имоти – частна държавна собственост, на Българската социалистическа партия</w:t>
      </w:r>
    </w:p>
    <w:p>
      <w:pPr>
        <w:pStyle w:val="Normal1"/>
        <w:spacing w:lineRule="atLeast" w:line="360" w:before="0" w:after="0"/>
        <w:jc w:val="both"/>
        <w:rPr>
          <w:color w:val="000000"/>
          <w:sz w:val="28"/>
          <w:szCs w:val="28"/>
        </w:rPr>
      </w:pPr>
      <w:r>
        <w:rPr>
          <w:color w:val="000000"/>
          <w:sz w:val="28"/>
          <w:szCs w:val="28"/>
        </w:rPr>
      </w:r>
    </w:p>
    <w:p>
      <w:pPr>
        <w:pStyle w:val="Normal1"/>
        <w:spacing w:lineRule="auto" w:line="360" w:before="0" w:after="0"/>
        <w:ind w:firstLine="1120"/>
        <w:jc w:val="both"/>
        <w:rPr>
          <w:color w:val="000000"/>
          <w:sz w:val="28"/>
          <w:szCs w:val="28"/>
        </w:rPr>
      </w:pPr>
      <w:r>
        <w:rPr>
          <w:color w:val="000000"/>
          <w:sz w:val="28"/>
          <w:szCs w:val="28"/>
        </w:rPr>
        <w:t>БОЙКО БОРИСОВ: Нанков!</w:t>
      </w:r>
    </w:p>
    <w:p>
      <w:pPr>
        <w:pStyle w:val="Normal1"/>
        <w:spacing w:lineRule="auto" w:line="360" w:before="0" w:after="0"/>
        <w:ind w:firstLine="1120"/>
        <w:jc w:val="both"/>
        <w:rPr/>
      </w:pPr>
      <w:r>
        <w:rPr>
          <w:color w:val="000000"/>
          <w:sz w:val="28"/>
          <w:szCs w:val="28"/>
        </w:rPr>
        <w:t>НИКОЛАЙ НАНКОВ: Уважаеми господин премиер, уважаеми колеги, във връзка с проект на Решение на Министерския съвет за даване на съгласие за учредяване на безвъзмездно право на ползване върху имоти – частна държавна собственост, съставляващи Дом – паметник комплекс връх „Бузлуджа“ на Българска социалистическа партия, излагам следната фактическа обстановка по случая.</w:t>
      </w:r>
    </w:p>
    <w:p>
      <w:pPr>
        <w:pStyle w:val="Normal1"/>
        <w:spacing w:lineRule="auto" w:line="360" w:before="0" w:after="0"/>
        <w:ind w:firstLine="1120"/>
        <w:jc w:val="both"/>
        <w:rPr/>
      </w:pPr>
      <w:r>
        <w:rPr>
          <w:color w:val="000000"/>
          <w:sz w:val="28"/>
          <w:szCs w:val="28"/>
        </w:rPr>
        <w:t>На първо място, следва да бъде отбелязано, че визираните имоти са предмет на Решение №731 на Министерския съвет от 30 септември 2011 година за безвъзмездно прехвърляне на имоти – частна държавна собственост, в собственост на Българската социалистическа партия по реда на чл. 54 от Закона за държавната собственост (ЗДС). Процедурата в изпълнение на горецитираното решение не е довършена, респективно не е сключен договор между държавата – чрез областния управител на област Стара Загора и БСП, за безвъзмездно прехвърляне правото на собственост върху горепосочените имоти, въпреки многократните покани от страна на държавата за сключване на договор с БСП. Пет пъти са канени при трите им последни ръководства – три пъти от областния управител, веднъж в мое качество като заместник-министър, веднъж от Лили Павлова като министър. Последното писмо е от 26 юни 2016 г., за да сключат договор за предоставяне на собственост. И петте пъти отговор, съответно в областна управа и в министерството, не е постъпвал от тяхна страна.</w:t>
      </w:r>
    </w:p>
    <w:p>
      <w:pPr>
        <w:pStyle w:val="Normal1"/>
        <w:spacing w:lineRule="auto" w:line="360" w:before="0" w:after="0"/>
        <w:ind w:firstLine="1120"/>
        <w:jc w:val="both"/>
        <w:rPr>
          <w:color w:val="000000"/>
          <w:sz w:val="28"/>
          <w:szCs w:val="28"/>
        </w:rPr>
      </w:pPr>
      <w:r>
        <w:rPr>
          <w:color w:val="000000"/>
          <w:sz w:val="28"/>
          <w:szCs w:val="28"/>
        </w:rPr>
        <w:t>На второ място. С оглед на измененията в Закона за държавната собственост през февруари тази година и невъзможността към настоящия момент да бъде сключен договор за прехвърляне правото на собственост между държавата чрез областния управител на Стара Загора и БСП, на 28 юни тази година в Министерството на регионалното развитие и благоустройството е изпратено по компетентност писмо на госпожа Корнелия Нинова – председател на Националния съвет на БСП, с което е изразено искане за учредяване безвъзмездно право на ползване върху визираните имоти – частна държавна собственост, в полза на БСП по реда на чл. 56, ал. 2 от Закона за държавната собственост. Разпоредбата на чл. 56, ал. 2 от ЗДС регламентира правната възможност за учредяване на безвъзмездно право на ползване върху имот – частна държавна собственост, за срок не по-дълъг от 10 години със заповед на областния управител по местонахождение на имота след решение на Министерския съвет, като компетентен да направи предложение в тази насока е министърът на регионалното развитие и благоустройството.</w:t>
      </w:r>
    </w:p>
    <w:p>
      <w:pPr>
        <w:pStyle w:val="Normal1"/>
        <w:spacing w:lineRule="auto" w:line="360" w:before="0" w:after="0"/>
        <w:ind w:firstLine="1120"/>
        <w:jc w:val="both"/>
        <w:rPr/>
      </w:pPr>
      <w:r>
        <w:rPr>
          <w:color w:val="000000"/>
          <w:sz w:val="28"/>
          <w:szCs w:val="28"/>
        </w:rPr>
        <w:t>Важен мотив за внасяне на предложението от Министерството на регионалното развитие и благоустройството е обстоятелството, че към настоящия момент единствено от БСП официално е изразена готовност за поддръжка на паметника, подчертавам – официално. На второ място, единственото заявление за подобен род желание за стопанисване, собственост и т. н., по настоящем единствено и само официално е отправено отново от Българска социалистическа партия, предвид лошото му състояние.</w:t>
      </w:r>
    </w:p>
    <w:p>
      <w:pPr>
        <w:pStyle w:val="Normal1"/>
        <w:spacing w:lineRule="auto" w:line="360" w:before="0" w:after="0"/>
        <w:ind w:firstLine="1120"/>
        <w:jc w:val="both"/>
        <w:rPr/>
      </w:pPr>
      <w:r>
        <w:rPr>
          <w:color w:val="000000"/>
          <w:sz w:val="28"/>
          <w:szCs w:val="28"/>
        </w:rPr>
        <w:t>В тази връзка и съгласно чл. 32, ал. 1 от Устройствения правилник на Министерския съвет и на неговата администрация са изпратени за съгласуване до всички ведомства, в това число и до областния управител на област Стара Загора, доклад на министъра на регионалното развитие и благоустройството с проект на Решение за даване на съгласие за учредяване безвъзмездно право на ползване върху имоти – частна държавна собственост, на БСП.</w:t>
      </w:r>
    </w:p>
    <w:p>
      <w:pPr>
        <w:pStyle w:val="Normal1"/>
        <w:spacing w:lineRule="auto" w:line="360" w:before="0" w:after="0"/>
        <w:ind w:firstLine="1120"/>
        <w:jc w:val="both"/>
        <w:rPr/>
      </w:pPr>
      <w:r>
        <w:rPr>
          <w:color w:val="000000"/>
          <w:sz w:val="28"/>
          <w:szCs w:val="28"/>
        </w:rPr>
        <w:t>В хода на съгласувателната процедура част от ведомствата са изразили становища, с които са съгласували „без бележки“ проекта на решение на Министерския съвет и включващите материали. В това число е налице и положително становище на областния управител – това е първото становище на областния управител на Стара Загора, обективирано в писмо от 10.07.2017 година, писмото е с №03-04-286 (2) по проекта на решение. Предвид тази подкрепяща позиция с писмо, наш изходящ №03-07-54/11.07.2017 година, материалът е изпратен в Министерския съвет за внасянето му за разглеждане на заседание на Министерския съвет. След изпращане на материала в Министерския съвет, обаче, в Министерството на регионалното развитие и благоустройството е входирано второ становище от областния управител – на 11.07.2017 година, с което се изразява този път отрицателна позиция по проекта на Решение за даване на съгласие за учредяване безвъзмездно право на ползване върху имоти – частна държавна собственост, на Българската социалистическа партия.</w:t>
      </w:r>
    </w:p>
    <w:p>
      <w:pPr>
        <w:pStyle w:val="Normal1"/>
        <w:spacing w:lineRule="auto" w:line="360" w:before="0" w:after="0"/>
        <w:ind w:firstLine="1120"/>
        <w:jc w:val="both"/>
        <w:rPr/>
      </w:pPr>
      <w:r>
        <w:rPr>
          <w:color w:val="000000"/>
          <w:sz w:val="28"/>
          <w:szCs w:val="28"/>
        </w:rPr>
        <w:t>В тази връзка и при така създалата се крайно противоречива ситуация, Министерският съвет следва да извърши преценка доколко настоящият проект следва да бъде поставен за разглеждане. От вчера следобед имаме отрицателно становище от страна на областния управител на Стара Загора, Министерският съвет трябва да се произнесе за приемането на решение, предвид изразените противоречиви становища при съгласуването на преписката.</w:t>
      </w:r>
    </w:p>
    <w:p>
      <w:pPr>
        <w:pStyle w:val="Normal1"/>
        <w:spacing w:lineRule="auto" w:line="360" w:before="0" w:after="0"/>
        <w:ind w:firstLine="1120"/>
        <w:jc w:val="both"/>
        <w:rPr>
          <w:color w:val="000000"/>
          <w:sz w:val="28"/>
          <w:szCs w:val="28"/>
        </w:rPr>
      </w:pPr>
      <w:r>
        <w:rPr>
          <w:color w:val="000000"/>
          <w:sz w:val="28"/>
          <w:szCs w:val="28"/>
        </w:rPr>
        <w:t>Благодаря ви.</w:t>
      </w:r>
    </w:p>
    <w:p>
      <w:pPr>
        <w:pStyle w:val="Normal1"/>
        <w:spacing w:lineRule="auto" w:line="360" w:before="0" w:after="0"/>
        <w:ind w:firstLine="1120"/>
        <w:jc w:val="both"/>
        <w:rPr>
          <w:color w:val="000000"/>
          <w:sz w:val="28"/>
          <w:szCs w:val="28"/>
        </w:rPr>
      </w:pPr>
      <w:r>
        <w:rPr>
          <w:color w:val="000000"/>
          <w:sz w:val="28"/>
          <w:szCs w:val="28"/>
        </w:rPr>
        <w:t>БОЙКО БОРИСОВ: Благодаря.</w:t>
      </w:r>
    </w:p>
    <w:p>
      <w:pPr>
        <w:pStyle w:val="Normal1"/>
        <w:spacing w:lineRule="auto" w:line="360" w:before="0" w:after="0"/>
        <w:ind w:firstLine="1120"/>
        <w:jc w:val="both"/>
        <w:rPr>
          <w:color w:val="000000"/>
          <w:sz w:val="28"/>
          <w:szCs w:val="28"/>
        </w:rPr>
      </w:pPr>
      <w:r>
        <w:rPr>
          <w:color w:val="000000"/>
          <w:sz w:val="28"/>
          <w:szCs w:val="28"/>
        </w:rPr>
        <w:t>Друг? Валери!</w:t>
      </w:r>
    </w:p>
    <w:p>
      <w:pPr>
        <w:pStyle w:val="Normal1"/>
        <w:spacing w:lineRule="auto" w:line="360" w:before="0" w:after="0"/>
        <w:ind w:firstLine="1120"/>
        <w:jc w:val="both"/>
        <w:rPr/>
      </w:pPr>
      <w:r>
        <w:rPr>
          <w:color w:val="000000"/>
          <w:sz w:val="28"/>
          <w:szCs w:val="28"/>
        </w:rPr>
        <w:t>ВАЛЕРИ СИМЕОНОВ: Господин министър-председател, уважаеми колеги министри, апелирам към вас категорично да се противопоставите на такова предоставяне на право за ползване за 10 години безвъзмездно.</w:t>
      </w:r>
    </w:p>
    <w:p>
      <w:pPr>
        <w:pStyle w:val="Normal1"/>
        <w:spacing w:lineRule="auto" w:line="360" w:before="0" w:after="0"/>
        <w:ind w:firstLine="1120"/>
        <w:jc w:val="both"/>
        <w:rPr>
          <w:color w:val="000000"/>
          <w:sz w:val="28"/>
          <w:szCs w:val="28"/>
        </w:rPr>
      </w:pPr>
      <w:r>
        <w:rPr>
          <w:color w:val="000000"/>
          <w:sz w:val="28"/>
          <w:szCs w:val="28"/>
        </w:rPr>
        <w:t>Първо, че това ще бъде един много грозен прецедент. Второ, спорна е законността на едно такова деяние. Може да имаме процедура за непозволена държавна помощ на политическа партия. Аз съм дал отрицателно становище, доколкото знам и Министерството на отбраната е дало отрицателно становище. Нямаме абсолютно никакво основание да угаждаме на която и да било политическа партия. Апелирам още веднъж да стопанисваме съвсем отговорно собствеността, на която се явяваме представители и защитници.</w:t>
      </w:r>
    </w:p>
    <w:p>
      <w:pPr>
        <w:pStyle w:val="Normal1"/>
        <w:spacing w:lineRule="auto" w:line="360" w:before="0" w:after="0"/>
        <w:ind w:firstLine="1120"/>
        <w:jc w:val="both"/>
        <w:rPr/>
      </w:pPr>
      <w:r>
        <w:rPr>
          <w:color w:val="000000"/>
          <w:sz w:val="28"/>
          <w:szCs w:val="28"/>
        </w:rPr>
        <w:t>Освен това, не е вярно, че само от Българската социалистическа партия е заявена готовност за поддръжка на обекта. Такава готовност има и от община Казанлък, абсолютна готовност. Имат и съответно подготвени идейни проекти, имат и предварително направени преговори по отношение на заснемане, с чужди фирми и т. н. Така че, още веднъж апелирам да не подкрепяме едно такова решение, а по този начин да подкрепим областната управителка, която в момента смело, като една Райна Княгиня, се е изправила и единствена се е осмелила да защити държавната собственост.</w:t>
      </w:r>
    </w:p>
    <w:p>
      <w:pPr>
        <w:pStyle w:val="Normal1"/>
        <w:spacing w:lineRule="auto" w:line="360" w:before="0" w:after="0"/>
        <w:ind w:firstLine="1120"/>
        <w:jc w:val="both"/>
        <w:rPr>
          <w:color w:val="000000"/>
          <w:sz w:val="28"/>
          <w:szCs w:val="28"/>
        </w:rPr>
      </w:pPr>
      <w:r>
        <w:rPr>
          <w:color w:val="000000"/>
          <w:sz w:val="28"/>
          <w:szCs w:val="28"/>
        </w:rPr>
        <w:t>Благодаря ви.</w:t>
      </w:r>
    </w:p>
    <w:p>
      <w:pPr>
        <w:pStyle w:val="Normal1"/>
        <w:spacing w:lineRule="auto" w:line="360" w:before="0" w:after="0"/>
        <w:ind w:firstLine="1120"/>
        <w:jc w:val="both"/>
        <w:rPr>
          <w:color w:val="000000"/>
          <w:sz w:val="28"/>
          <w:szCs w:val="28"/>
        </w:rPr>
      </w:pPr>
      <w:r>
        <w:rPr>
          <w:color w:val="000000"/>
          <w:sz w:val="28"/>
          <w:szCs w:val="28"/>
        </w:rPr>
        <w:t>БОЙКО БОРИСОВ: Друг?</w:t>
      </w:r>
    </w:p>
    <w:p>
      <w:pPr>
        <w:pStyle w:val="Normal1"/>
        <w:spacing w:lineRule="auto" w:line="360" w:before="0" w:after="0"/>
        <w:ind w:firstLine="1120"/>
        <w:jc w:val="both"/>
        <w:rPr/>
      </w:pPr>
      <w:r>
        <w:rPr>
          <w:color w:val="000000"/>
          <w:sz w:val="28"/>
          <w:szCs w:val="28"/>
        </w:rPr>
        <w:t>КРАСИМИР КАРАКАЧАНОВ: Господин премиер, Министерството на отбраната на този етап от разглеждането на въпроса не съгласува това предложение по причини, свързани с националната сигурност и отбраната на страната.</w:t>
      </w:r>
    </w:p>
    <w:p>
      <w:pPr>
        <w:pStyle w:val="Normal1"/>
        <w:spacing w:lineRule="auto" w:line="360" w:before="0" w:after="0"/>
        <w:ind w:firstLine="1120"/>
        <w:jc w:val="both"/>
        <w:rPr/>
      </w:pPr>
      <w:r>
        <w:rPr>
          <w:color w:val="000000"/>
          <w:sz w:val="28"/>
          <w:szCs w:val="28"/>
        </w:rPr>
        <w:t>Има обекти, които могат да бъдат разглеждани на заседание, но на закрито заседание на Министерския съвет. В близост има и на НСО подобен обект, има съоръжения, които са изграждани преди това и са ползвани. С оглед на намерения на Министерството на отбраната, на този етап, преди да се обследва подробно с отпаднала необходимост ли са тези съоръжения, ние не можем да съгласуваме подобно предложение.</w:t>
      </w:r>
    </w:p>
    <w:p>
      <w:pPr>
        <w:pStyle w:val="Normal1"/>
        <w:spacing w:lineRule="auto" w:line="360" w:before="0" w:after="0"/>
        <w:ind w:firstLine="1120"/>
        <w:jc w:val="both"/>
        <w:rPr>
          <w:color w:val="000000"/>
          <w:sz w:val="28"/>
          <w:szCs w:val="28"/>
        </w:rPr>
      </w:pPr>
      <w:r>
        <w:rPr>
          <w:color w:val="000000"/>
          <w:sz w:val="28"/>
          <w:szCs w:val="28"/>
        </w:rPr>
        <w:t>БОЙКО БОРИСОВ: Нанков!</w:t>
      </w:r>
    </w:p>
    <w:p>
      <w:pPr>
        <w:pStyle w:val="Normal1"/>
        <w:spacing w:lineRule="auto" w:line="360" w:before="0" w:after="0"/>
        <w:ind w:firstLine="1120"/>
        <w:jc w:val="both"/>
        <w:rPr/>
      </w:pPr>
      <w:r>
        <w:rPr>
          <w:color w:val="000000"/>
          <w:sz w:val="28"/>
          <w:szCs w:val="28"/>
        </w:rPr>
        <w:t>НИКОЛАЙ НАНКОВ: Уважаеми господин премиер, уважаеми колеги, аз по никакъв начин няма да адвокатствам на БСП и не бих си го позволил, разбира се. Само два аргумента относно казаното от уважавания вицепремиер Симеонов.</w:t>
      </w:r>
    </w:p>
    <w:p>
      <w:pPr>
        <w:pStyle w:val="Normal1"/>
        <w:spacing w:lineRule="auto" w:line="360" w:before="0" w:after="0"/>
        <w:ind w:firstLine="1120"/>
        <w:jc w:val="both"/>
        <w:rPr/>
      </w:pPr>
      <w:r>
        <w:rPr>
          <w:color w:val="000000"/>
          <w:sz w:val="28"/>
          <w:szCs w:val="28"/>
        </w:rPr>
        <w:t>На първо място, процедурата е абсолютно законосъобразна, тъй като е съобразена с последното изменение на Закона за държавната собственост, в което, за да не се подлага под съмнение въпросът с държавните помощи, изрично е въведена рестрикция, забрана за извършването на каквато и да е стопанска дейност от субекта, който ще получи безвъзмездното право на собственост. Така че хипотезата за държавна помощ в случая е изк</w:t>
      </w:r>
      <w:bookmarkStart w:id="0" w:name="_GoBack"/>
      <w:bookmarkEnd w:id="0"/>
      <w:r>
        <w:rPr>
          <w:color w:val="000000"/>
          <w:sz w:val="28"/>
          <w:szCs w:val="28"/>
        </w:rPr>
        <w:t>лючена, с оглед на извършената забрана в Закона за държавната собственост, чл. 56, ал. 2, за извършване на стопанска дейност.</w:t>
      </w:r>
    </w:p>
    <w:p>
      <w:pPr>
        <w:pStyle w:val="Normal1"/>
        <w:spacing w:lineRule="auto" w:line="360" w:before="0" w:after="0"/>
        <w:ind w:firstLine="1120"/>
        <w:jc w:val="both"/>
        <w:rPr/>
      </w:pPr>
      <w:r>
        <w:rPr>
          <w:color w:val="000000"/>
          <w:sz w:val="28"/>
          <w:szCs w:val="28"/>
        </w:rPr>
        <w:t>На второ място, аз неслучайно споменах, казвайки „официално“. Официално становище понастоящем, изявяване на искане – било то за предоставяне на собственост, което виждаме, че вече е невъзможно, или за предоставяне права за безвъзмездно ползване, има заявено само от Българската социалистическа партия. В медийното пространство, в общественото пространство имаме заявен интерес от редица други субекти – и представители на политически партии чухме, и публични органи. Но понастоящем единствено и само от БСП е входирано подобно искане.</w:t>
      </w:r>
    </w:p>
    <w:p>
      <w:pPr>
        <w:pStyle w:val="Normal1"/>
        <w:spacing w:lineRule="auto" w:line="360" w:before="0" w:after="0"/>
        <w:ind w:firstLine="1120"/>
        <w:jc w:val="both"/>
        <w:rPr/>
      </w:pPr>
      <w:r>
        <w:rPr>
          <w:color w:val="000000"/>
          <w:sz w:val="28"/>
          <w:szCs w:val="28"/>
        </w:rPr>
        <w:t>Относно състоянието на паметника понастоящем имаме изразени неколкократни становища от предишни областни управители (това също е редно да се подчертае), че областната администрация на Стара Загора понастоящем не разполага с финансови средства за стопанисване на визираните имоти, както и че за възстановяването на обектите са необходими значителни финансови средства, разходването на които е нецелесъобразно. Две подобни становища имаме от предходни областни управители в рамките на два предходни кабинета.</w:t>
      </w:r>
    </w:p>
    <w:p>
      <w:pPr>
        <w:pStyle w:val="Normal1"/>
        <w:spacing w:lineRule="auto" w:line="360" w:before="0" w:after="0"/>
        <w:ind w:firstLine="1120"/>
        <w:jc w:val="both"/>
        <w:rPr/>
      </w:pPr>
      <w:r>
        <w:rPr>
          <w:color w:val="000000"/>
          <w:sz w:val="28"/>
          <w:szCs w:val="28"/>
        </w:rPr>
        <w:t>Благодаря ви.</w:t>
      </w:r>
    </w:p>
    <w:p>
      <w:pPr>
        <w:pStyle w:val="Normal1"/>
        <w:spacing w:lineRule="auto" w:line="360" w:before="0" w:after="0"/>
        <w:ind w:firstLine="1120"/>
        <w:jc w:val="both"/>
        <w:rPr>
          <w:color w:val="000000"/>
          <w:sz w:val="28"/>
          <w:szCs w:val="28"/>
        </w:rPr>
      </w:pPr>
      <w:r>
        <w:rPr>
          <w:color w:val="000000"/>
          <w:sz w:val="28"/>
          <w:szCs w:val="28"/>
        </w:rPr>
        <w:t>БОЙКО БОРИСОВ: Дончев.</w:t>
      </w:r>
    </w:p>
    <w:p>
      <w:pPr>
        <w:pStyle w:val="Normal1"/>
        <w:spacing w:lineRule="auto" w:line="360" w:before="0" w:after="0"/>
        <w:ind w:firstLine="1120"/>
        <w:jc w:val="both"/>
        <w:rPr/>
      </w:pPr>
      <w:r>
        <w:rPr>
          <w:color w:val="000000"/>
          <w:sz w:val="28"/>
          <w:szCs w:val="28"/>
        </w:rPr>
        <w:t>ТОМИСЛАВ ДОНЧЕВ: Уважаеми колеги, само моля да фокусираме дебата по съображения, свързани с целесъозбразността. Според мен, проблем със законосъобразността на една подобна операция няма, особено когато говорим за държавни помощи. Имайки предвид стойността на актива, заплаха от непозволена държавна помощ няма. Дори би могло да мине по де минимис, ако не вземем предвид всички останали съображения, защото активът е на ниска стойност. Трябва да се защитава на ниво целесъобразност.</w:t>
      </w:r>
    </w:p>
    <w:p>
      <w:pPr>
        <w:pStyle w:val="Normal1"/>
        <w:spacing w:lineRule="auto" w:line="360" w:before="0" w:after="0"/>
        <w:ind w:firstLine="1120"/>
        <w:jc w:val="both"/>
        <w:rPr>
          <w:color w:val="000000"/>
          <w:sz w:val="28"/>
          <w:szCs w:val="28"/>
        </w:rPr>
      </w:pPr>
      <w:r>
        <w:rPr>
          <w:color w:val="000000"/>
          <w:sz w:val="28"/>
          <w:szCs w:val="28"/>
        </w:rPr>
        <w:t>Това, което ме притеснява в цялата ситуация е, че аз поне не съм чул до момента някаква ясна визия какво ще се прави с въпросния обект, ако придобие право за ползване, който и да е той.</w:t>
      </w:r>
    </w:p>
    <w:p>
      <w:pPr>
        <w:pStyle w:val="Normal1"/>
        <w:spacing w:lineRule="auto" w:line="360" w:before="0" w:after="0"/>
        <w:ind w:firstLine="1120"/>
        <w:jc w:val="both"/>
        <w:rPr>
          <w:color w:val="000000"/>
          <w:sz w:val="28"/>
          <w:szCs w:val="28"/>
        </w:rPr>
      </w:pPr>
      <w:r>
        <w:rPr>
          <w:color w:val="000000"/>
          <w:sz w:val="28"/>
          <w:szCs w:val="28"/>
        </w:rPr>
        <w:t>БОЙКО БОРИСОВ: Симеонов.</w:t>
      </w:r>
    </w:p>
    <w:p>
      <w:pPr>
        <w:pStyle w:val="Normal1"/>
        <w:spacing w:lineRule="auto" w:line="360" w:before="0" w:after="0"/>
        <w:ind w:firstLine="1120"/>
        <w:jc w:val="both"/>
        <w:rPr/>
      </w:pPr>
      <w:r>
        <w:rPr>
          <w:color w:val="000000"/>
          <w:sz w:val="28"/>
          <w:szCs w:val="28"/>
        </w:rPr>
        <w:t>ВАЛЕРИ СИМЕОНОВ: Още веднъж поставям под съмнение и законността, тъй като въпросният член 54, доколкото сега ще го цитирам по памет, но там се позволява предоставяне безвъзмездно на общини и за определени граждански нужди, доколкото си спомням, такъв израз имаше. Никъде не пише „политически партии“.</w:t>
      </w:r>
    </w:p>
    <w:p>
      <w:pPr>
        <w:pStyle w:val="Normal1"/>
        <w:spacing w:lineRule="auto" w:line="360" w:before="0" w:after="0"/>
        <w:ind w:firstLine="1120"/>
        <w:jc w:val="both"/>
        <w:rPr>
          <w:color w:val="000000"/>
          <w:sz w:val="28"/>
          <w:szCs w:val="28"/>
        </w:rPr>
      </w:pPr>
      <w:r>
        <w:rPr>
          <w:color w:val="000000"/>
          <w:sz w:val="28"/>
          <w:szCs w:val="28"/>
        </w:rPr>
        <w:t>Освен това, да не позволяваме такъв прецедент с нашата подкрепа на едно такова решение, тъй като мога да ви уверя, че в най-скоро време… Първо, да отворя една скоба. Ние сме представители на друга политическа сила с господин Каракачанов и още някои колеги. Ние сме малък коалиционен партньор, но искам да ви обърна внимание, че съвременното възраждане на патриотичните партии – добре, почти всички, започна от Бургас. По тази логика на едно следващо заседание бих могъл да поискам да бъде предоставено безвъзмездно ползването на остров „Света Анастасия“, защото просто си го харесваме там.</w:t>
      </w:r>
    </w:p>
    <w:p>
      <w:pPr>
        <w:pStyle w:val="Normal1"/>
        <w:spacing w:lineRule="auto" w:line="360" w:before="0" w:after="0"/>
        <w:ind w:firstLine="1120"/>
        <w:jc w:val="both"/>
        <w:rPr>
          <w:color w:val="000000"/>
          <w:sz w:val="28"/>
          <w:szCs w:val="28"/>
        </w:rPr>
      </w:pPr>
      <w:r>
        <w:rPr>
          <w:color w:val="000000"/>
          <w:sz w:val="28"/>
          <w:szCs w:val="28"/>
        </w:rPr>
        <w:t>БОЙКО БОРИСОВ: Горанов.</w:t>
      </w:r>
    </w:p>
    <w:p>
      <w:pPr>
        <w:pStyle w:val="Normal1"/>
        <w:spacing w:lineRule="auto" w:line="360" w:before="0" w:after="0"/>
        <w:ind w:firstLine="1120"/>
        <w:jc w:val="both"/>
        <w:rPr/>
      </w:pPr>
      <w:r>
        <w:rPr>
          <w:color w:val="000000"/>
          <w:sz w:val="28"/>
          <w:szCs w:val="28"/>
        </w:rPr>
        <w:t>ВЛАДИСЛАВ ГОРАНОВ: Уважаеми господин премиер, слушах различните становища. Така или иначе, днес няма да можем да вземем решение, но когато разсъждаваме, трябва да гледаме на нещата от гледна точка на това, че тук имаме един имот частна, но държавна собственост, който, ако не го стопанисваме ние, трябва да го стопанисва някой друг или трябва да бъде разрушен, защото е опасен, доколкото знам. Вътре е пълен с графити, играят деца, той си е една забележителност, една руина, която, ако се спазват законите в държавата, трябва да дадем пари да го разрушим. Така че, ако ние имаме аргумента, че не трябва да го предоставяме на определен заявител, трябва да решим наистина какво правим с него. И ако има и други заявители, да вземем да си дадем някакъв срок да видим тези други заявители ще се появят ли, и ако има други заявители, тогава да се направи нещо различно. Защото най-лесното е днес да не решим нищо. Ще дадем достатъчно повод на опозицията да обясни как искала да спаси и да инвестира, и да го облагороди, а ние, видите ли, сме се противопоставяли, без да имаме – ако имаме ясна гаранция, че има някой друг ползвател, да имаме някакво конкуренция за този обект.</w:t>
      </w:r>
    </w:p>
    <w:p>
      <w:pPr>
        <w:pStyle w:val="Normal1"/>
        <w:spacing w:lineRule="auto" w:line="360" w:before="0" w:after="0"/>
        <w:ind w:firstLine="1120"/>
        <w:jc w:val="both"/>
        <w:rPr>
          <w:color w:val="000000"/>
          <w:sz w:val="28"/>
          <w:szCs w:val="28"/>
        </w:rPr>
      </w:pPr>
      <w:r>
        <w:rPr>
          <w:color w:val="000000"/>
          <w:sz w:val="28"/>
          <w:szCs w:val="28"/>
        </w:rPr>
        <w:t>Тук не говорим, че ще правим държавен санаториум или нещо друго. Тук говорим какво правим с тази собственост, която се руши и е опасна. И ако днес го отложим или решим, че сме против, трябва да дадем ясен отговор на опозицията защо сме против при положение, че те заявяват с най-чисти намерения, че ще инвестират, ще го облагородят, ще го направят нещо.</w:t>
      </w:r>
    </w:p>
    <w:p>
      <w:pPr>
        <w:pStyle w:val="Normal1"/>
        <w:spacing w:lineRule="auto" w:line="360" w:before="0" w:after="0"/>
        <w:ind w:firstLine="1120"/>
        <w:jc w:val="both"/>
        <w:rPr>
          <w:color w:val="000000"/>
          <w:sz w:val="28"/>
          <w:szCs w:val="28"/>
        </w:rPr>
      </w:pPr>
      <w:r>
        <w:rPr>
          <w:color w:val="000000"/>
          <w:sz w:val="28"/>
          <w:szCs w:val="28"/>
        </w:rPr>
        <w:t>ВАЛЕРИ СИМЕОНОВ: Нещо сте се объркали, господин Горанов. Няма такива ясни намерения. Те искат и още два парцела прилежащи, на които да им променим предназначението, да им дадем право за строеж на тези два парцела и познайте какво ще става.</w:t>
      </w:r>
    </w:p>
    <w:p>
      <w:pPr>
        <w:pStyle w:val="Normal1"/>
        <w:spacing w:lineRule="auto" w:line="360" w:before="0" w:after="0"/>
        <w:ind w:firstLine="1120"/>
        <w:jc w:val="both"/>
        <w:rPr/>
      </w:pPr>
      <w:r>
        <w:rPr>
          <w:color w:val="000000"/>
          <w:sz w:val="28"/>
          <w:szCs w:val="28"/>
        </w:rPr>
        <w:t>Освен това, извинявайте за риторичния въпрос, но да сте чули в тези 27 години някой път БСП да вземе нещо от държавата, да го възроди, да го възстанови и да й го върне в някакъв по-добър вид?</w:t>
      </w:r>
    </w:p>
    <w:p>
      <w:pPr>
        <w:pStyle w:val="Normal1"/>
        <w:spacing w:lineRule="auto" w:line="360" w:before="0" w:after="0"/>
        <w:ind w:firstLine="1120"/>
        <w:jc w:val="both"/>
        <w:rPr/>
      </w:pPr>
      <w:r>
        <w:rPr>
          <w:color w:val="000000"/>
          <w:sz w:val="28"/>
          <w:szCs w:val="28"/>
        </w:rPr>
        <w:t>БОЙКО БОРИСОВ: Има един безспорен факт. Преди шест години този имот е бил предоставен на БСП – сиреч, хипотезата на финансовия министър Горанов. За шест години аз не знам да е направено нещо. Според мен, те изчакаха да влезе новият закон в сила, за който всички от БСП са гласували „за“, и веднага след това да го поискат.</w:t>
      </w:r>
    </w:p>
    <w:p>
      <w:pPr>
        <w:pStyle w:val="Normal1"/>
        <w:spacing w:lineRule="auto" w:line="360" w:before="0" w:after="0"/>
        <w:ind w:firstLine="1120"/>
        <w:jc w:val="both"/>
        <w:rPr/>
      </w:pPr>
      <w:r>
        <w:rPr>
          <w:color w:val="000000"/>
          <w:sz w:val="28"/>
          <w:szCs w:val="28"/>
        </w:rPr>
        <w:t>Капанът е виден. Прекрасно знаят, че нашият коалиционен партньор, а в една двустранна коалиция няма малък и голям партньор, ще е категорично против. Като се има предвид, че ние имаме повече министри в кабинета, ако наложим едно партийно решение, то ще мине. Сиреч, създават ни веднага тежък конфликт вътре в коалицията. Защото те не правят нищо, Валери, случайно. Веднага след това ще кажат: „Ама той, Борисов, го обеща, даде го, сега се отметна”. Това ще са репликите.</w:t>
      </w:r>
    </w:p>
    <w:p>
      <w:pPr>
        <w:pStyle w:val="Normal1"/>
        <w:spacing w:lineRule="auto" w:line="360" w:before="0" w:after="0"/>
        <w:ind w:firstLine="1120"/>
        <w:jc w:val="both"/>
        <w:rPr/>
      </w:pPr>
      <w:r>
        <w:rPr>
          <w:color w:val="000000"/>
          <w:sz w:val="28"/>
          <w:szCs w:val="28"/>
        </w:rPr>
        <w:t>Аз също съм убеден, че ако те са искали да го правят, шест години всичките им тези инвестиционни намерения – първо, второ, трето, четвърто – щяха да го направят. Затова считам, че сегашното им действие е точно да ни сблъска вътре в кабинета при взимането на такова решение. И второ, ако пък им се даде – да почнат да предявяват непрекъснато претенции за съседни територии, за еди какво си. А третият вариант е, ние действително да предприемем това, което пише в закона.</w:t>
      </w:r>
    </w:p>
    <w:p>
      <w:pPr>
        <w:pStyle w:val="Normal1"/>
        <w:spacing w:lineRule="auto" w:line="360" w:before="0" w:after="0"/>
        <w:ind w:firstLine="1120"/>
        <w:jc w:val="both"/>
        <w:rPr/>
      </w:pPr>
      <w:r>
        <w:rPr>
          <w:color w:val="000000"/>
          <w:sz w:val="28"/>
          <w:szCs w:val="28"/>
        </w:rPr>
        <w:t>Вие виждате – за един опасен дори за здравето и живота на хората паметник в София се води партизанска война, подривни действия. Ако държавата тръгне да укрепва паметника на Бузлуджа, всички ще кажат: „Добре, за какво го правите? Харчите пари! Вместо да ги дадете за пенсии или за заплати, ги давате там”. Ако тръгнем да приложим закона, ще кажат: „Те рушат паметници”. Сиреч, това е един много премерен ход на БСП, защото ние на практика нямаме нито един полезен ход. В шаха се казва цугцванг – всеки ход ти е грешен. И затова госпожа Нинова каза: „Искаме го, дайте го”. Но изчака да влезе законът в сила. А той влезе на 7 февруари. Сиреч, шест години – нищо, и след 7 февруари: „Хайде, сега ни го дайте”. Но законът вече е друг. И те са гласували за този закон.</w:t>
      </w:r>
    </w:p>
    <w:p>
      <w:pPr>
        <w:pStyle w:val="Normal1"/>
        <w:spacing w:lineRule="auto" w:line="360" w:before="0" w:after="0"/>
        <w:ind w:firstLine="1120"/>
        <w:jc w:val="both"/>
        <w:rPr>
          <w:color w:val="000000"/>
          <w:sz w:val="28"/>
          <w:szCs w:val="28"/>
        </w:rPr>
      </w:pPr>
      <w:r>
        <w:rPr>
          <w:color w:val="000000"/>
          <w:sz w:val="28"/>
          <w:szCs w:val="28"/>
        </w:rPr>
        <w:t>Затова аз предлагам да гласуваме.</w:t>
      </w:r>
    </w:p>
    <w:p>
      <w:pPr>
        <w:pStyle w:val="Normal1"/>
        <w:spacing w:lineRule="auto" w:line="360" w:before="0" w:after="0"/>
        <w:ind w:firstLine="1120"/>
        <w:jc w:val="both"/>
        <w:rPr>
          <w:color w:val="000000"/>
          <w:sz w:val="28"/>
          <w:szCs w:val="28"/>
        </w:rPr>
      </w:pPr>
      <w:r>
        <w:rPr>
          <w:color w:val="000000"/>
          <w:sz w:val="28"/>
          <w:szCs w:val="28"/>
        </w:rPr>
        <w:t>Слушам, Караниколов.</w:t>
      </w:r>
    </w:p>
    <w:p>
      <w:pPr>
        <w:pStyle w:val="Normal1"/>
        <w:spacing w:lineRule="auto" w:line="360" w:before="0" w:after="0"/>
        <w:ind w:firstLine="1120"/>
        <w:jc w:val="both"/>
        <w:rPr>
          <w:color w:val="000000"/>
          <w:sz w:val="28"/>
          <w:szCs w:val="28"/>
        </w:rPr>
      </w:pPr>
      <w:r>
        <w:rPr>
          <w:color w:val="000000"/>
          <w:sz w:val="28"/>
          <w:szCs w:val="28"/>
        </w:rPr>
        <w:t>ЕМИЛ КАРАНИКОЛОВ: Може ли само да уточним дали има инвестиционна програма или някакъв план, който е предложен от бъдещите инвеститори да работят по него. Това само искам да уточня.</w:t>
      </w:r>
    </w:p>
    <w:p>
      <w:pPr>
        <w:pStyle w:val="Normal1"/>
        <w:spacing w:lineRule="auto" w:line="360" w:before="0" w:after="0"/>
        <w:ind w:firstLine="1120"/>
        <w:jc w:val="both"/>
        <w:rPr>
          <w:color w:val="000000"/>
          <w:sz w:val="28"/>
          <w:szCs w:val="28"/>
        </w:rPr>
      </w:pPr>
      <w:r>
        <w:rPr>
          <w:color w:val="000000"/>
          <w:sz w:val="28"/>
          <w:szCs w:val="28"/>
        </w:rPr>
        <w:t>БОЙКО БОРИСОВ: Нанков.</w:t>
      </w:r>
    </w:p>
    <w:p>
      <w:pPr>
        <w:pStyle w:val="Normal1"/>
        <w:spacing w:lineRule="auto" w:line="360" w:before="0" w:after="0"/>
        <w:ind w:firstLine="1120"/>
        <w:jc w:val="both"/>
        <w:rPr>
          <w:color w:val="000000"/>
          <w:sz w:val="28"/>
          <w:szCs w:val="28"/>
        </w:rPr>
      </w:pPr>
      <w:r>
        <w:rPr>
          <w:color w:val="000000"/>
          <w:sz w:val="28"/>
          <w:szCs w:val="28"/>
        </w:rPr>
        <w:t>НИКОЛАЙ НАНКОВ: Отговарям веднага. Няма инвестиционен план. Има едно писмо, изпратено до министър-председателя, с пет реда. Мога да го изчета цялото писмо. Но в него няма инвестиционен план.</w:t>
      </w:r>
    </w:p>
    <w:p>
      <w:pPr>
        <w:pStyle w:val="Normal1"/>
        <w:spacing w:lineRule="auto" w:line="360" w:before="0" w:after="0"/>
        <w:ind w:firstLine="1120"/>
        <w:jc w:val="both"/>
        <w:rPr>
          <w:color w:val="000000"/>
          <w:sz w:val="28"/>
          <w:szCs w:val="28"/>
        </w:rPr>
      </w:pPr>
      <w:r>
        <w:rPr>
          <w:color w:val="000000"/>
          <w:sz w:val="28"/>
          <w:szCs w:val="28"/>
        </w:rPr>
        <w:t>БОЙКО БОРИСОВ: Прочети го.</w:t>
      </w:r>
    </w:p>
    <w:p>
      <w:pPr>
        <w:pStyle w:val="Normal1"/>
        <w:spacing w:lineRule="auto" w:line="360" w:before="0" w:after="0"/>
        <w:ind w:firstLine="1120"/>
        <w:jc w:val="both"/>
        <w:rPr/>
      </w:pPr>
      <w:r>
        <w:rPr>
          <w:color w:val="000000"/>
          <w:sz w:val="28"/>
          <w:szCs w:val="28"/>
        </w:rPr>
        <w:t>НИКОЛАЙ НАНКОВ: Само още веднъж за успокоение на вицепремиера Симеонов: повярвайте, процедурата е законосъобразна. Тя не предвижда по чл. 54 – този, който беше променен февруари 2017 г. и който касае публичните органи, а е чл. 56, ал. 2. Там може юридически лица, включително и политически партии, но не собственост и безвъзмездно, а предоставяне право за управление до 10 години, срочно вещно право, със забрана да извършване на каквато и да е стопанска и икономическа дейност.</w:t>
      </w:r>
    </w:p>
    <w:p>
      <w:pPr>
        <w:pStyle w:val="Normal1"/>
        <w:spacing w:lineRule="auto" w:line="360" w:before="0" w:after="0"/>
        <w:ind w:firstLine="1120"/>
        <w:jc w:val="both"/>
        <w:rPr>
          <w:color w:val="000000"/>
          <w:sz w:val="28"/>
          <w:szCs w:val="28"/>
        </w:rPr>
      </w:pPr>
      <w:r>
        <w:rPr>
          <w:color w:val="000000"/>
          <w:sz w:val="28"/>
          <w:szCs w:val="28"/>
        </w:rPr>
        <w:t>БОЙКО БОРИСОВ: Цачева.</w:t>
      </w:r>
    </w:p>
    <w:p>
      <w:pPr>
        <w:pStyle w:val="Normal1"/>
        <w:spacing w:lineRule="auto" w:line="360" w:before="0" w:after="0"/>
        <w:ind w:firstLine="1120"/>
        <w:jc w:val="both"/>
        <w:rPr/>
      </w:pPr>
      <w:r>
        <w:rPr>
          <w:color w:val="000000"/>
          <w:sz w:val="28"/>
          <w:szCs w:val="28"/>
        </w:rPr>
        <w:t>ЦЕЦКА ЦАЧЕВА: За ползване се предоставя годен обект. Става ясно, че въпросният обект в този вид е негоден за ползване. Биха се предприели известни ремонтни дейности в рамките на времето за ползване, но собственик е държавата. При прекратяване на това ползване онзи, който е вложил средства, би имал право на обратен иск, за да си търси средствата. Означава ли това, че след 10-годишния период на ползване държавата трябва да заплати средствата, които този, който го е ползвал… Защото аз казвам, че няма годен обект за ползване…</w:t>
      </w:r>
    </w:p>
    <w:p>
      <w:pPr>
        <w:pStyle w:val="Normal1"/>
        <w:spacing w:lineRule="auto" w:line="360" w:before="0" w:after="0"/>
        <w:ind w:firstLine="1120"/>
        <w:jc w:val="both"/>
        <w:rPr/>
      </w:pPr>
      <w:r>
        <w:rPr>
          <w:color w:val="000000"/>
          <w:sz w:val="28"/>
          <w:szCs w:val="28"/>
        </w:rPr>
        <w:t>ТОМИСЛАВ ДОНЧЕВ: Според мен, в самия договор за учредяване на безвъзмездно право на ползване трябва да има условия. Трябва да има срок, в който ползвателят се ангажира да подобри състоянието на обекта. Трябва да има такъв срок, както и да бъдат уредени в самия договор възможни бъдещи претенции за неща, които коментира госпожа Цачева. Според мен е абсолютно наложително в един такъв договор да има срок, в който ползвателят да се ангажира да подобри състоянието на обекта.</w:t>
      </w:r>
    </w:p>
    <w:p>
      <w:pPr>
        <w:pStyle w:val="Normal1"/>
        <w:spacing w:lineRule="auto" w:line="360" w:before="0" w:after="0"/>
        <w:ind w:firstLine="1120"/>
        <w:jc w:val="both"/>
        <w:rPr>
          <w:color w:val="000000"/>
          <w:sz w:val="28"/>
          <w:szCs w:val="28"/>
        </w:rPr>
      </w:pPr>
      <w:r>
        <w:rPr>
          <w:color w:val="000000"/>
          <w:sz w:val="28"/>
          <w:szCs w:val="28"/>
        </w:rPr>
        <w:t>ЕКАТЕРИНА ЗАХАРИЕВА: Опасно е. Ако ние оставаме собственик, не се освобождаваме от ангажиментите де факто. Тоест, трябва да има някакъв срок, в който да се обезопаси и в решението…</w:t>
      </w:r>
    </w:p>
    <w:p>
      <w:pPr>
        <w:pStyle w:val="Normal1"/>
        <w:spacing w:lineRule="auto" w:line="360" w:before="0" w:after="0"/>
        <w:ind w:firstLine="1120"/>
        <w:jc w:val="both"/>
        <w:rPr/>
      </w:pPr>
      <w:r>
        <w:rPr>
          <w:color w:val="000000"/>
          <w:sz w:val="28"/>
          <w:szCs w:val="28"/>
        </w:rPr>
        <w:t>БОЙКО БОРИСОВ: От всичко казано дотук само потвърждавате моите думи, че това е просто една политическа акция, капан върху нашето решение. Ако те са сериозни, имат време и имат желание, могат да изпратят ново писмо с мотивация – как, кой, отговаряйки на всички тези въпроси, които вие задавате.</w:t>
      </w:r>
    </w:p>
    <w:p>
      <w:pPr>
        <w:pStyle w:val="Normal1"/>
        <w:spacing w:lineRule="auto" w:line="360" w:before="0" w:after="0"/>
        <w:ind w:firstLine="1120"/>
        <w:jc w:val="both"/>
        <w:rPr>
          <w:color w:val="000000"/>
          <w:sz w:val="28"/>
          <w:szCs w:val="28"/>
        </w:rPr>
      </w:pPr>
      <w:r>
        <w:rPr>
          <w:color w:val="000000"/>
          <w:sz w:val="28"/>
          <w:szCs w:val="28"/>
        </w:rPr>
        <w:t>БОЙКО БОРИСОВ: Караниколов.</w:t>
      </w:r>
    </w:p>
    <w:p>
      <w:pPr>
        <w:pStyle w:val="Normal1"/>
        <w:spacing w:lineRule="auto" w:line="360" w:before="0" w:after="0"/>
        <w:ind w:firstLine="1120"/>
        <w:jc w:val="both"/>
        <w:rPr/>
      </w:pPr>
      <w:r>
        <w:rPr>
          <w:color w:val="000000"/>
          <w:sz w:val="28"/>
          <w:szCs w:val="28"/>
        </w:rPr>
        <w:t>ЕМИЛ КАРАНИКОЛОВ: Благодаря, господин премиер.</w:t>
      </w:r>
    </w:p>
    <w:p>
      <w:pPr>
        <w:pStyle w:val="Normal1"/>
        <w:spacing w:lineRule="auto" w:line="360" w:before="0" w:after="0"/>
        <w:ind w:firstLine="1120"/>
        <w:jc w:val="both"/>
        <w:rPr/>
      </w:pPr>
      <w:r>
        <w:rPr>
          <w:color w:val="000000"/>
          <w:sz w:val="28"/>
          <w:szCs w:val="28"/>
        </w:rPr>
        <w:t>Аз наистина ще помоля да чуем писмото. Но знаете, че на Министерството на икономиката една от основните цели ни е да привличаме инвеститори. Когато привличаме инвеститори, от тях искаме куп документи, куп информация, задължения. В случая ми се струва, че ние нямаме необходимата информация, за да вземем това решение. Да, осъзнавам, че това е обект, който в момента е опасен и трябва да се предприемат някакви действия незабавно, но нека поне най-малкото да помолим съответния заявител на този интерес да го мотивира по-добре, да направи един проект на договор за ползване, включително да се ангажира с някакви срокове или инвестиции, които ще се сложат.</w:t>
      </w:r>
    </w:p>
    <w:p>
      <w:pPr>
        <w:pStyle w:val="Normal1"/>
        <w:spacing w:lineRule="auto" w:line="360" w:before="0" w:after="0"/>
        <w:ind w:firstLine="1120"/>
        <w:jc w:val="both"/>
        <w:rPr>
          <w:color w:val="000000"/>
          <w:sz w:val="28"/>
          <w:szCs w:val="28"/>
        </w:rPr>
      </w:pPr>
      <w:r>
        <w:rPr>
          <w:color w:val="000000"/>
          <w:sz w:val="28"/>
          <w:szCs w:val="28"/>
        </w:rPr>
        <w:t>ТОМИСЛАВ ДОНЧЕВ: Трябва да го третираме като предложение към решението, ако бъде взето такова.</w:t>
      </w:r>
    </w:p>
    <w:p>
      <w:pPr>
        <w:pStyle w:val="Normal1"/>
        <w:spacing w:lineRule="auto" w:line="360" w:before="0" w:after="0"/>
        <w:ind w:firstLine="1120"/>
        <w:jc w:val="both"/>
        <w:rPr/>
      </w:pPr>
      <w:r>
        <w:rPr>
          <w:color w:val="000000"/>
          <w:sz w:val="28"/>
          <w:szCs w:val="28"/>
        </w:rPr>
        <w:t>ЦЕЦКА ЦАЧЕВА: Решението да е във връзка и с проект на договор.</w:t>
      </w:r>
    </w:p>
    <w:p>
      <w:pPr>
        <w:pStyle w:val="Normal1"/>
        <w:spacing w:lineRule="auto" w:line="360" w:before="0" w:after="0"/>
        <w:ind w:firstLine="1120"/>
        <w:jc w:val="both"/>
        <w:rPr/>
      </w:pPr>
      <w:r>
        <w:rPr>
          <w:color w:val="000000"/>
          <w:sz w:val="28"/>
          <w:szCs w:val="28"/>
        </w:rPr>
        <w:t>БОЙКО БОРИСОВ: Гласувайте. Заместник-министрите нямат право на глас.</w:t>
      </w:r>
    </w:p>
    <w:p>
      <w:pPr>
        <w:pStyle w:val="Normal1"/>
        <w:spacing w:lineRule="auto" w:line="360" w:before="0" w:after="0"/>
        <w:ind w:firstLine="1120"/>
        <w:jc w:val="both"/>
        <w:rPr/>
      </w:pPr>
      <w:r>
        <w:rPr>
          <w:color w:val="000000"/>
          <w:sz w:val="28"/>
          <w:szCs w:val="28"/>
        </w:rPr>
        <w:t>Кои са против да бъде преотстъпено безвъзмездно право на ползване върху този имот – частна държавна собственост? 12 гласа.</w:t>
      </w:r>
    </w:p>
    <w:p>
      <w:pPr>
        <w:pStyle w:val="Normal1"/>
        <w:spacing w:lineRule="auto" w:line="360" w:before="0" w:after="0"/>
        <w:ind w:firstLine="1120"/>
        <w:jc w:val="both"/>
        <w:rPr>
          <w:color w:val="000000"/>
          <w:sz w:val="28"/>
          <w:szCs w:val="28"/>
        </w:rPr>
      </w:pPr>
      <w:r>
        <w:rPr>
          <w:color w:val="000000"/>
          <w:sz w:val="28"/>
          <w:szCs w:val="28"/>
        </w:rPr>
        <w:t>Сега – които са „за“ да им се даде.</w:t>
      </w:r>
    </w:p>
    <w:p>
      <w:pPr>
        <w:pStyle w:val="Normal1"/>
        <w:spacing w:lineRule="auto" w:line="360" w:before="0" w:after="0"/>
        <w:ind w:firstLine="1120"/>
        <w:jc w:val="both"/>
        <w:rPr>
          <w:color w:val="000000"/>
          <w:sz w:val="28"/>
          <w:szCs w:val="28"/>
        </w:rPr>
      </w:pPr>
      <w:r>
        <w:rPr>
          <w:color w:val="000000"/>
          <w:sz w:val="28"/>
          <w:szCs w:val="28"/>
        </w:rPr>
        <w:t>Аз съм „за“, защото подкрепих и предишното решение през 2011 г., когато им прехвърлихме имотите.</w:t>
      </w:r>
    </w:p>
    <w:p>
      <w:pPr>
        <w:pStyle w:val="Normal1"/>
        <w:spacing w:lineRule="auto" w:line="360" w:before="0" w:after="0"/>
        <w:ind w:firstLine="1120"/>
        <w:jc w:val="both"/>
        <w:rPr/>
      </w:pPr>
      <w:r>
        <w:rPr>
          <w:color w:val="000000"/>
          <w:sz w:val="28"/>
          <w:szCs w:val="28"/>
        </w:rPr>
        <w:t>„</w:t>
      </w:r>
      <w:r>
        <w:rPr>
          <w:color w:val="000000"/>
          <w:sz w:val="28"/>
          <w:szCs w:val="28"/>
        </w:rPr>
        <w:t>За“ предоставянето сме 7 гласа.</w:t>
      </w:r>
    </w:p>
    <w:p>
      <w:pPr>
        <w:pStyle w:val="Normal1"/>
        <w:spacing w:lineRule="auto" w:line="360" w:before="0" w:after="0"/>
        <w:ind w:firstLine="1120"/>
        <w:jc w:val="both"/>
        <w:rPr>
          <w:color w:val="000000"/>
          <w:sz w:val="28"/>
          <w:szCs w:val="28"/>
        </w:rPr>
      </w:pPr>
      <w:r>
        <w:rPr>
          <w:color w:val="000000"/>
          <w:sz w:val="28"/>
          <w:szCs w:val="28"/>
        </w:rPr>
        <w:t>Точка 27 не се приема.</w:t>
      </w:r>
    </w:p>
    <w:p>
      <w:pPr>
        <w:pStyle w:val="Normal1"/>
        <w:spacing w:lineRule="auto" w:line="360" w:before="0" w:after="0"/>
        <w:ind w:firstLine="1120"/>
        <w:jc w:val="both"/>
        <w:rPr>
          <w:color w:val="000000"/>
          <w:sz w:val="28"/>
          <w:szCs w:val="28"/>
        </w:rPr>
      </w:pPr>
      <w:r>
        <w:rPr>
          <w:sz w:val="28"/>
          <w:szCs w:val="28"/>
        </w:rPr>
        <w:t>За протокола записваме: 12 са „против“ даването на съгласие за учредяване на безвъзмездно право на строеж, а 7 сме „за“ да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стните данъци и так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Това е много дълго отлагана тема, свързана с изменения в Закона за местните данъци и такси, така че да обвържем по-близко генерираните битови отпадъци с техния генератор и плащането за тази услуга, която се извършва в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бирането и транспортирането на битови отпадъци до съоръжения и инсталации за тяхното третиране е първата от общо три услуги, свързани с таксата за битови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е третиране на битови отпадъци, съоръжения и инстал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оддържане на чистотата на територията за обществено ползване в населените места и селищните образования в общините.</w:t>
      </w:r>
    </w:p>
    <w:p>
      <w:pPr>
        <w:pStyle w:val="Normal"/>
        <w:spacing w:lineRule="auto" w:line="360"/>
        <w:ind w:firstLine="1134"/>
        <w:jc w:val="both"/>
        <w:rPr/>
      </w:pPr>
      <w:r>
        <w:rPr>
          <w:rFonts w:cs="Times New Roman" w:ascii="Times New Roman" w:hAnsi="Times New Roman"/>
          <w:sz w:val="28"/>
          <w:szCs w:val="28"/>
          <w:lang w:val="bg-BG"/>
        </w:rPr>
        <w:t>Въвежда се единна методология за определяне на разходите, които формират таксите за битовите отпадъци, като целта на единната методология е да се предотврати финансирането на недопустими разходи със средства от таксата за битови отпадъци, като такива за озеленяване, благоустрояване, снегопочистване и т. н., и умишлено повишаване на разходите в план сметките на общините с цел получаване на повече приходи от такса битови отпадъци, без това да е обвързано с присъщи за услугата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о-справедливо определяне на таксите за битови отпадъци с прилагане на водеща основа количеството на битови отпадъци, чрез което се спазва принципът замърсителят плаща, въведен в директивите на Европейския съюз относно отпадъците и за отмяна на определени директиви. В тази връзка са предвидени следните основни моменти:</w:t>
      </w:r>
    </w:p>
    <w:p>
      <w:pPr>
        <w:pStyle w:val="Normal"/>
        <w:spacing w:lineRule="auto" w:line="360"/>
        <w:ind w:firstLine="1134"/>
        <w:jc w:val="both"/>
        <w:rPr/>
      </w:pPr>
      <w:r>
        <w:rPr>
          <w:rFonts w:cs="Times New Roman" w:ascii="Times New Roman" w:hAnsi="Times New Roman"/>
          <w:sz w:val="28"/>
          <w:szCs w:val="28"/>
          <w:lang w:val="bg-BG"/>
        </w:rPr>
        <w:t xml:space="preserve">Разходите на общината за извършване на дейности по предоставяне на услугите за календарната година се включват в план сметката за годината, като се посочва както размерът им за всяка от услугите, така и конкретните източници на финансиране. В план сметката се посочват разходите, които е допустимо да бъдат включени при определяне размера на таксата. Предложени са норми, които да гарантират, че финансираните за сметка на други източници разходи не участват при определяне размера на таксите за битови отпадъци. Водеща основа за определяне размера на таксата е количеството битови отпадъци. Използването на основи, различни от количеството битови отпадъци е поставено под условие, предвид което останалите основи няма да са алтернатива на водещата и избора им трябва да бъде допълнително мотивир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опроекта е предложено да се прилагат следните видове основи:</w:t>
      </w:r>
    </w:p>
    <w:p>
      <w:pPr>
        <w:pStyle w:val="Normal"/>
        <w:spacing w:lineRule="auto" w:line="360"/>
        <w:ind w:firstLine="1134"/>
        <w:jc w:val="both"/>
        <w:rPr/>
      </w:pPr>
      <w:r>
        <w:rPr>
          <w:rFonts w:cs="Times New Roman" w:ascii="Times New Roman" w:hAnsi="Times New Roman"/>
          <w:sz w:val="28"/>
          <w:szCs w:val="28"/>
          <w:lang w:val="bg-BG"/>
        </w:rPr>
        <w:t>За услуга по събиране и транспортиране на битови отпадъци до съоръжения и инсталации за тяхното третиране, както и за услугата по третиране на битовите отпадъци в съоръжения и инсталации: индивидуално определено количество битови отпадъци за имота, включително чрез торби за определена вместимост и товароносимост; количество битови отпадъци за имоти, определено съобразно броя и вместимостта на необходимите съдове за събиране на битовите отпадъци и честотата за тяхното транспортиране; или – брой ползватели на услугата в имота.</w:t>
      </w:r>
    </w:p>
    <w:p>
      <w:pPr>
        <w:pStyle w:val="Normal"/>
        <w:spacing w:lineRule="auto" w:line="360"/>
        <w:ind w:firstLine="1134"/>
        <w:jc w:val="both"/>
        <w:rPr/>
      </w:pPr>
      <w:r>
        <w:rPr>
          <w:rFonts w:cs="Times New Roman" w:ascii="Times New Roman" w:hAnsi="Times New Roman"/>
          <w:sz w:val="28"/>
          <w:szCs w:val="28"/>
          <w:lang w:val="bg-BG"/>
        </w:rPr>
        <w:t>За услугата по поддържане на чистотата на териториите за обществено ползване в населените места и селищните образования: брой на ползвателите на услугата в имота или разгърната застроена и/или незастроена площ на недвижимия имот.</w:t>
      </w:r>
    </w:p>
    <w:p>
      <w:pPr>
        <w:pStyle w:val="Normal"/>
        <w:spacing w:lineRule="auto" w:line="360"/>
        <w:ind w:firstLine="1134"/>
        <w:jc w:val="both"/>
        <w:rPr/>
      </w:pPr>
      <w:r>
        <w:rPr>
          <w:rFonts w:cs="Times New Roman" w:ascii="Times New Roman" w:hAnsi="Times New Roman"/>
          <w:sz w:val="28"/>
          <w:szCs w:val="28"/>
          <w:lang w:val="bg-BG"/>
        </w:rPr>
        <w:t>Регламентира се образец и ред за изготвяне на план сметка, както и начин за изчисляване на размера на таксата за различните видове основи.</w:t>
      </w:r>
    </w:p>
    <w:p>
      <w:pPr>
        <w:pStyle w:val="Normal"/>
        <w:spacing w:lineRule="auto" w:line="360"/>
        <w:ind w:firstLine="1134"/>
        <w:jc w:val="both"/>
        <w:rPr/>
      </w:pPr>
      <w:r>
        <w:rPr>
          <w:rFonts w:cs="Times New Roman" w:ascii="Times New Roman" w:hAnsi="Times New Roman"/>
          <w:sz w:val="28"/>
          <w:szCs w:val="28"/>
          <w:lang w:val="bg-BG"/>
        </w:rPr>
        <w:t xml:space="preserve">Проектът предвижда с Наредба на Министерския съвет да се определят образецът и реда за изготвяне на план сметката, както и начинът за изчисляване размера на таксата за битовите отпадъци при прилагане на посочените в закона осно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едбата трябва да бъде приета до края на месец март 2018 г. </w:t>
      </w:r>
    </w:p>
    <w:p>
      <w:pPr>
        <w:pStyle w:val="Normal"/>
        <w:spacing w:lineRule="auto" w:line="360"/>
        <w:ind w:firstLine="1134"/>
        <w:jc w:val="both"/>
        <w:rPr/>
      </w:pPr>
      <w:r>
        <w:rPr>
          <w:rFonts w:cs="Times New Roman" w:ascii="Times New Roman" w:hAnsi="Times New Roman"/>
          <w:sz w:val="28"/>
          <w:szCs w:val="28"/>
          <w:lang w:val="bg-BG"/>
        </w:rPr>
        <w:t>Със закона се цели осигуряване на допълнителна публичност и прозрачност. При определянето на разходите по план сметката е предложен ред за провеждане на обществено обсъждане преди одобряването й, както и публичност на обобщените данни от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е предложено да влезе в сила от 1 януари 2019 г., което включва прилагането на новите основи и новия формат на план сметка, като не се предвиждат преходни пери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Разбира се, движението е в съвсем правилната посока, въпреки че вероятно прилагането му ще е свързано с редица трудности, но не това исках да кажа. Само по отношение на таксите за удостоверенията по чл. 87, което е липса на задължения, имаше предложение да отпадне не заради друго, а в контекста на усилията ни за редуциране на административн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андъ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Благодаря, господин Борисов.</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разбира се, че от няколко години вече се работи много сериозно в посока да се приложи единственият справедлив начин и метод за плащане, а именно замърсителят плаща, което е заложено и във всички европейски документи.</w:t>
      </w:r>
    </w:p>
    <w:p>
      <w:pPr>
        <w:pStyle w:val="Normal"/>
        <w:spacing w:lineRule="auto" w:line="360"/>
        <w:ind w:firstLine="1134"/>
        <w:jc w:val="both"/>
        <w:rPr/>
      </w:pPr>
      <w:r>
        <w:rPr>
          <w:rFonts w:cs="Times New Roman" w:ascii="Times New Roman" w:hAnsi="Times New Roman"/>
          <w:sz w:val="28"/>
          <w:szCs w:val="28"/>
          <w:lang w:val="bg-BG"/>
        </w:rPr>
        <w:t>Аз не познавам в детайли предложения проект на закон. Ще се запозная вече в този вариант, но искам да обърна внимание на това, което и господин Дончев спомена, че ще бъде трудно прилагането. Като кмет и като представител на Сдружението на общините, всъщност, прилагането е изключително важно, защото то би могло да компрометира механизма, ако нямаме готовност, ясна готовност, особено за големите градове и кварталите с многофамилни жилища. Затова бих искала да обърна внимание и да се помисли за периода и за срока за влизане в сила, защото това изисква много време и трябва задължително да се оцени ефектът, въздействието и то да се оцени много внимателно и сериозно, защото рискът да се увеличат таксите чувствително в кратък период от време съществува, нашите разчети го показват това. Така че молбата ми е да се помисли по отношение на сроковете за при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като Сдружение на общини ние ще си внесем и нашето официално становище по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ъс сигурност е валиден аргументът, че в момента, в който започне да се облага, ще го нарека, защото в случая таксата битови отпадъци е много по-близка до данък по начина, по който се формира от общините, защото не държи връзка за генерираните количества отпадъци… Със сигурност общините имат две опции: или съществено да ограничат разходите си, свързани с тази услуга, или неминуемо съществено ще се увеличи цената за битовите потребители, тъй като досега използването като основа на данъчната основа на имотите силно изкривява и разкъсва връзката между генерираното количество битови отпадъци и това, което се следва. Има общини, в които има големи предприятия, примерно в Средногорието общини, в които има огромни заводи, които на база отчетна стойност на активите заплащат милиони и финансират 80-90% от план сметките за сметосъбиране и сметоизвозване. Между другото, и в сега действащия закон прилагането на основата данъчна оценка за изчисляване на таксата битови отпадъци е изключение; изключение, което се прилага обаче във всички общини и нито една община няма наредба, която да предвижда друг начин, освен изключението за определяне. </w:t>
      </w:r>
    </w:p>
    <w:p>
      <w:pPr>
        <w:pStyle w:val="Normal"/>
        <w:spacing w:lineRule="auto" w:line="360"/>
        <w:ind w:firstLine="1134"/>
        <w:jc w:val="both"/>
        <w:rPr/>
      </w:pPr>
      <w:r>
        <w:rPr>
          <w:rFonts w:cs="Times New Roman" w:ascii="Times New Roman" w:hAnsi="Times New Roman"/>
          <w:sz w:val="28"/>
          <w:szCs w:val="28"/>
          <w:lang w:val="bg-BG"/>
        </w:rPr>
        <w:t>Години наред сме критикувани от страна на бизнеса с основание, че никаква стъпка в тази посока не беше направена. Законът се обсъждаше и във втория мандат на правителството с премиер Борисов, в периода 2014-2017 г., в който имаше предвиден вариант за преходен период. Оказа се, всъщност, че този преходен период по начина, по който беше предложен тогава от Министерството на финансите, е неприемлив за нито една от ст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батът по темата в парламента може да продължи, но трябва да предприемем стъпка в тази посока, като естествено това, което сме предложили на правителството, е плод на възможния компромис и на години, ще го нарека, съвместна работа между Сдружението на общините, работодателските организации, които защитават интереса на бизнеса и търсят действително връзка със замърсяването, а не със свеждането на такса битови отпадъци до данък.</w:t>
      </w:r>
    </w:p>
    <w:p>
      <w:pPr>
        <w:pStyle w:val="Normal"/>
        <w:spacing w:lineRule="auto" w:line="360"/>
        <w:ind w:firstLine="1134"/>
        <w:jc w:val="both"/>
        <w:rPr/>
      </w:pPr>
      <w:r>
        <w:rPr>
          <w:rFonts w:cs="Times New Roman" w:ascii="Times New Roman" w:hAnsi="Times New Roman"/>
          <w:sz w:val="28"/>
          <w:szCs w:val="28"/>
          <w:lang w:val="bg-BG"/>
        </w:rPr>
        <w:t>Ние имаме две опции: или да не предложим нищо, ако днес не подкрепите това предложение, което означава отлагане на проблема за пореден път от 17-18 години насам, или да започнем един сериозен дебат в парламента и ако има аргументи в посока подобряване на постигнатия дотук консенсус между страните, да го направим. Знам, че големите общини ще имат проблеми, но повярвайте, малките ще имат по-големи проблеми, защото там, където има примерно един, голям ще го нарека, данъкоплатец, и той започне да плаща десетки, вероятно и стотици пъти по-малко, тогава тази тежест трябва да бъде разпределена върху населението на територията на съответната община. Съотношението, много грубо може да се каже, че сега е: 70% плаща бизнесът, 30% плаща населението. Ако се приложи законът коректно и се търси връзка за действително генерираните отпадъци, съотношението трябва да се обърне точно на обратно – 30% да плаща бизнесът, 70% да плаща населението, разбира се, ако общините не намерят съответно корективни действия. А проверките на Държавната финансова инспекция показват редица нарушения, свързани с организацията на тези процеси в общините. Сегашният модел на финансиране на сметосъбирането, сметоизвозването е икономически необоснован и прилича повече на данъчно облагане, отколкото на такса, свързана с услуга, която се извършва на територията на съответното населе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олеги, както решим, отлагаме вече 20 години. Бизнесът е изключително критичен към нас в това отношение. Можем да пренесем дебата в Парламента, да видим там какво ще се ре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pPr>
      <w:r>
        <w:rPr>
          <w:rFonts w:cs="Times New Roman" w:ascii="Times New Roman" w:hAnsi="Times New Roman"/>
          <w:sz w:val="28"/>
          <w:szCs w:val="28"/>
          <w:lang w:val="bg-BG"/>
        </w:rPr>
        <w:t>ВАЛЕРИ СИМЕОНОВ: Ако разрешите,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да изразя позицията, която беше изразена и фактически консолидирана на заседанието на Съвета за тристранно сътрудничество. Трябва да ви кажа, че всички представители на работодателите и на синдикатите подкрепиха този законопроект. Всички.</w:t>
      </w:r>
    </w:p>
    <w:p>
      <w:pPr>
        <w:pStyle w:val="Normal"/>
        <w:spacing w:lineRule="auto" w:line="360"/>
        <w:ind w:firstLine="1134"/>
        <w:jc w:val="both"/>
        <w:rPr/>
      </w:pPr>
      <w:r>
        <w:rPr>
          <w:rFonts w:cs="Times New Roman" w:ascii="Times New Roman" w:hAnsi="Times New Roman"/>
          <w:sz w:val="28"/>
          <w:szCs w:val="28"/>
          <w:lang w:val="bg-BG"/>
        </w:rPr>
        <w:t>Не виждам някакви притеснения, основания за сериозни притеснения, тъй като самият закон е направен доста либерално, бих казал. Той позволява и самите общински съвети да преценят дали по количество да определят сметта и съответно таксата, или и по брой живеещи. Там има няколко варианта. Освен това, има и облекчение в случай, че таксата за смет се повиши спрямо тази, която е платена от предната година от физическото лице или от фирмата, повишението да не бъде повече от 20%. Така че, мисля, че добре е направен законът и имаме подкрепата и на Тристранния съвет.</w:t>
      </w:r>
    </w:p>
    <w:p>
      <w:pPr>
        <w:pStyle w:val="Normal"/>
        <w:spacing w:lineRule="auto" w:line="360"/>
        <w:ind w:firstLine="1134"/>
        <w:jc w:val="both"/>
        <w:rPr/>
      </w:pPr>
      <w:r>
        <w:rPr>
          <w:rFonts w:cs="Times New Roman" w:ascii="Times New Roman" w:hAnsi="Times New Roman"/>
          <w:sz w:val="28"/>
          <w:szCs w:val="28"/>
          <w:lang w:val="bg-BG"/>
        </w:rPr>
        <w:t>Освен всичко друго, има немалък срок. Общините са задължени тук до 30 септември да подготвят списъците и яснота по отношение на живущите и разпределението им. Мисля, че може да се въведе този закон. Дава и друга възможност, не само с торби и т. н. Така че, препоръчвам да бъде подкр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ългарската банка за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7 и 18 юл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амо с по-важните теми, тъй като е сериозен дневният ред.</w:t>
      </w:r>
    </w:p>
    <w:p>
      <w:pPr>
        <w:pStyle w:val="Normal"/>
        <w:spacing w:lineRule="auto" w:line="360"/>
        <w:ind w:firstLine="1134"/>
        <w:jc w:val="both"/>
        <w:rPr/>
      </w:pPr>
      <w:r>
        <w:rPr>
          <w:rFonts w:cs="Times New Roman" w:ascii="Times New Roman" w:hAnsi="Times New Roman"/>
          <w:sz w:val="28"/>
          <w:szCs w:val="28"/>
          <w:lang w:val="bg-BG"/>
        </w:rPr>
        <w:t>Една от точките е свързана с предоставяне на информация от страна на Комисията за резултатите от обществената консултация относно бъдещето на Общата селскостопанска политика. Това, което искам да ви запозная тук е, ние утре ще направим подобна среща в министерството с българския земеделски бизнес.</w:t>
      </w:r>
    </w:p>
    <w:p>
      <w:pPr>
        <w:pStyle w:val="Normal"/>
        <w:spacing w:lineRule="auto" w:line="360"/>
        <w:ind w:firstLine="1134"/>
        <w:jc w:val="both"/>
        <w:rPr/>
      </w:pPr>
      <w:r>
        <w:rPr>
          <w:rFonts w:cs="Times New Roman" w:ascii="Times New Roman" w:hAnsi="Times New Roman"/>
          <w:sz w:val="28"/>
          <w:szCs w:val="28"/>
          <w:lang w:val="bg-BG"/>
        </w:rPr>
        <w:t>Друга интересна новина е, че тези дни излезе предизборната платформа на Християндемократическата партия в Германия. Това, което канцлерът Меркел предлага, горе-долу кореспондира и с нашата визия, която с българския бизнес формираме в рамките на новата ОСП и политиките, които да се прила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 по-важна точка е относно Регламента за биологично производство и пакетирането на биологични продукти. Тук се постигна един сериозен напредък. Бих искал да обърна внимание, че българската страна сериозно подкрепи комисаря Хоган този регламент да бъде довършен и смятам, че това беше оценено подобаващо. </w:t>
      </w:r>
    </w:p>
    <w:p>
      <w:pPr>
        <w:pStyle w:val="Normal"/>
        <w:spacing w:lineRule="auto" w:line="360"/>
        <w:ind w:firstLine="1134"/>
        <w:jc w:val="both"/>
        <w:rPr/>
      </w:pPr>
      <w:r>
        <w:rPr>
          <w:rFonts w:cs="Times New Roman" w:ascii="Times New Roman" w:hAnsi="Times New Roman"/>
          <w:sz w:val="28"/>
          <w:szCs w:val="28"/>
          <w:lang w:val="bg-BG"/>
        </w:rPr>
        <w:t>Друга точка, която заслужава внимание за колегите е, че ще бъде разгледана в точка „Разни“ и темата с двойствения стандарт на храните. България ще изложи позицията си по нашето изследване. Същото ще бъде дебатирано от всички останали колеги, които имат изследване по този въпрос за предприемане на единни регулаторни мерки от стра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Започнаха ли компенсаторните плащания заради градушката?</w:t>
      </w:r>
    </w:p>
    <w:p>
      <w:pPr>
        <w:pStyle w:val="Normal"/>
        <w:spacing w:lineRule="auto" w:line="360"/>
        <w:ind w:firstLine="1134"/>
        <w:jc w:val="both"/>
        <w:rPr/>
      </w:pPr>
      <w:r>
        <w:rPr>
          <w:rFonts w:cs="Times New Roman" w:ascii="Times New Roman" w:hAnsi="Times New Roman"/>
          <w:sz w:val="28"/>
          <w:szCs w:val="28"/>
          <w:lang w:val="bg-BG"/>
        </w:rPr>
        <w:t>РУМЕН ПОРОЖАНОВ: С днешна дата са подадени за над 500 хиляди декара искания за компенсации за напълно пропаднали площи. Оценката на комисиите е, че тези напълно пропаднали площи са 70 и няколко хиляди декара, не е това, което е заявено. При най-пострадалите, в случая Вие имате информация, големите оранжерии, които са биологични, там ще прибегнем към индивидуална държавна помощ, която се допуска, разбира се, съчетана с компенсациите, които биха получили от застрахователите.</w:t>
      </w:r>
    </w:p>
    <w:p>
      <w:pPr>
        <w:pStyle w:val="Normal"/>
        <w:spacing w:lineRule="auto" w:line="360"/>
        <w:ind w:firstLine="1134"/>
        <w:jc w:val="both"/>
        <w:rPr/>
      </w:pPr>
      <w:r>
        <w:rPr>
          <w:rFonts w:cs="Times New Roman" w:ascii="Times New Roman" w:hAnsi="Times New Roman"/>
          <w:sz w:val="28"/>
          <w:szCs w:val="28"/>
          <w:lang w:val="bg-BG"/>
        </w:rPr>
        <w:t>Така че, работим на пълни обороти. Надявам се, в рамките на следващите месеци, правейки анализ на ресурса, с който разполагаме, да направим компенсирането още тази година, а не в следващата, каквато е практиката.</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развитието на железопътната връзка „Солун-Кавала-Александруполис-Бургас-Варна-Русе“ между Република България и Република Гърция (железопътен проект „С-К-А-Б-В-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премиер, уважаеми колеги, преди повече от година започнахме преговори с гръцката страна за създаване, изграждане и опериране на мултимодален транспортен коридор между Александруполис и Бургас, свързан с железопътна връзка през Свиленград, където имаме оперативна съвместимост както с Турция, така и с Гърция.</w:t>
      </w:r>
    </w:p>
    <w:p>
      <w:pPr>
        <w:pStyle w:val="Normal"/>
        <w:spacing w:lineRule="auto" w:line="360"/>
        <w:ind w:firstLine="1134"/>
        <w:jc w:val="both"/>
        <w:rPr/>
      </w:pPr>
      <w:r>
        <w:rPr>
          <w:rFonts w:cs="Times New Roman" w:ascii="Times New Roman" w:hAnsi="Times New Roman"/>
          <w:sz w:val="28"/>
          <w:szCs w:val="28"/>
          <w:lang w:val="bg-BG"/>
        </w:rPr>
        <w:t>Впоследствие тази теза придоби развитие и от страна на Европейската комисия, заедно с колегите от Гърция разширихме обхвата на този коридор и така той включва вече пристанищата от страна на Гърция – Солун, Кавала и Александруполис, свързани с модернизирана жп линия през Свиленград, Симеоновград, Бургас, Карнобат, Синдел, Синдел – Варна и от Синдел връзка към Русе, за да свържем и реката. Така че, за България този транспортен коридор означава пристанищен терминал на Русе, мултимодален терминал, опция за ползване на терминала на пристанище Варна, опция за ползване на терминала на пристанище Русе. По цялото това трасе модернизирана железопътна инфраструктура до 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ургас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Да, Бургас също, през Свиленград връзка с колегите.</w:t>
      </w:r>
    </w:p>
    <w:p>
      <w:pPr>
        <w:pStyle w:val="Normal"/>
        <w:spacing w:lineRule="auto" w:line="360"/>
        <w:ind w:firstLine="1134"/>
        <w:jc w:val="both"/>
        <w:rPr/>
      </w:pPr>
      <w:r>
        <w:rPr>
          <w:rFonts w:cs="Times New Roman" w:ascii="Times New Roman" w:hAnsi="Times New Roman"/>
          <w:sz w:val="28"/>
          <w:szCs w:val="28"/>
          <w:lang w:val="bg-BG"/>
        </w:rPr>
        <w:t>След този Меморандум (взимаме го днес на решение, защото утре ще бъде подписан в Гърция, имам уговорка с колегата) предстои оттук нататък на база на този Меморандум да влезем в детайли по създаване на проектна компания, която целево вече да осигури финансирането, изграждането и оперирането на този коридор. Действително ангажиментите и уговорките между двете държави са такива, че на пропорционален принцип всеки да има достъп, равен достъп до съответното пристанище от инфраструктурата на другата държава, което означава, че в някакъв момент България ще може да оперира чрез неин оператор или съвместна компания на терминали на пристанищата Александруполис, Кавала и Солун, което считам, че е мно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съответно Гърция – на Бургас и Варна и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Д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ето е добре за бизнеса и з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32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сключване, изпълнение и прекратяване на Споразумението за интеграция на чужденците с предоставено убежище или международна закри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НТИН РАДЕВ: Господин премиер, уважаеми колеги, с предложения проект на Наредба се осигурява възможност за чужденците с предоставено убежище или международна закрила, които желаят да останат на територията на Република България, да могат да се интегрират успешно и да участват пълноценно в обществения жив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робно са уредени функциите на компетентните органи и на институциите от национално и местно ниво. </w:t>
      </w:r>
    </w:p>
    <w:p>
      <w:pPr>
        <w:pStyle w:val="Normal"/>
        <w:spacing w:lineRule="auto" w:line="360"/>
        <w:ind w:firstLine="1134"/>
        <w:jc w:val="both"/>
        <w:rPr/>
      </w:pPr>
      <w:r>
        <w:rPr>
          <w:rFonts w:cs="Times New Roman" w:ascii="Times New Roman" w:hAnsi="Times New Roman"/>
          <w:sz w:val="28"/>
          <w:szCs w:val="28"/>
          <w:lang w:val="bg-BG"/>
        </w:rPr>
        <w:t>С Наредбата се въвеждат индикатори, с помощта на които се извършва по-ефективна оценка на процеса на интеграция. С индикаторите се цели да се прецени до каква степен на чужденеца с предоставено убежище и международна закрила е осигурен достъп до образование, обучение, заетост, жилищно настаняване, здравеопазване и социално подпомагане и социални услуги. Ясно са регламентирани и задълженията на кмета на общината, които произтичат от сключеното евентуално от него споразумение за интеграция и заедно с това в Наредбата са уредени и случаите, когато той може да прекратява това споразумение.</w:t>
      </w:r>
    </w:p>
    <w:p>
      <w:pPr>
        <w:pStyle w:val="Normal"/>
        <w:spacing w:lineRule="auto" w:line="360"/>
        <w:ind w:firstLine="1134"/>
        <w:jc w:val="both"/>
        <w:rPr/>
      </w:pPr>
      <w:r>
        <w:rPr>
          <w:rFonts w:cs="Times New Roman" w:ascii="Times New Roman" w:hAnsi="Times New Roman"/>
          <w:sz w:val="28"/>
          <w:szCs w:val="28"/>
          <w:lang w:val="bg-BG"/>
        </w:rPr>
        <w:t>Проектът на Наредба за мерки и дейности за интеграция се предвижда да се финансира от фондовете на Европейския съюз, фондове, програми и инструменти на други донори, като националните средства по Фонд „Убежище, миграция и интеграция“ се отпускат по съответния ред от отговорния орган по фонда – дирекция „Международни проекти“ към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за приемане на Наредбата няма да окаже пряко или косвено въздействие върху държавния бюджет, за което е приложена финансова обосновка, одобрена от министъра на финансите.</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остановлението за приемане на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Как се развиват нещата по Шенгенск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По Шенгенската система има вече пасивен достъп, за което България е доволна. Ние може да проверяваме, тези чужденци, които влизат и идват при нас. Тоест усилията…</w:t>
      </w:r>
    </w:p>
    <w:p>
      <w:pPr>
        <w:pStyle w:val="Normal"/>
        <w:spacing w:lineRule="auto" w:line="360"/>
        <w:ind w:firstLine="1134"/>
        <w:jc w:val="both"/>
        <w:rPr/>
      </w:pPr>
      <w:r>
        <w:rPr>
          <w:rFonts w:cs="Times New Roman" w:ascii="Times New Roman" w:hAnsi="Times New Roman"/>
          <w:sz w:val="28"/>
          <w:szCs w:val="28"/>
          <w:lang w:val="bg-BG"/>
        </w:rPr>
        <w:t>БОЙКО БОРИСОВ: На практика, можем да вземаме информацията, която ни е необходима, след като Германия, Франция и другите ни подкрепи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Да, те ни подкрепиха и това стана и е много добре.</w:t>
      </w:r>
    </w:p>
    <w:p>
      <w:pPr>
        <w:pStyle w:val="Normal"/>
        <w:spacing w:lineRule="auto" w:line="360"/>
        <w:ind w:firstLine="1134"/>
        <w:jc w:val="both"/>
        <w:rPr/>
      </w:pPr>
      <w:r>
        <w:rPr>
          <w:rFonts w:cs="Times New Roman" w:ascii="Times New Roman" w:hAnsi="Times New Roman"/>
          <w:sz w:val="28"/>
          <w:szCs w:val="28"/>
          <w:lang w:val="bg-BG"/>
        </w:rPr>
        <w:t>БОЙКО БОРИСОВ: Да знам, за да благодаря довечера на президента Макрон и на канцлера Меркел за дадения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ия съвет на министрите по конкурентоспособност и телекомуникации на Европейския съюз, формат „Телекомуникации“, което ще се проведе на 18 юл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от заседание на Министерски съвет  – 12 юли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от  заседание на Министерски съвет  – 12  юли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55:00Z</dcterms:created>
  <dc:creator>LEGAL DEPARTMENT</dc:creator>
  <dc:description/>
  <dc:language>en-US</dc:language>
  <cp:lastModifiedBy>Галина Смелова</cp:lastModifiedBy>
  <cp:lastPrinted>2009-10-28T16:47:00Z</cp:lastPrinted>
  <dcterms:modified xsi:type="dcterms:W3CDTF">2017-07-13T13:55:00Z</dcterms:modified>
  <cp:revision>2</cp:revision>
  <dc:subject/>
  <dc:title>Стенографски запис.</dc:title>
</cp:coreProperties>
</file>