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040" w:firstLine="7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 към чл. 16 от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аредбата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хв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тодолог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върш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цен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действието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7.2017  г. – 31.12.2017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м. юли 2017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 Йорданка Младенова, началник отдел, дирекция „Държавни помощи и реален сектор“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 9859 2550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а на достатъчно добра координация и ефективност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МСП), предвид на това, че министърът на икономиката е органът, осъществяващ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ър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СП. Понастоящем министърът на финансите упражнява прават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гов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н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9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ърч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9.999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я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СК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0.00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р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од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у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хва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ред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щ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уп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щ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аранцио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крофинансира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жобс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ол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лож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иму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енци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лич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осро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лгосро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уждестр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еди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иент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експор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еди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еди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инанс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едит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ър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ър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годиш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ру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е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ф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рас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аимодей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нз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тан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ксим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оч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експор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то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в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ър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тоспосо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чит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трахован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едат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ведом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трахо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трахо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астрахо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ужб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излож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5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Б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тоспособ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проекта на решение не се предлага ново законодателство, а изменение в съществуващо, касаещо единствено промяна на органа, упражняващ правата на държав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За тази промяна на органа е необходима законодателна промян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вани последващи оценки на нормативния акт или анализ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Цели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омен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ът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ато това ще бъде министърът на икономиката, предвид неговите компетенци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яко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тво на финансит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тво на икономика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лгарска банка за развитие“ АД, гр. Соф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свено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лките и средните предприятия и експортно-ориентираните предприят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1 „Без намеса“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зи вариант ще доведе до невъзможност министърът на икономиката да упражнява правата на държав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2 „Приемане на закона“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кон, министърът на икономиката ще упражня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риант за действие 1 „Без намеса“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ономически негативни въздейств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можно е да има негативно въздействие от гледна точка на непостигане на очакваната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доб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фективн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ергич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ек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не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ържавн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кре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к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спортно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трахова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ни негативни въздействия: Няма да им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кологични негативни въздействия: </w:t>
            </w:r>
            <w:r>
              <w:rPr>
                <w:rFonts w:cs="Times New Roman" w:ascii="Times New Roman" w:hAnsi="Times New Roman"/>
              </w:rPr>
              <w:t xml:space="preserve">Няма да има. </w:t>
            </w:r>
          </w:p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за действие 2 „Приемане на закона“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ономически негативни въздействия: Няма да им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ни негативни въздействия: Няма да им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кологични негативни въздействия: </w:t>
            </w:r>
            <w:r>
              <w:rPr>
                <w:rFonts w:cs="Times New Roman" w:ascii="Times New Roman" w:hAnsi="Times New Roman"/>
              </w:rPr>
              <w:t xml:space="preserve">Няма да има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1 „Без намеса“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този вариант не са идентифицирани положителни въздейств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2 „Приемане на закона“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кономически положителни въздействия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стър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ц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ожи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нерг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трахо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мо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тоспособ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ре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кон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ник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р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8.2. Създават ли се нови регулаторни режими? Засягат ли се съществуващи режими и услуги?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ата цел на проекта на акт 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кре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ожи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нерг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ор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трахо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мо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тоспособ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тази връзка се очаква актът да въздейства косвено положително върху МСП и експортно-ориентираните предприятия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u w:val="single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едвижда изготвяне на цялостна оценка на въздействиет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Весела Да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11.07.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8:00Z</dcterms:created>
  <dc:creator>Бойка Владова</dc:creator>
  <dc:description/>
  <dc:language>en-US</dc:language>
  <cp:lastModifiedBy>Галина Смелова</cp:lastModifiedBy>
  <cp:lastPrinted>2016-11-11T10:30:00Z</cp:lastPrinted>
  <dcterms:modified xsi:type="dcterms:W3CDTF">2017-07-13T12:38:00Z</dcterms:modified>
  <cp:revision>2</cp:revision>
  <dc:subject/>
  <dc:title>Р Е П У Б Л И К А   Б Ъ Л Г А Р И Я</dc:title>
</cp:coreProperties>
</file>