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Българската банка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икономикат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</w:t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акона за </w:t>
      </w: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ългарската банка за развитие</w:t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M"/>
        <w:spacing w:before="120" w:after="0"/>
        <w:ind w:left="567" w:right="45" w:hanging="0"/>
        <w:rPr/>
      </w:pPr>
      <w:bookmarkStart w:id="0" w:name="to_paragraph_id25357375"/>
      <w:bookmarkEnd w:id="0"/>
      <w:r>
        <w:rPr>
          <w:rFonts w:cs="HebarU" w:ascii="HebarU" w:hAnsi="HebarU"/>
        </w:rPr>
        <w:t>(о</w:t>
      </w:r>
      <w:bookmarkStart w:id="1" w:name="_GoBack"/>
      <w:bookmarkEnd w:id="1"/>
      <w:r>
        <w:rPr>
          <w:rFonts w:cs="HebarU" w:ascii="HebarU" w:hAnsi="HebarU"/>
        </w:rPr>
        <w:t xml:space="preserve">бн., ДВ, </w:t>
      </w:r>
      <w:hyperlink r:id="rId2">
        <w:r>
          <w:rPr>
            <w:rStyle w:val="InternetLink"/>
            <w:rFonts w:cs="HebarU" w:ascii="HebarU" w:hAnsi="HebarU"/>
          </w:rPr>
          <w:t>бр. 43</w:t>
        </w:r>
      </w:hyperlink>
      <w:r>
        <w:rPr>
          <w:rFonts w:cs="HebarU" w:ascii="HebarU" w:hAnsi="HebarU"/>
        </w:rPr>
        <w:t xml:space="preserve"> от 2008 г.; изм. и доп., </w:t>
      </w:r>
      <w:hyperlink r:id="rId3">
        <w:r>
          <w:rPr>
            <w:rStyle w:val="InternetLink"/>
            <w:rFonts w:cs="HebarU" w:ascii="HebarU" w:hAnsi="HebarU"/>
          </w:rPr>
          <w:t>бр. 82</w:t>
        </w:r>
      </w:hyperlink>
      <w:r>
        <w:rPr>
          <w:rFonts w:cs="HebarU" w:ascii="HebarU" w:hAnsi="HebarU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</w:rPr>
          <w:t>бр. 99</w:t>
        </w:r>
      </w:hyperlink>
      <w:r>
        <w:rPr>
          <w:rFonts w:cs="HebarU" w:ascii="HebarU" w:hAnsi="HebarU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</w:rPr>
          <w:t>бр. 102</w:t>
        </w:r>
      </w:hyperlink>
      <w:r>
        <w:rPr>
          <w:rFonts w:cs="HebarU" w:ascii="HebarU" w:hAnsi="HebarU"/>
        </w:rPr>
        <w:t xml:space="preserve"> от 2012 г.,  </w:t>
      </w:r>
      <w:hyperlink r:id="rId6">
        <w:r>
          <w:rPr>
            <w:rStyle w:val="InternetLink"/>
            <w:rFonts w:cs="HebarU" w:ascii="HebarU" w:hAnsi="HebarU"/>
          </w:rPr>
          <w:t>бр. 107</w:t>
        </w:r>
      </w:hyperlink>
      <w:r>
        <w:rPr>
          <w:rFonts w:cs="HebarU" w:ascii="HebarU" w:hAnsi="HebarU"/>
        </w:rPr>
        <w:t xml:space="preserve"> от 2014 г. и  бр. 14 от 2015 г.)</w:t>
      </w:r>
    </w:p>
    <w:p>
      <w:pPr>
        <w:pStyle w:val="Normal"/>
        <w:spacing w:lineRule="atLeast" w:line="240"/>
        <w:ind w:firstLine="1134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1134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чл. 4, ал. 4 думите „</w:t>
      </w:r>
      <w:r>
        <w:rPr>
          <w:rFonts w:cs="HebarU" w:ascii="HebarU" w:hAnsi="HebarU"/>
          <w:lang w:val="bg-BG"/>
        </w:rPr>
        <w:t>министъра на финансите и</w:t>
      </w:r>
      <w:r>
        <w:rPr>
          <w:rFonts w:cs="HebarU" w:ascii="HebarU" w:hAnsi="HebarU"/>
          <w:color w:val="000000"/>
          <w:lang w:val="bg-BG"/>
        </w:rPr>
        <w:t>” се заличават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 xml:space="preserve">2. </w:t>
      </w:r>
      <w:r>
        <w:rPr>
          <w:rFonts w:cs="HebarU" w:ascii="HebarU" w:hAnsi="HebarU"/>
          <w:bCs/>
          <w:color w:val="000000"/>
          <w:lang w:val="bg-BG"/>
        </w:rPr>
        <w:t>В чл. 5, ал. 2 и 3 думата „финансите“ се заменя с „икономиката“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lang w:val="bg-BG"/>
        </w:rPr>
        <w:t>В чл. 10,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ал. 3 след думата „съвет“ се добавя „чрез министъра на икономиката“.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1"/>
        <w:spacing w:before="120" w:after="120"/>
        <w:ind w:firstLine="72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Закон за изменение и допълнение на Закона за Българската банка за развити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Българска банка за развитие“ АД е търговска банка с пълен лиценз, основана през 1999 г. под името „Насърчителна банка“ АД. Акционери в банката са българската държава с дял от капитала 99,9999 на сто и „Банка ДСК“ ЕАД – 0,0001 на сто. Правата на държавата в капитала на банката се упражняват от министъра на финанси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април 2008 г. Народното събрание прие специален закон - Закон за Българската банка за развитие (ЗББР), по силата на който на банката се дава статут на банка, провеждаща политики в подкрепа на малките и средните предприятия в страната. Със закона се променя и името на банката на „Българска банка за развитие“ АД (ББР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ъс закона е уреден обхватът на дейност на банката и на предвидените за учредяване нейни дъщерни дружества. Групата на ББР включва банката и нейните дъщерни дружества - „Национален гаранционен фонд“ ЕАД и „Микрофинансираща институция Джобс“ ЕАД, в които банката е едноличен собственик на капита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 основните цели на банката, заложени в чл. 2 от ЗББР, са подобряване, стимулиране и развитие на общия икономически, експортен и технологичен потенциал на малките и средните предприятия чрез улесняване на достъпа им до финансиране и привличане и управление на средносрочни и дългосрочни местни и чуждестранни ресурси, необходими за реализиране на икономическото развитие на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иоритетните дейности на банката са регламентирани в чл. 4, ал. 1 от ЗББР и са съобразени с политиката на правителството на Република България по отношение на малките и средните предприятия. Кредитната дейност на банката е ориентирана към предекспортно и експортно кредитиране на малки и средни предприятия; кредитиране чрез местни  банки посредници или пряко на дейности на малки и средни предприятия;</w:t>
        <w:br/>
        <w:br/>
        <w:t xml:space="preserve">рефинансиране на банки, кредитиращи малки и средни предприятия; финансиране на инвестиции извън страната на малки и средни предприятия </w:t>
        <w:br/>
        <w:t>и д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4, ал. 3 от ЗББР при провеждане на държавната политика за насърчаване на малките и средните предприятия Министерският съвет, в съответствие с националната стратегия за насърчаване на малките и средните предприятия, може да одобрява стратегическите цели и задачи на банката. Съгласно чл. 4, ал. 4 от закона Министерският съвет по предложение на министъра на финансите и на министъра на икономиката одобрява тригодишна стратегия за дейността на банката в съответствие с националната икономическа полит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сията на ББР е да бъде основен инструмент за провеждане на държавни политики в икономиката, в т. ч. в целеви сфери, региони, отрасли и социални групи. Банката взаимодейства интензивно с всички останали държавни структури с цел осигуряване на максимално въздействие на насочваните публични средства в подкрепа на развитието на икономиката. Акценти в дейността на банката са предекспортното, експортното и мостово финансир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ъщевременно едно от основните правомощия на министъра на икономиката е да ръководи, да координира и да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-икономическо развитие на отделните райони на ст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икономиката упражнява правата на държавата в капитала на „Българска агенция за експортно застраховане“ ЕАД и е председател на Междуведомствения съвет за експортно застраховане към Министерския съвет, създаден за провеждане на държавната политика при застраховане и презастраховане по този закон на експортни рискове, свързани с производство и износ на български стоки и услуги или с осъществяване на български инвестиции в чужб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, с оглед на целите и дейностите, за които е създадена ББР, и компетенциите на министъра на икономиката се предлага в чл. 5, ал. 2 от ЗББР същият да бъде определен за орган, упражняващ правата на държавата в капитала на ББР. По този начин ще се подобри координацията и ефективността по дефиниране и прилагане на държавните политики в подкрепа на малките и средните предприятия и повишаване конкурентоспособността на българската икономика като цяло. Измененията в чл. 4, ал. 4, чл. 5, ал. 3 и чл. 10, ал. 2 произтичат от промяната в чл. 5, ал. 2 </w:t>
        <w:br/>
        <w:t>от ЗББР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алери Симеон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6909082&amp;Type=201" TargetMode="External"/><Relationship Id="rId3" Type="http://schemas.openxmlformats.org/officeDocument/2006/relationships/hyperlink" Target="apis://Base=NORM&amp;DocCode=4076911099&amp;Type=201" TargetMode="External"/><Relationship Id="rId4" Type="http://schemas.openxmlformats.org/officeDocument/2006/relationships/hyperlink" Target="apis://Base=NORM&amp;DocCode=4076912102&amp;Type=201" TargetMode="External"/><Relationship Id="rId5" Type="http://schemas.openxmlformats.org/officeDocument/2006/relationships/hyperlink" Target="apis://Base=NARH&amp;DocCode=4076914107&amp;Type=201" TargetMode="External"/><Relationship Id="rId6" Type="http://schemas.openxmlformats.org/officeDocument/2006/relationships/hyperlink" Target="apis://Base=NARH&amp;DocCode=4076915014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Бойка Владова</dc:creator>
  <dc:description/>
  <dc:language>en-US</dc:language>
  <cp:lastModifiedBy>Галина Смелова</cp:lastModifiedBy>
  <cp:lastPrinted>2017-07-13T11:22:00Z</cp:lastPrinted>
  <dcterms:modified xsi:type="dcterms:W3CDTF">2017-07-13T12:37:00Z</dcterms:modified>
  <cp:revision>2</cp:revision>
  <dc:subject/>
  <dc:title>Р Е П У Б Л И К А   Б Ъ Л Г А Р И Я</dc:title>
</cp:coreProperties>
</file>