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л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изменение и допълнение на Постановление № 138 на Министерския съвет от 2014 г. за създаване на Национален съвет по демографска политика към Министерския съвет (ДВ, бр. 48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след думата „председател“ се поставя запетая и се добавя „заместник-председате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думите „министърът на труда и социалната политика“ се заменят със „заместник министър-председателят по икономическата и демографската полити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Заместник-председател на Националния съвет е министърът на труда и социалната политика.“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Досегашната ал. 3 става ал. 4 и в нея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по един заместник-министър на: труда и социалната политика; правосъдието; вътрешните работи; външните работи; финансите; отбраната; икономиката; енергетиката; земеделието, храните и горите; регионалното развитие и благоустройството; транспорта, информационните технологии и съобщенията; околната среда и водите; здравеопазването; образованието и науката; културата; младежта и спор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8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отсъствие на председателя неговите функции се изпълняват от заместник-председател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10, ал. 2 думите „</w:t>
      </w:r>
      <w:r>
        <w:rPr>
          <w:rFonts w:cs="HebarU" w:ascii="HebarU" w:hAnsi="HebarU"/>
          <w:szCs w:val="24"/>
          <w:lang w:val="bg-BG"/>
        </w:rPr>
        <w:t>Жизнен стандарт, демографско развитие, политики и стратегии“ се заменят със „Стратегическо планиране и демографска полити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cap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чл. 11, ал. 2 думите „</w:t>
      </w:r>
      <w:r>
        <w:rPr>
          <w:rFonts w:cs="HebarU" w:ascii="HebarU" w:hAnsi="HebarU"/>
          <w:szCs w:val="24"/>
          <w:lang w:val="bg-BG"/>
        </w:rPr>
        <w:t>Жизнен стандарт, демографско развитие, политики и стратегии“ се заменят със „Стратегическо планиране и демографска полити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neli</dc:creator>
  <dc:description/>
  <dc:language>en-US</dc:language>
  <cp:lastModifiedBy>Галина Смелова</cp:lastModifiedBy>
  <cp:lastPrinted>2017-07-05T14:03:00Z</cp:lastPrinted>
  <dcterms:modified xsi:type="dcterms:W3CDTF">2017-07-05T12:46:00Z</dcterms:modified>
  <cp:revision>2</cp:revision>
  <dc:subject/>
  <dc:title>Р Е П У Б Л И К А   Б Ъ Л Г А Р И Я</dc:title>
</cp:coreProperties>
</file>