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юл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7 г. за предоставяне на социалните услуги „Личен асистент“, „Социален асистент“ и „Домашен помощник“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</w:t>
      </w:r>
      <w:r>
        <w:rPr>
          <w:rFonts w:cs="HebarU" w:ascii="HebarU" w:hAnsi="HebarU"/>
          <w:bCs/>
          <w:szCs w:val="24"/>
          <w:lang w:val="bg-BG"/>
        </w:rPr>
        <w:t>на утвърдените разходи по области на политики/бюджетни програми по бюджета на Министерството на труда и социалната политика за 2017 г.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величава утвърдените разходи по „Политика в областта на хората с увреждания”, бюджетна програма „Интеграция на хората с увреждания“ с 15 700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малява утвърдените разходи по „Политика в областта на социалната закрила и равните възможности”, бюджетна програма „Предоставяне на социални помощи при прилагане на диференциран подход“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5 700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т. 1 да се предоставят на общините чрез Агенцията за социално подпомагане въз основа на подписано двустранно споразумение за предоставяне на социалните </w:t>
      </w:r>
      <w:r>
        <w:rPr>
          <w:rFonts w:cs="HebarU" w:ascii="HebarU" w:hAnsi="HebarU"/>
          <w:bCs/>
          <w:szCs w:val="24"/>
          <w:lang w:val="bg-BG"/>
        </w:rPr>
        <w:t>услуги „Личен асистент“, „Социален асистент“ и „Домашен помощник“</w:t>
      </w:r>
      <w:r>
        <w:rPr>
          <w:rFonts w:cs="HebarU" w:ascii="HebarU" w:hAnsi="HebarU"/>
          <w:szCs w:val="24"/>
          <w:lang w:val="bg-BG"/>
        </w:rPr>
        <w:t xml:space="preserve"> на потребителите, за които е извършена социална оценка по правилата на операция „Независим живот“, финансирана по Оперативна програма „Развитие на човешките ресурси“ </w:t>
        <w:br/>
        <w:t xml:space="preserve">2014-2020 г., и след приключване на финансирането по програмат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извърши налагащите се от чл. 1 промени по бюджета на Министерството на труда и социалната политика за 2017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извършва съответните промени по чл. 2 на разходите по бюджета на Министерството на труда и социалната политика за 2017 г. и на показателите по чл. 14, ал. 3 от Закона за държавния бюджет на Република България за 2017 г. на база на отчета на предоставените трансфери за съответния месец и да уведомява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2:00Z</dcterms:created>
  <dc:creator>neli</dc:creator>
  <dc:description/>
  <dc:language>en-US</dc:language>
  <cp:lastModifiedBy>Галина Смелова</cp:lastModifiedBy>
  <cp:lastPrinted>2017-07-05T14:13:00Z</cp:lastPrinted>
  <dcterms:modified xsi:type="dcterms:W3CDTF">2017-07-05T12:52:00Z</dcterms:modified>
  <cp:revision>2</cp:revision>
  <dc:subject/>
  <dc:title>Р Е П У Б Л И К А   Б Ъ Л Г А Р И Я</dc:title>
</cp:coreProperties>
</file>