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ителни разходи/трансфери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за 2017 г. в размер 12 000 000 лв. за изпълнение на мерките за сигурност и обезпечаване на събитията при провеждане на Българското председателство на Съвета на ЕС - 2018 г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о бюджета на </w:t>
      </w:r>
      <w:r>
        <w:rPr>
          <w:rFonts w:cs="HebarU" w:ascii="HebarU" w:hAnsi="HebarU"/>
          <w:bCs/>
          <w:highlight w:val="white"/>
          <w:shd w:fill="FEFEFE" w:val="clear"/>
          <w:lang w:val="bg-BG"/>
        </w:rPr>
        <w:t>Министерството на вътрешните работи за 2017 г. – 9 5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hd w:fill="FEFEFE" w:val="clear"/>
          <w:lang w:val="bg-BG"/>
        </w:rPr>
        <w:t>2. по бюджета на Д</w:t>
      </w:r>
      <w:r>
        <w:rPr>
          <w:rFonts w:cs="HebarU" w:ascii="HebarU" w:hAnsi="HebarU"/>
          <w:iCs/>
          <w:lang w:val="bg-BG"/>
        </w:rPr>
        <w:t xml:space="preserve">ържавна агенция „Национална сигурност“ за </w:t>
        <w:br/>
        <w:t>2017 г. – 5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3. трансфер по бюджета на Столичната община</w:t>
      </w:r>
      <w:r>
        <w:rPr>
          <w:rFonts w:cs="HebarU" w:ascii="HebarU" w:hAnsi="HebarU"/>
          <w:bCs/>
          <w:highlight w:val="white"/>
          <w:shd w:fill="FEFEFE" w:val="clear"/>
          <w:lang w:val="bg-BG"/>
        </w:rPr>
        <w:t xml:space="preserve"> за 2017 г. – </w:t>
        <w:br/>
        <w:t>2 000 000 лв.</w:t>
      </w:r>
    </w:p>
    <w:p>
      <w:pPr>
        <w:pStyle w:val="1"/>
        <w:shd w:fill="auto" w:val="clear"/>
        <w:spacing w:lineRule="auto" w:line="240" w:before="120" w:after="0"/>
        <w:ind w:left="20" w:right="4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</w:t>
      </w:r>
      <w:r>
        <w:rPr>
          <w:rFonts w:cs="HebarU" w:ascii="HebarU" w:hAnsi="HebarU"/>
          <w:lang w:val="bg-BG" w:eastAsia="en-US"/>
        </w:rPr>
        <w:t>по ал. 1 да се осигурят за сметка на преструктуриране на разходи/трансфери по централния бюджет за 2017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, т. 1 да се увеличат разходите по „Политика в областта на управлението и развитието на системата на Министерството на вътрешните работи</w:t>
      </w:r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lang w:val="bg-BG"/>
        </w:rPr>
        <w:t xml:space="preserve"> бюджетна програма „Информационно осигуряване и административно обслужване“, по бюджета на Министерството на вътрешните работи за 2017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сумата по ал. 1 да се увеличат показателите по чл. 12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1, т. 2 да се увеличат разходите по „Политика в областта на защитата на националната сигурност“, бюджетна програма „Национална сигурност“, по бюджета на Държавна агенция „Национална сигурност“ за 2017 г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сумата по ал. 1 да се увеличат показателите по чл. 26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вътрешните работи и председателят на Държавна агенция „Национална сигурност“ да извършат съответните промени по бюджетите си за 2017 г. и да уведомят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7 г., включително по бюджетните взаимоотношения на Столичната община с централния бюджет за 2017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, на председателя на Държавна агенция „Национална сигурност“ и на кмета на Столич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6">
    <w:name w:val="Основен текст_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78" w:before="360" w:after="1080"/>
      <w:ind w:hanging="1440"/>
    </w:pPr>
    <w:rPr>
      <w:rFonts w:ascii="Times New Roman" w:hAnsi="Times New Roman" w:cs="Times New Roman"/>
      <w:szCs w:val="24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3:00Z</dcterms:created>
  <dc:creator>Cvety</dc:creator>
  <dc:description/>
  <dc:language>en-US</dc:language>
  <cp:lastModifiedBy>Галина Смелова</cp:lastModifiedBy>
  <cp:lastPrinted>2017-06-29T14:00:00Z</cp:lastPrinted>
  <dcterms:modified xsi:type="dcterms:W3CDTF">2017-06-30T07:53:00Z</dcterms:modified>
  <cp:revision>2</cp:revision>
  <dc:subject/>
  <dc:title>Р Е П У Б Л И К А   Б Ъ Л Г А Р И Я</dc:title>
</cp:coreProperties>
</file>