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8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юли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мане проект на Програма на Република България за Председателството на Съвета на Европейския съюз </w:t>
        <w:br/>
        <w:t>(1 януари - 30 юни 2018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проект на Програма на Република България за Председателството на Съвета на Европейския съюз (1 януари - 30 юни 2018 г.) съгласно приложението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за Българското председателство на Съвета на Европейския съюз 2018 да представи проекта на програма по т. 1 в Народното събрание.  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Заместник министър-председателите и министрите съобразно своята компетентност да представят проекта на програма по т. 1 в ресорните комисии на Народното събрание и да проведат обществени обсъждания с представители на </w:t>
      </w:r>
      <w:r>
        <w:rPr>
          <w:rFonts w:cs="HebarU" w:ascii="HebarU" w:hAnsi="HebarU"/>
          <w:szCs w:val="24"/>
          <w:lang w:val="bg-BG"/>
        </w:rPr>
        <w:t>синдикални организации, организации на работодателите, браншови организации, неправителствени организации, академичната общност и други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Проектът на програма по т. 1 да се изпрати на Президента на Република България за сведение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Министърът за Българското председателство на Съвета </w:t>
        <w:br/>
        <w:t>на Европейския съюз 2018 да координира с Генералния секретариат на Съвета на Европейския съюз списъка с досиета в края на Естонското председателство, които ще бъдат част от Програмата на Република</w:t>
        <w:br/>
        <w:t>България за Председателството на Съвета на Европейския съюз (1 януари – 30 юни 2018 г.).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Министърът за Българското председателство на Съвета на Европейския съюз 2018 в срок до края на декември 2017 г. да внесе в Министерския съвет окончателния текст на Програмата на Република България за Председателството на Съвета на Европейския съюз (1 януари – 30 юни 2018 г.)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Валери Симео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HebarU" w:hAnsi="HebarU" w:cs="Times New Roman"/>
    </w:rPr>
  </w:style>
  <w:style w:type="character" w:styleId="WW8Num11z0">
    <w:name w:val="WW8Num11z0"/>
    <w:qFormat/>
    <w:rPr>
      <w:rFonts w:ascii="HebarU" w:hAnsi="HebarU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sz w:val="26"/>
      <w:szCs w:val="26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41:00Z</dcterms:created>
  <dc:creator>Бойка Владова</dc:creator>
  <dc:description/>
  <dc:language>en-US</dc:language>
  <cp:lastModifiedBy>Галина Смелова</cp:lastModifiedBy>
  <cp:lastPrinted>2017-07-13T17:02:00Z</cp:lastPrinted>
  <dcterms:modified xsi:type="dcterms:W3CDTF">2017-07-14T07:41:00Z</dcterms:modified>
  <cp:revision>2</cp:revision>
  <dc:subject/>
  <dc:title>Р Е П У Б Л И К А   Б Ъ Л Г А Р И Я</dc:title>
</cp:coreProperties>
</file>