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от Националния осигурителен институт правото на управление върху имот – публична държавна собственост</w:t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 чл. 17, ал. 1</w:t>
      </w:r>
      <w:r>
        <w:rPr>
          <w:rFonts w:cs="HebarU" w:ascii="HebarU" w:hAnsi="HebarU"/>
          <w:szCs w:val="24"/>
          <w:lang w:val="bg-BG"/>
        </w:rPr>
        <w:t xml:space="preserve"> от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ия осигурителен институт правото на управление върху имот – публична държавна собственост, намиращ се в област София, Столична община, град София, район Нови Искър, гр. Нови Искър, кв. Кумарица, ул. „Искърско дефиле“ № 90, представляващ поземлен имот с идентификатор 00357.5360.287 по кадастралната карта и кадастралните регистри на града, одобрени със Заповед № РД-18-3/11.01.2012 г. на изпълнителния директор на Агенцията по геодезия, картография и кадастър, с площ 15 612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с трайно предназначение на територията: урбанизирана, начин на трайно ползване: за друг обществен обект, комплекс, заедно с построените в него две сгради с идентификатори 00357.5360.287.2 и 00357.5360.287.10, подробно описан в Акт за публична държавна собственост № 09429 от 29 март 2017 г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8:00Z</dcterms:created>
  <dc:creator>Бойка Владова</dc:creator>
  <dc:description/>
  <dc:language>en-US</dc:language>
  <cp:lastModifiedBy>Галина Смелова</cp:lastModifiedBy>
  <cp:lastPrinted>2017-07-13T09:41:00Z</cp:lastPrinted>
  <dcterms:modified xsi:type="dcterms:W3CDTF">2017-07-13T07:18:00Z</dcterms:modified>
  <cp:revision>2</cp:revision>
  <dc:subject/>
  <dc:title>Р Е П У Б Л И К А   Б Ъ Л Г А Р И Я</dc:title>
</cp:coreProperties>
</file>