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юл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относно развитието на железопътната връзка „Солун-Кавала-Александруполис-Бургас-Варна-Русе“ между Република България и Република Гърция (Железопътен проект „С-К-А-Б-В-Р“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за разбирателство относно развитието на железопътната връзка „Солун-Кавала-Александруполис-Бургас-Варна-Русе“ между Република България и Република Гърция (Железопътен проект „С-К-А-Б-В-Р“)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министъра на транспорта, информационните технологии и съобщеният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за разбирателство относно развитието на железопътната връзка „Солун-Кавала-Александруполис-Бургас-Варна-Русе“ между Република България и Република Гърция (Железопътен проект „С-К-А-Б-В-Р“)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5:00Z</dcterms:created>
  <dc:creator>Cvety</dc:creator>
  <dc:description/>
  <dc:language>en-US</dc:language>
  <cp:lastModifiedBy>Галина Смелова</cp:lastModifiedBy>
  <cp:lastPrinted>2017-07-12T12:39:00Z</cp:lastPrinted>
  <dcterms:modified xsi:type="dcterms:W3CDTF">2017-07-12T11:05:00Z</dcterms:modified>
  <cp:revision>2</cp:revision>
  <dc:subject/>
  <dc:title>Р Е П У Б Л И К А   Б Ъ Л Г А Р И Я</dc:title>
</cp:coreProperties>
</file>