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Сметната палата на Република България</w:t>
      </w:r>
    </w:p>
    <w:p>
      <w:pPr>
        <w:pStyle w:val="Normal"/>
        <w:spacing w:lineRule="auto" w:line="360"/>
        <w:ind w:left="1985" w:right="-1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нема поради отпаднала нужда от Държавна агенция „Държавен резерв и военновременни запаси“ правото на управление върху имот – публична държавна собственост, намиращ се в област Стара Загора, община Стара Загора, гр. Стара Загора, ул. „Хаджи Димитър Асенов“ № 22, в поземлен имот с идентификатор 68850.505.125 по кадастралната карта и кадастралните регистри на гр. Стара Загора, представляващ самостоятелен обект на едно ниво с идентификатор 68850.505.125.1.87, разположен на втория етаж в сграда № 1, обособен в осем работни помещения № 2, 3, 4, 5, 6, 7, 8 и 9, целият с площ 208 кв. м, заедно със съответния процент идеални части от общите части на сградата, подробно описан в Акт за публична държавна собственост № 6840 от 20 юни 2011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оставя част от имота по т. 1, включваща помещения с № 4, 5 и 6, разположени в самостоятелен обект с идентификатор 68850.505.125.1.87, заедно с приспадащия им се процент идеални части от общите части на сградата, безвъзмездно за управление на Сметната палата на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Стара Загора да организира предаването и приемането на имота по т. 1 в едномесечен срок и да отрази промяната в акта за публичн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4:00Z</dcterms:created>
  <dc:creator>Бойка Владова</dc:creator>
  <dc:description/>
  <dc:language>en-US</dc:language>
  <cp:lastModifiedBy>Галина Смелова</cp:lastModifiedBy>
  <cp:lastPrinted>2017-07-13T13:17:00Z</cp:lastPrinted>
  <dcterms:modified xsi:type="dcterms:W3CDTF">2017-07-13T12:34:00Z</dcterms:modified>
  <cp:revision>2</cp:revision>
  <dc:subject/>
  <dc:title>Р Е П У Б Л И К А   Б Ъ Л Г А Р И Я</dc:title>
</cp:coreProperties>
</file>