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 37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5 юли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възмездно учредяване на ограничени вещни права в полза </w:t>
      </w:r>
      <w:r>
        <w:rPr>
          <w:rFonts w:cs="Arial"/>
          <w:b/>
          <w:smallCaps/>
          <w:szCs w:val="24"/>
          <w:lang w:val="bg-BG"/>
        </w:rPr>
        <w:t xml:space="preserve">на </w:t>
      </w:r>
      <w:r>
        <w:rPr>
          <w:b/>
          <w:smallCaps/>
          <w:szCs w:val="24"/>
          <w:lang w:val="bg-BG"/>
        </w:rPr>
        <w:t>„Електроенергиен системен оператор“ ЕАД - София, върху поземлени имоти - публична държавна собственост, предоставени за управление на Министерството на земеделието, храните и гор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5, т. 3 от Закона за държавната собственост и чл. 62, ал. 1 и чл. 64 от Закона з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Да се учреди право на прокарване в полза на „Електроенергиен системен оператор“ ЕАД - София, за линеен обект „ВЛ 110 кV п/ст „Чернозем“ – п/ст „Пясъчник“ – участък от стълб № 9 на съществуваща ВЛ 110 кV „Черничево“ до п/ст „Пясъчник“, спрямо землищата, през които минава“ съгласно влязъл в сила Подробен устройствен план - парцеларен план, одобрен със Заповед № ДС-22-15 от 4 декември 2012 г. на областния управител на област Пловдив, върху следните поземлени имо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040233 в землището на с. Паничери, община Хисаря, подробно описан в Акт за публична държавна собственост № 7198 от 13 май 201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040235 в землището на с. Паничери, община Хисаря, подробно описан в Акт за публична държавна собственост № 7194 от 13 май 201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040252 в землището на с. Паничери, община Хисаря, подробно описан в Акт за публична държавна собственост № 7197 от 13 май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Да се учреди право на строеж в полза на „Електроенергиен системен оператор“ ЕАД - София, за линеен обект „ВЛ 110 кV п/ст „Чернозем“ – п/ст „Пясъчник“ – участък от стълб № 9 на съществуваща ВЛ 110 кV „Черничево“ до п/ст „Пясъчник“, спрямо землищата, през които минава“ съгласно влязъл в сила Подробен устройствен план - парцеларен план, одобрен със Заповед № ДС-22-15 от 4 декември 2012 г. на областния управител на област Пловдив, върху поземлен имот 040235 в землището на </w:t>
        <w:br/>
        <w:t>с. Паничери, община Хисаря, подробно описан в Акт за публична държавна собственост № 7194 от 13 май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Стойността на учреденото по т. 1 и 2 право е в размер 6563 лв. без </w:t>
      </w:r>
      <w:r>
        <w:rPr>
          <w:szCs w:val="24"/>
          <w:lang w:val="bg-BG"/>
        </w:rPr>
        <w:t>данък върху добавената стойност</w:t>
      </w:r>
      <w:r>
        <w:rPr>
          <w:lang w:val="bg-BG"/>
        </w:rPr>
        <w:t>, разпределен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за имот 040233 в землището на с. Паничери е определена пазарна цена за учредено право на прокарване 904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за имот 040235 в землището на с. Паничери е определена пазарна цена за учредено право на прокарване 488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за имот 040252 в землището на с. Паничери е определена пазарна цена за учредено право на прокарване 741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за имот 040235 в землището на с. Паничери, за площ 15 кв. м е определена пазарна цена на право на строеж 36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бластният управител на област Пловдив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да сключи договор за учредяване на ограничените вещни права върху имотите по т. 1 и 2 след заплащане на дължимата стойност по т. 3 от титуляря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отрази учредените вещни права в актовете за публична държавна собственост за имотите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2:00Z</dcterms:created>
  <dc:creator>Cvety</dc:creator>
  <dc:description/>
  <dc:language>en-US</dc:language>
  <cp:lastModifiedBy>Галина Смелова</cp:lastModifiedBy>
  <cp:lastPrinted>2017-07-05T17:29:00Z</cp:lastPrinted>
  <dcterms:modified xsi:type="dcterms:W3CDTF">2017-07-06T13:32:00Z</dcterms:modified>
  <cp:revision>2</cp:revision>
  <dc:subject/>
  <dc:title>Р Е П У Б Л И К А   Б Ъ Л Г А Р И Я</dc:title>
</cp:coreProperties>
</file>