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 юн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пределяне на условията по проект на Договор за застраховка „Обща гражданска отговорност”, покриваща отговорността на „АЕЦ Козлодуй” ЕАД към трети лица за ядрена вре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на „АЕЦ Козлодуй” ЕАД към трети лица за ядрена вред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43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17-06-30T08:47:00Z</dcterms:modified>
  <cp:revision>4</cp:revision>
  <dc:subject/>
  <dc:title>Р Е П У Б Л И К А   Б Ъ Л Г А Р И Я</dc:title>
</cp:coreProperties>
</file>