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№ 340 на Министерския съвет от 23 юни 2017 г. за разрешаване преминаването през и пребиваването на територията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публика България с невоенен характер на съюзнически и чужди въоръжени сили във връзка с провеждането на Многонационалното учение с висока видимост „Saber Guardian 2017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Точка 1.2.2 се изменя така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1.2.2. до 200 единици техника и въоръжение от чужди въоръжени сили, включително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1.2.2.1. от Въоръжените сили на Република Сърбия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а) преносим зенитноракетен комплекс „Стрела-2М“;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 xml:space="preserve">б) радарна система за контрол и верификация на летателните балистични </w:t>
        <w:tab/>
        <w:t>характеристики на ракета „MFDR 120040”;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в) щатно въоръжение и резервни части за зенитноракетни комплекси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аа) зенитнa управляемa ракетa 5В27У/Д – до 8 броя;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бб) зенитнa управляемa ракетa 3М9М3(Е) – до 8 броя;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вв) зенитнa управляемa ракетa 9M32 – до 18 броя.</w:t>
      </w:r>
    </w:p>
    <w:p>
      <w:pPr>
        <w:pStyle w:val="TextBody"/>
        <w:spacing w:before="120" w:after="12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2.2.2. от Въоръжените сили на Украйна – зенитно управляеми ракети 5В55Р(К) – до 4 броя и резервни части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Точка 1.3 се изменя така: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1.3. до 80 военни въздухоплавателни средства от въоръжените сили на Съединените американски щати, Унгария, Република Гърция, Италианската република, Република Сърбия и Украйна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2">
    <w:name w:val="Основен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660" w:after="6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8:00Z</dcterms:created>
  <dc:creator>Бойка Владова</dc:creator>
  <dc:description/>
  <dc:language>en-US</dc:language>
  <cp:lastModifiedBy>Галина Смелова</cp:lastModifiedBy>
  <cp:lastPrinted>2017-07-17T12:31:00Z</cp:lastPrinted>
  <dcterms:modified xsi:type="dcterms:W3CDTF">2017-07-17T11:08:00Z</dcterms:modified>
  <cp:revision>2</cp:revision>
  <dc:subject/>
  <dc:title>Р Е П У Б Л И К А   Б Ъ Л Г А Р И Я</dc:title>
</cp:coreProperties>
</file>