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17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 xml:space="preserve">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7 г. в размер 10 571 лв. за изплащане на минимални диференцирани размери на паричните средства за физическо възпитание и спорт на децата от детските градини към Министерството на отбраната и н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рансфери за държавните висши военни училища - з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 - 9819 лв.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децата от детските градини към Министерството на отбраната - 752 лв.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 xml:space="preserve"> (1) </w:t>
      </w:r>
      <w:r>
        <w:rPr>
          <w:rFonts w:cs="HebarU" w:ascii="HebarU" w:hAnsi="HebarU"/>
          <w:lang w:val="bg-BG"/>
        </w:rPr>
        <w:t xml:space="preserve">Със сумата 752 лв. се увеличават показателите по чл. 11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52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 по бюджета на Министерството на отбран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 xml:space="preserve">Министърът на отбраната да извърши налагащите се промени по бюджета на </w:t>
      </w:r>
      <w:r>
        <w:rPr>
          <w:rFonts w:eastAsia="Arial Unicode MS" w:cs="HebarU" w:ascii="HebarU" w:hAnsi="HebarU"/>
          <w:szCs w:val="24"/>
          <w:lang w:val="bg-BG" w:eastAsia="ko-KR"/>
        </w:rPr>
        <w:t>Министерството на отбраната</w:t>
      </w:r>
      <w:r>
        <w:rPr>
          <w:rFonts w:eastAsia="Arial Unicode MS" w:cs="HebarU" w:ascii="HebarU" w:hAnsi="HebarU"/>
          <w:lang w:val="bg-BG" w:eastAsia="ko-KR"/>
        </w:rPr>
        <w:t xml:space="preserve"> за 2017 г. и да уведоми министъра на финанс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13 от 2009 г. и бр.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right="-382" w:firstLine="1134"/>
        <w:jc w:val="right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Cs/>
          <w:lang w:val="bg-BG"/>
        </w:rPr>
        <w:t>Приложение № 1</w:t>
      </w:r>
    </w:p>
    <w:p>
      <w:pPr>
        <w:pStyle w:val="Normal"/>
        <w:ind w:right="-524" w:firstLine="1134"/>
        <w:jc w:val="right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bg-BG"/>
        </w:rPr>
        <w:t>към чл.1, ал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2, т. 1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6"/>
          <w:lang w:val="en-US"/>
        </w:rPr>
      </w:pPr>
      <w:r>
        <w:rPr>
          <w:rFonts w:cs="HebarU" w:ascii="HebarU" w:hAnsi="HebarU"/>
          <w:b/>
          <w:bCs/>
          <w:sz w:val="26"/>
          <w:szCs w:val="26"/>
          <w:lang w:val="en-US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1799"/>
        <w:gridCol w:w="163"/>
      </w:tblGrid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за държавните висши военни училища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и чрез бюджета на Министерството на отб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Сума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  <w:r>
              <w:rPr>
                <w:rFonts w:cs="HebarU" w:ascii="HebarU" w:hAnsi="HebarU"/>
                <w:bCs/>
                <w:lang w:val="en-US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Военна академия „Г. С. Раковски” - 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2</w:t>
            </w:r>
            <w:r>
              <w:rPr>
                <w:rFonts w:cs="HebarU" w:ascii="HebarU" w:hAnsi="HebarU"/>
                <w:bCs/>
                <w:lang w:val="en-US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3</w:t>
            </w:r>
            <w:r>
              <w:rPr>
                <w:rFonts w:cs="HebarU" w:ascii="HebarU" w:hAnsi="HebarU"/>
                <w:bCs/>
                <w:lang w:val="en-US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военноморско училище „Н. Й. Вапцаров" - Вар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38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56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38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127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right="-240" w:firstLine="1134"/>
        <w:jc w:val="right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Cs/>
          <w:lang w:val="bg-BG"/>
        </w:rPr>
        <w:t>Приложение № 2</w:t>
      </w:r>
    </w:p>
    <w:p>
      <w:pPr>
        <w:pStyle w:val="Normal"/>
        <w:ind w:right="-382" w:firstLine="1134"/>
        <w:jc w:val="right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Cs/>
          <w:lang w:val="bg-BG"/>
        </w:rPr>
        <w:t>към чл. 1, ал. 2, т. 2</w:t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1799"/>
        <w:gridCol w:w="163"/>
      </w:tblGrid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Допълнителни разходи за детските градини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инансирани чрез бюджета на Министерството на отб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ържавна детска гради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ума </w:t>
              <w:br/>
              <w:t>(в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ЦДГ „Средец” - 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ДЗ „Младост” - 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ЦДГ „Слава” - 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ЦДГ „Светлина” – Пловди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ЦДГ „Детелина” – Пловди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ЦДГ „Кокиче” – Пловди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ДЗ „Калина” – Пловди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96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0:00Z</dcterms:created>
  <dc:creator>neli</dc:creator>
  <dc:description/>
  <dc:language>en-US</dc:language>
  <cp:lastModifiedBy>Галина Смелова</cp:lastModifiedBy>
  <cp:lastPrinted>2017-07-13T13:26:00Z</cp:lastPrinted>
  <dcterms:modified xsi:type="dcterms:W3CDTF">2017-07-13T12:30:00Z</dcterms:modified>
  <cp:revision>2</cp:revision>
  <dc:subject/>
  <dc:title>Р Е П У Б Л И К А   Б Ъ Л Г А Р И Я</dc:title>
</cp:coreProperties>
</file>