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7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7 г., приета с  Постановление № 46 на Министерския съвет от 2017 г. (ДВ, бр. 2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247 110 лв. за изплащане на стипендии </w:t>
      </w:r>
      <w:r>
        <w:rPr>
          <w:rFonts w:cs="HebarU" w:ascii="HebarU" w:hAnsi="HebarU"/>
          <w:szCs w:val="24"/>
          <w:lang w:val="bg-BG"/>
        </w:rPr>
        <w:t xml:space="preserve">и еднократно финансово подпомагане </w:t>
      </w:r>
      <w:r>
        <w:rPr>
          <w:rFonts w:cs="HebarU" w:ascii="HebarU" w:hAnsi="HebarU"/>
          <w:szCs w:val="24"/>
          <w:lang w:val="bg-BG" w:eastAsia="bg-BG"/>
        </w:rPr>
        <w:t>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9315 лв., разпределени съгласно приложението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237 795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7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69 215 лв. да се увеличат показателите по чл. 17, </w:t>
        <w:br/>
        <w:t>ал. 3, т. 1 от Закона за държавния бюджет на Република България за 2017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237 795 лв. да се увеличат показателите по чл. 17, </w:t>
        <w:br/>
        <w:t>ал. 3, т. 2 от Закона за държавния бюджет на Република България за 2017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7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. (ДВ, бр. 22 от 2017 г.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186" w:firstLine="1134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Приложение към чл. 1, ал. 2, т. 1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държавни и общински училища през 2017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295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редства за стипендии (в лев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 16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08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62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 835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9 315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Cvety</dc:creator>
  <dc:description/>
  <dc:language>en-US</dc:language>
  <cp:lastModifiedBy>Галина Смелова</cp:lastModifiedBy>
  <cp:lastPrinted>2017-07-13T13:28:00Z</cp:lastPrinted>
  <dcterms:modified xsi:type="dcterms:W3CDTF">2017-07-13T12:32:00Z</dcterms:modified>
  <cp:revision>2</cp:revision>
  <dc:subject/>
  <dc:title>Р Е П У Б Л И К А   Б Ъ Л Г А Р И Я</dc:title>
</cp:coreProperties>
</file>