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88"/>
      </w:tblGrid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Формуляр за частична предварителна оценка на въздействието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(Приложете към формуляра допълнителна информация/документи)</w:t>
            </w:r>
          </w:p>
        </w:tc>
      </w:tr>
      <w:tr>
        <w:trPr/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нституция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инистерство на финансите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  <w:tab w:val="left" w:pos="2300" w:leader="none"/>
                <w:tab w:val="left" w:pos="2740" w:leader="none"/>
                <w:tab w:val="left" w:pos="448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Нормативен ак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 за изменение и допълнение на Кодекса за социално осигуряване (ЗИД на КСО)</w:t>
            </w:r>
          </w:p>
        </w:tc>
      </w:tr>
      <w:tr>
        <w:trPr/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 включване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перативната програма на Министерския съвет за периода: юли – декември 2017 г.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.06.20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г.</w:t>
            </w:r>
          </w:p>
        </w:tc>
      </w:tr>
      <w:tr>
        <w:trPr/>
        <w:tc>
          <w:tcPr>
            <w:tcW w:w="4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онтакт за въпрос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Надя Даскалова Елена Петрова, Христина Пендичева</w:t>
            </w:r>
          </w:p>
        </w:tc>
        <w:tc>
          <w:tcPr>
            <w:tcW w:w="4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Телефон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2/98592469, 02/98592456, 02/98592433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1. Дефиниране на проблема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 Кратко опишете проблема и причините за неговото възникване. Посочете аргументите, които обосновават нормативната промяна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надзорната практика на Комисията за финансов надзор (КФН)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 констатирани редица проблеми и законодателни пропуски по отношение на пенсионните фондове. Също така, вследствие на проведените през 2016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. и началото на 201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г. прегледи на активите на пенсионните фондове са идентифицирани несъответствия с международни и европейски практики и препоръки. Отстраняването на посочените несъответствия е и ангажимент, поет от България в Националната програма за реформи,  с което да се отговори на препоръките на Съвета на ЕС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5 г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201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онстатирани са следните основни проблеми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а на адекватни изисквания към корпоративното управление на пенсионноосигурителните дружества (ПОД), вкл. изискванията към лицата, притежаващи квалифицирано участие в капитала на ПОД и членовете на управителните и контролни органи на ПОД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а на адекватни изисквания към квалификацията и последващото обучение на осигурителните посредниц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достатъчна регламентация на свързаните с ПОД лица с цел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тврат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фли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де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пса на подробни разпоредби на функциите на банките-попечители на ПОД и на дефиниране на тяхната отговорност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ения за промяна на участието и прехвърляне на средства в друг пенсионен фонд (ПФ)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ски размери на санкциите, при нарушение на разпоредбите на КСО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съответствие с правото на Европейския съюз (ЕС) с оглед на възможността за използване на пола като актюерски фактор при определяне на размера на пожизнената пенсия за старост от универсален пенсионен фонд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съответствие с правото на Европейския съюз (ЕС) поради липса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ол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дентификацион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убе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П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)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онните ограничения относно видовете инструменти, в които могат да инвестират пенсионните фондове не осигуряват възможност за постигане на по-висока доходност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ост от вменяване на правомощия в компетентност на КФН като колективен орган, вместо на заместник-председателя на КФН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1.2. Опишете какви са проблемите в прилагането на съществуващото законодателство или възникналите обстоятелства, които налагат приемането на ново законодателство. Посочете възможно ли е проблемът да се реши в рамките на съществуващото законодателство чрез промяна в организацията на работа и/или чрез въвеждане на нови технологични възможности (например съвместни инспекции между няколко органа и др.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Към момента в нормативната уредба не се съдържат редица необходими изисквания към корпоративното управление на ПОД, не е налице одобрителен режим за членовете на управителните и контроли органи (за разлика от други финансови институции), недостатъчни са изискванията за компетентност към осигурителните посредници, не са регламентирани в пълнота функциите на банките попечители, режима на инвестиране в някои случаи е прекалено рестриктивен, а забраната за инвестиции в свързани с лица не е достатъчно ефективн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Тъй като става въпрос за изисквания, подлежащи на регламентация на законово ниво, не е възможно посочените по-горе проблеми да бъдат решени единствено посредством организационни мерки и да бъдат преодолени без приемане на изменения в нормативната уредб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ледващи организационни и/или технологични мерки е възможно да бъдат съпътстващи, тъй като с нормативния акт ще се установят трайни и унифицирани правила за поведение от страна на компетентните орган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 xml:space="preserve">1.3. Посочете дали са извършени последващи оценки на нормативния акт, или анализи за изпълнението на политиката и какви са резултатите от тях?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е извършвана последваща оценка на КСО по смисъла на чл. 22 от Закона за нормативните актове (ЗНА). В практиката са установени и анализирани проблеми, свързани с прилагането на част втора от КСО, като се налага изводът, че за преодоляването им са необходими промени на законово ниво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2. Цели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целите, които си поставя нормативната промяна, по конкретен и измерим начин и график, ако е приложимо, за тяхното постигане. Съответстват ли целите на действащата стратегическа рамка?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ложените с проекта промени имат за цел защита на интересите на осигурените лица и пенсионерите в ПФ посредством усъвършенстване на изискванията за осъществяване на дейността по допълнително пенсионно осигуряване. Цели се въвеждането на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висок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рпоратив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въвежда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тежав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ци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аст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питал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и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с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квалификацията и последващото обучение на осигурителните посредници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егламентация на свързаните с ПОД лица с цел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отврат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флик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и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дел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 такива лиц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детайлизиране на функциите на банките-попечители на ПОД и дефиниране на тяхната отговорност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ъвеждане на облекчения при промяна на участието и прехвърляне на средства в друг ПФ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разширяване на инвестиционните ограничения относно видовете инструменти, в които могат да инвестират пенсионните фондове с цел осигуряване на възможност за постигане на по-висока доходност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не и допълване на правомощията на КФН като колективен орган, както и на заместник-председателя на КФН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те изменения са в унисон със заложените цели за регулиране и надзор над дейността по допълнително пенсионно осигуряване съгласно чл. 120б, ал. 1 от КСО и чл. 11 от Закона за Комисията за финансов надзор (ЗКФН), като част от тях са свързани и с изпълнение на ангажиментите, залегнали в Националната програма за реформи Европа 2020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. Идентифициране на заинтересованите страни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сички потенциални засегнати и заинтересовани страни, върху които предложението ще окаже пряко или косвено въздействие (бизнес в дадена  област/всички предприемачи, неправителствени организации, граждани/техни представители, държавни органи, др.)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. Осигурените лица и пенсионерите в ПФ- 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щи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ети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31.12.201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4 472 676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уш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по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н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Ф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: http://www.fsc.bg/bg/novini/predvaritelni-rezultati-ot-deynostta-po-dopalnitelno-pensionno-osiguryavane-za-2016-g--8386.html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. Девет ПОД, които управляват 27 пенсионни фонда и 2 пенсионни фонда по професионална схема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. Лица, работещи за ПОД (напр. членове на управителните и контролни органи, осигурителни посредници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. Лица, притежаващи или възнамеряващи да придобият квалифицирано участие в капитала на ПОД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. Банките-попечители на ПФ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. Участници на финансовите пазари (напр. емитенти на финансови инструменти, управляващи дружества, колективни инвестиционни схеми, дружества със специална инвестиционна цел, алтернативни инвестиционни фондове и др.)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7. Одиторите на годишните финансови отчети на ПОД и управляваните от тях фондове;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. Централен депозитар АД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. Компетентните органи по прилагането на част втора от Кодекса за социално осигуряване – промените имат пряко отношение към дейността на КФН, а отделни изменения – и към дейността на Националната агенция за приходите (НАП)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4. Варианти на действие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Идентифицирайте основните регулаторни и нерегулаторни възможни варианти на действие от страна на държавата, включително варианта „без действие“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Вариант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„Без действие“ и Вариант 1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С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“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Вариант за действие 0 „Без действие“: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този вариант ще се наблюдават редица проблеми, основните от които с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управление на активите на ПФ съобразно остарял инвестиционен режим, който допуска и инвестиции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de facto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ързани лица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риск от недобри практики в корпоративното управление на ПОД и отсъствие на нормативна опора за адекватни мерки от надзорния орган  в някои области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иско ниво на дейността по осигурително посредничество и негативен ефект върху потребителите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достатъчно ефективен контрол от банките попечител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лагане на остаряла уредба, която не е в синхрон с други изисквания, и произтичащи от това проблеми при прилагането й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изпълнение на ангажименти произтичащи от правото на ЕС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Вариан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ействи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риемане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ЗИД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КСО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“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този вариант ще бъдат осигурени: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добри възможности за инвестиране на средствата на ПФ- ще се постигне чрез предоставя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верс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р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и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о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посредством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ши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ръ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ти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инансов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ру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обходим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гранич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ми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, както и посредством повишаване на лимитите за инвестиране в тези инструменти. Също така, се доразвиват инвестиционните ограничения в един емитент с оглед избягване на концентрация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високи изисквания към управлението на ПОД- чрез въвеждането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ленове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и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но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валифик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фесиона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и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путац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е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бра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пълни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рект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курист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ем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лъж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уд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гово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в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подава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исш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чилищ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труд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уч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ститу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Предвижда с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ставител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вмест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алк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в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више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зем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;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ъ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а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лъж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гра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ис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я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арант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аз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ормативн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ку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ключ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гово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нцип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кономич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икас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гламент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и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ж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о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д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ециализира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ключ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екват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фектив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треш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лемен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истем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компетентно осъществяване на дейността по осигурително посредничество- чрез въвеждане на по-високи изисквания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и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редниц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паз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ств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ПОД се задължават да осигурят обучение на лицата, с които възнамеряват да сключат договор за осигурително посредничество, както и да създадат нужната организация за последващото им обучение и инструктаж ;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ефективен контрол от банките попечители - чрез въвежд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печит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жн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римесеч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це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ив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е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он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Също така, се 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гламент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ор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печите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търпе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ред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изтичащ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изпълн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й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печител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дълже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-добри възможности за реакция на надзорния орган и засилено превантивно действие на налаганите наказания, което е съобразено с тежестта на съответните нарушения- чрез въвеждане 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иференцир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мер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гло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анкци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у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поредб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ча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т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С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оре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еже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руше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ващ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предел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раведлив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. Също така, се предвиждат промени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нудител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мер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д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рга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воевреме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аг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щи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терес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ер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екват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никнал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блем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чи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-добра защита на интересите на осигурените лица и пенсионерите- чрез постигане на посочените по-горе цели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ъвременена нормативна уредба -чрез постигане на посочените по-горе цели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5. Негатив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негативни въздействия за всеки един от вариантите, в т.ч. разходи (негативни въздействия) за идентифицираните заинтересовани страни в резултат на предприемане на действията. Пояснете кои разходи (негативни въздействия) се очаква да бъдат второстепенни и кои да са значителн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Вариант 0 ще се наблюдават описаните в т. 4 проблеми, като те имат значително негативно въздействие върху правата и интересите на осигурените лица и пенсионерите. По отношение на компетентните органи, за КФН няма да е налице възможност за реакция на някои проблеми, които се констатират в практиката и не попадат понастоящем в обхвата на законовите изисквания, а за НАП - не са налице промени. За останалите заинтересовани лица не са налице промени. При липса на въвеждане на изисквания на правото на ЕС относно пола като актюерски фактор ще бъде стартиран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казател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цеду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щу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лгар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съществяването на Вариант 1 е свързано с допълнителни разходи за ПОД, банките попечители, КФН и НАП. Налице са и допълнителни задължения за лицата, работещи за ПОД, в т.ч. членовете на управителните и контролни органи и осигурителните посредници, както и лицата, възнамеряващи да придобият квалифицирано участие в капитала на ПОД, одиторите, както и за Централен депозитар.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ри вариант 1 не се очаква негативно въздействие върху осигурените лица и пенсионерите.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6. Положителни въздействия: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пишете качествено (при възможност – и количествено) всички значителни потенциални икономически, социални, екологични и други ползи за идентифицираните заинтересовани страни за всеки един от вариантите в резултат на предприемане на действията. Посочете как очакваните ползи кореспондират с формулираните цел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 Вариант 0 няма положителни въздействия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ри Вариант 1 са налице значителни ползи, основните от които са свързани с цялостно засилване на защитата на интересите на осигурените лица и пенсионерите и тяхната информираност, както и укрепване на доверието в дейността по допълнително пенсионно осигуряван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редство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ом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ъзможнос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б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зултат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нвест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ял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виш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редническ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ълен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трол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анк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печите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с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зо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д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ейност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н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он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игу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пособ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обр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нкуренц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аза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редством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екч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хвърля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редст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г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уализир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лекч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жим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пуск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енс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Ф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стиг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ивежд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редб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ъответствие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н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диц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со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7. Потенциални рискове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Посочете възможните рискове от приемането на нормативната промяна, включително възникване на съдебни спорове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а идентифицирани възможни конкретни рискове от приемането на ЗИД на КС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1. Административната тежест за физическите и юридическите лиц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u w:val="single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Ще се повиши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Ще се нама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Ще се повиши административната тежест за ПОД от гледна точка на засилените изисквания спрямо управителните им органи, както и разходите на ПОД и задълженията им спрямо осигурителните посредници, вкл. от гледна точка на разходите за обучение на лицата, с които възнамеряват да сключат договор за осигурително посредниче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8.2. Създават ли се нови регулаторни режими? Засягат ли се съществуващи режими и услуг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ъс ЗИД на КСО се въвежда одобрителен режим на членовете на управителните и контролни органи на ПОД. Целта на въведения режим е предотвратяване на възможностт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управлени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ружеств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ъд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лиц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ое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говар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двиденит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ко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исквания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одходящ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функци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ключител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бществен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нач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 Режимът на одобрение на тези лица е аналогичен с тези, в други актове, действащи в областта на небанковия финансов сек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оразвиват се и други съществуващи административни производства, като например производството по издаване на пенсионна лицензия, производството по издаване на разрешение за придобиване на квалифицирано акционерно участие и др,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ви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ла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тяхното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ъществя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с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ецизир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ълва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снованият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тка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здаван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азреш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одобрение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9. Създават ли се нови регистри?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е се създават нови регистри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Когато отговорът е „да“, посочете колко и кои са те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0. Как въздейства актът върху микро-, малките и средните предприятия (МСП)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ктът засяга пряко МСП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u w:val="single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Актът не засяга МС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яма ефект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1.  Проектът на нормативен акт изисква ли цялостна оценка на въздействието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u w:val="single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u w:val="single"/>
                <w:lang w:val="bg-BG"/>
              </w:rPr>
              <w:t>Не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. Обществени консултации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Обобщете най-важните въпроси за  консултации в случай на извършване на цялостна оценка на въздействието или за обществените консултации по чл. 26 от Закона за нормативните актове. Посочете индикативен график за тяхното провеждане и видовете консултационни процеду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По проекта на ЗИД на КСО ще бъде проведена обществена консултация по реда на чл. 26 от ЗНА през месец юни 2017 г. 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3. Приемането на нормативния акт произтича ли от правото на Европейския съюз?</w:t>
            </w:r>
          </w:p>
          <w:p>
            <w:pPr>
              <w:pStyle w:val="Normal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Cs w:val="24"/>
                <w:u w:val="single"/>
                <w:lang w:val="bg-BG"/>
              </w:rPr>
              <w:t>☐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  <w:t>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val="bg-BG"/>
              </w:rPr>
              <w:t>☐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Основната част от предложените със ЗИД на КСО промени не са насочени към транспониране на актове на ЕС, но отделни разпоредби са свързани с въвеждане на изисквания на европейското законодателство. Актовете на ЕС, във връзка с които са предвидени изменения, са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Директива 79/7/ЕИО на Съвета относно постепенното прилагане на принципа за равното третиране на мъжете и жените в сферата на социалното осигуряване (чл. 4, параграф 1 от директивата) - </w:t>
            </w:r>
            <w:r>
              <w:rPr>
                <w:bCs/>
                <w:lang w:val="bg-BG"/>
              </w:rPr>
              <w:t>употребата на посочените данни се забранява с решение на Съда на Европейския съюз по дело С-318/13.)</w:t>
            </w:r>
            <w:r>
              <w:rPr>
                <w:lang w:val="bg-BG"/>
              </w:rPr>
              <w:t xml:space="preserve"> и вследствие на </w:t>
            </w:r>
            <w:r>
              <w:rPr>
                <w:bCs/>
                <w:lang w:val="bg-BG"/>
              </w:rPr>
              <w:t xml:space="preserve">процедура </w:t>
            </w:r>
            <w:r>
              <w:rPr>
                <w:lang w:val="bg-BG"/>
              </w:rPr>
              <w:t xml:space="preserve">EU Pilot № 6013/14/JUST на Европейската комис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Насоки относно употребата на идентификационния код на правния субект, приети на 11 септември 2014 г. от Европейския орган за застраховане и професионално пенсионно осигуря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Моля посочете изискванията на правото на Европейския съюз, включително информацията по т. 8.1 и 8.2, дали е извършена оценка на въздействието на ниво Европейски съюз, и я приложете (или посочете връзка към източник).</w:t>
            </w:r>
          </w:p>
        </w:tc>
      </w:tr>
      <w:tr>
        <w:trPr/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4. Име, длъжност, дата и подпис на директора на дирекцията, отговорна за изработването на нормативния ак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Име и длъжност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Цветанка Михайлова, директор на дирекция „Регулация на финансовите пазари“ в Министерството на финанси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: 21.06.2017 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Подпис: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;Times New Roman" w:hAnsi="Hebar;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Hebar;Times New Roman" w:hAnsi="Hebar;Times New Roman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29:00Z</dcterms:created>
  <dc:creator>Legislation</dc:creator>
  <dc:description/>
  <dc:language>en-US</dc:language>
  <cp:lastModifiedBy>Галина Смелова</cp:lastModifiedBy>
  <dcterms:modified xsi:type="dcterms:W3CDTF">2017-07-18T11:29:00Z</dcterms:modified>
  <cp:revision>2</cp:revision>
  <dc:subject/>
  <dc:title/>
</cp:coreProperties>
</file>