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30 ноември 2017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23</w:t>
            </w:r>
            <w:r>
              <w:rPr>
                <w:rFonts w:cs="Calibri" w:ascii="Calibri" w:hAnsi="Calibri"/>
                <w:b/>
              </w:rPr>
              <w:t xml:space="preserve">/ЕС </w:t>
            </w:r>
            <w:r>
              <w:rPr>
                <w:rFonts w:cs="Calibri" w:ascii="Calibri" w:hAnsi="Calibri"/>
              </w:rPr>
              <w:t>на Европейския парламенти на Съвета от 26 февруари 2014 година за възлагане на договори за концесия (текст от значение за ЕИ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</w:rPr>
              <w:t>18.04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</w:rPr>
              <w:t>28.03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МИ, М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/0259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>План за действие 2017, мярка № 1</w:t>
            </w:r>
            <w:r>
              <w:rPr>
                <w:rFonts w:cs="Calibri" w:ascii="Calibri" w:hAnsi="Calibri"/>
              </w:rPr>
              <w:t xml:space="preserve"> - Проект на Закон за концесиите;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мярка № 1 – </w:t>
            </w:r>
            <w:r>
              <w:rPr>
                <w:rFonts w:cs="Calibri" w:ascii="Calibri" w:hAnsi="Calibri"/>
              </w:rPr>
              <w:t xml:space="preserve">Законопроектът е внесен в 44-то Народно събрание от група народни представители и е приет на първо четене в пленарна зала на 8 юни 2017 г. 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2014/89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3 юли 2014 година за установяване на рамка за морско пространствено планир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09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08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АМА, МРРБ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2016/0706 по описа на ЕК (етап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мотивирано становище)</w:t>
            </w:r>
          </w:p>
          <w:p>
            <w:pPr>
              <w:pStyle w:val="Normal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, мярка № 82 </w:t>
            </w:r>
            <w:r>
              <w:rPr>
                <w:rFonts w:cs="Calibri" w:ascii="Calibri" w:hAnsi="Calibri"/>
              </w:rPr>
              <w:t>- Проект на ЗИД на Закона за морските пространства, вътрешните водни пътища и пристанищата на Република България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иключи междуведомственото съгласуване по чл. 32 от Устройствения правилник на МС и на неговата администрация. На 13 юни 2017 г. в МТИТС се проведе среща между представители на МТИТС и МРРБ, с оглед обсъждане и финализиране на текста на законопроекта. По време на срещата не беше постигнато съгласие между двете институции и бе взето решение, въпросът да бъде поставен на политическо ниво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94/EC </w:t>
            </w:r>
            <w:r>
              <w:rPr>
                <w:rFonts w:cs="Calibri" w:ascii="Calibri" w:hAnsi="Calibri"/>
              </w:rPr>
              <w:t>на Европейския парламент и на Съвета от 22 октомври 2014 година за разгръщането на инфраструктура за алтернативни гор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1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10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020 по описа на ЕК (етап официално уведомително писмо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Разпоредбите на директивата ще бъдат транспонирани в българското  законодателство чрез изменение и допълнение на следните законодателни актове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ЗИД на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Закона за енергетиката- </w:t>
            </w:r>
            <w:r>
              <w:rPr>
                <w:rFonts w:cs="Calibri" w:ascii="Calibri" w:hAnsi="Calibri"/>
                <w:bCs/>
                <w:lang w:val="ru-RU"/>
              </w:rPr>
              <w:t>сформирана работна група за изработване на законопроекта</w:t>
            </w:r>
            <w:r>
              <w:rPr>
                <w:rFonts w:cs="Calibri" w:ascii="Calibri" w:hAnsi="Calibri"/>
                <w:bCs/>
                <w:lang w:val="en-US"/>
              </w:rPr>
              <w:t>,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lang w:val="ru-RU"/>
              </w:rPr>
              <w:t>свързан с новия пазарен модел, който все още се обсъжда и е обект на анализ/публичен дебат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НИД на Наредба № 2 от 2004 г. за планиране и проектиране на комуникационно-транспортните системи на урбанизираните територии (мярка № 96) – изпълнено: 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Обн., ДВ, бр. 33 от 25.04.2017 г., номер SG reference: MNE(2017)52302</w:t>
            </w:r>
            <w:r>
              <w:rPr>
                <w:rFonts w:cs="Calibri" w:ascii="Calibri" w:hAnsi="Calibri"/>
                <w:b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Наредба № 6 от 24.02.2014 г. за присъединяване на производители и клиенти на електрическа енергия към преносната или към разпределителните електрически мрежи на КЕВР – </w:t>
            </w:r>
            <w:r>
              <w:rPr>
                <w:rFonts w:cs="Calibri" w:ascii="Calibri" w:hAnsi="Calibri"/>
                <w:bCs/>
              </w:rPr>
              <w:t>след приемане на измененията в Закона за енергетиката, до месец септември 2017г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Директива 2014/</w:t>
            </w:r>
            <w:r>
              <w:rPr>
                <w:rFonts w:cs="Calibri" w:ascii="Calibri" w:hAnsi="Calibri"/>
                <w:b/>
                <w:lang w:val="en-US"/>
              </w:rPr>
              <w:t>112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от 19 декември 2014 година за прилагане на Европейското споразумение относно определени аспекти на организацията на работното време в сектора на вътрешния воден транспорт, сключено от Европейския съюз за речно корабоплаване (EBU), Европейската организация на речните превозвачи (ESO) и Европейската федерация на работниците от транспорта (ETF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31</w:t>
            </w:r>
            <w:r>
              <w:rPr>
                <w:rFonts w:cs="Calibri" w:ascii="Calibri" w:hAnsi="Calibri"/>
                <w:b/>
                <w:color w:val="FF0000"/>
              </w:rPr>
              <w:t>.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12</w:t>
            </w:r>
            <w:r>
              <w:rPr>
                <w:rFonts w:cs="Calibri" w:ascii="Calibri" w:hAnsi="Calibri"/>
                <w:b/>
                <w:color w:val="FF0000"/>
              </w:rPr>
              <w:t>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12.2014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АМА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022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План за действие 2017, мярка № 8</w:t>
            </w:r>
            <w:r>
              <w:rPr>
                <w:rFonts w:cs="Calibri" w:ascii="Calibri" w:hAnsi="Calibri"/>
                <w:b/>
                <w:lang w:val="en-US"/>
              </w:rPr>
              <w:t>7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Проект на ЗИД на Кодекса на търговското корабоплаване</w:t>
            </w:r>
            <w:r>
              <w:rPr>
                <w:rFonts w:cs="Calibri" w:ascii="Calibri" w:hAnsi="Calibri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89-</w:t>
            </w:r>
            <w:r>
              <w:rPr>
                <w:rFonts w:cs="Calibri" w:ascii="Calibri" w:hAnsi="Calibri"/>
              </w:rPr>
              <w:t xml:space="preserve"> Проект на ПМС за изменение и допълнение на Наредбата за трудовите и непосредствено свързани с тях отношения на членовете на екипажа на кораба и корабопритежател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8</w:t>
            </w:r>
            <w:r>
              <w:rPr>
                <w:rFonts w:cs="Calibri" w:ascii="Calibri" w:hAnsi="Calibri"/>
                <w:b/>
                <w:lang w:val="en-US"/>
              </w:rPr>
              <w:t>7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n-US"/>
              </w:rPr>
              <w:t>Проектът на ЗИД е публикуван за обществено обсъждане в срок до 18 юли 2017 г., като се очаква той да бъде внесен в МС до 26 юли 2017 г. 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ярка № 89:</w:t>
            </w:r>
            <w:r>
              <w:rPr>
                <w:rFonts w:cs="Calibri" w:ascii="Calibri" w:hAnsi="Calibri"/>
              </w:rPr>
              <w:t xml:space="preserve"> Проектът на ПМС е изготвен и предстои публикуване за обществено обсъждане. След приемане на ЗИД на Кодекса на търговското корабоплаване, проектът на ПМС ще бъде внесен за разглеждане и приемане от МС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 2015/719</w:t>
            </w:r>
            <w:r>
              <w:rPr>
                <w:rFonts w:cs="Calibri" w:ascii="Calibri" w:hAnsi="Calibri"/>
                <w:b/>
                <w:lang w:val="en-US"/>
              </w:rPr>
              <w:t>/</w:t>
            </w:r>
            <w:r>
              <w:rPr>
                <w:rFonts w:cs="Calibri" w:ascii="Calibri" w:hAnsi="Calibri"/>
                <w:b/>
              </w:rPr>
              <w:t xml:space="preserve">ЕС </w:t>
            </w:r>
            <w:r>
              <w:rPr>
                <w:rFonts w:cs="Calibri" w:ascii="Calibri" w:hAnsi="Calibri"/>
              </w:rPr>
              <w:t>на Европейския парламент и на Съвета от 29 април 2015 година за изменение на Директива 96/53/ЕО на Съвета относно максимално допустимите размери в националния и международен трафик на някои пътни превозни средства, които се движат на територията на Общността, както и максимално допустимите маси в международния траф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7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6.05.2015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ПИ, МРР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9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11 от 3 юли 2001 г. за движение на извънгабаритни и/или тежки пътни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7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аредба е подписан от министъра на регионалното развитие и благоустройството, министъра на околната среда и водите и министъра на вътрешните работи. Предстои да бъде подписан и от министъра на транспорта, информационните технологии и съобщенията, след което ще бъде изпратен за публикуване в „Държавен вестник“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5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относ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ериодичните прегледи за проверка на техническата изправност на моторните превозн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редства и техните ремаркета и за отмяна на Директива 2009/40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7, мярка № 85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вижението по пътищата (ЗДвП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мярка №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9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Проект на НИД на Наредба № Н-32 от 16.12.2011 за проверка на техническата изправност на пътните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к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а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№ 85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зготвен е проект на ЗИД на Закона за движението по пътищата, който предстои да бъде съгласуван с Работна група № 9, след което ще бъде публикуван за обществено обсъждан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4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 Изготвен е проект на Наредба, който ще бъде публикуван за обществено обсъждане след обнародване на ЗИД на ЗДвП, тъй като предметът на наредбата е свързан с измененията на закон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6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за изменение на Директива 1999/37/ЕО на Съвета относно документите за регистрация на 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В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10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I-45 от 2000 г. за регистриране, отчет, пускане в движение и спиране от движение на моторните превозни средства и ремаркета, теглени от тях, и реда за предоставяне на данни за регистрираните пътни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0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аредба е обвързан с приемането на ЗИД на Закона за движение по пътищата, като след неговото обнародване в ДВ ще бъдат предприети мерки за изменение на Наредба I-45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7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относно крайпътната техническа проверка на изправността на търговски превозни средства, които се движат на територията на Съюза, и за отмяна на Директива 2000/30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ВР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8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вижението по пътищат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аредба за реда и начина на укрепване на товарите при извършване на автомобилен превоз на товар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8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зготвен е проект на ЗИД на Закона за движението по пътищата, който предстои да бъде съгласуван с Работна група № 9, след което ще бъде публикуван за обществено обсъждан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зготвен е проект на Наредба, който ще бъде публикуван за обществено обсъждане след обнародване на ЗИД на ЗДвП, тъй като предметът на наредбата е свързан с измененията на закон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>Директива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2015/2376/ЕС</w:t>
            </w:r>
            <w:r>
              <w:rPr>
                <w:rFonts w:cs="Calibri" w:ascii="Calibri" w:hAnsi="Calibri"/>
              </w:rPr>
              <w:t xml:space="preserve"> на Съвета от 8 декември 2015 година за изменение на Директива 2011/16/ЕС по отношение на задължителния автоматичен обмен на информация в областта на данъчното облаг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1.12.2016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12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мотивирано становище)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План за действие 2017, мярка № 125- </w:t>
            </w:r>
            <w:r>
              <w:rPr>
                <w:rFonts w:cs="Calibri" w:ascii="Calibri" w:hAnsi="Calibri"/>
                <w:bCs/>
              </w:rPr>
              <w:t>Проект на ЗИД на Данъчно-осигурителния процесуален кодек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25: </w:t>
            </w:r>
            <w:r>
              <w:rPr>
                <w:rFonts w:cs="Calibri" w:ascii="Calibri" w:hAnsi="Calibri"/>
              </w:rPr>
              <w:t>Законопроектът е разгледан и одобрен на заседанието на МС на 31 май 2017 г. и внесен в НС на 05.06.2017 г. На 22.06.2017 г. законопроектът е приет на първо четене в пленарна зала на НС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61</w:t>
            </w:r>
            <w:r>
              <w:rPr>
                <w:rFonts w:cs="Calibri" w:ascii="Calibri" w:hAnsi="Calibri"/>
                <w:b/>
              </w:rPr>
              <w:t xml:space="preserve">/ЕС </w:t>
            </w:r>
            <w:r>
              <w:rPr>
                <w:rFonts w:cs="Calibri" w:ascii="Calibri" w:hAnsi="Calibri"/>
              </w:rPr>
              <w:t>на Европейския парламент и на Съвета от 15 май 2014 година относно мерките за намаляване на разходите за разгръщане на високоскоростни електронни съобщителни мр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1.0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23.05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167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За пълното транспониране на директивата трябва да се приеме</w:t>
            </w:r>
            <w:r>
              <w:rPr>
                <w:rFonts w:cs="Calibri" w:ascii="Calibri" w:hAnsi="Calibri"/>
                <w:b/>
              </w:rPr>
              <w:t xml:space="preserve"> мярка № 162 от Плана за действие за 2017 г - </w:t>
            </w:r>
            <w:r>
              <w:rPr>
                <w:rFonts w:cs="Calibri" w:ascii="Calibri" w:hAnsi="Calibri"/>
              </w:rPr>
              <w:t xml:space="preserve">Проект на Закон за електронните съобщителни мрежи и физическа инфраструктура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</w:rPr>
              <w:t>мярка № 162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Законопроектът е включен в законодателната програма на МС. Изготвена е и съгласувана цялостна оценка на въздействието.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е съгласуван в рамките на РГ 17 и предстои провеждане на обществено обсъжд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6/2284/ЕС </w:t>
            </w:r>
            <w:r>
              <w:rPr>
                <w:rFonts w:cs="Calibri" w:ascii="Calibri" w:hAnsi="Calibri"/>
              </w:rPr>
              <w:t>на Европейския парламент и на Съвета от 14 декември 2016 година за намаляване на националните емисии на някои атмосферни замърсители, за изменение на Директива 2003/35/ЕО и за отмяна на Директива 2001/81/ЕО (чл.10, параграф 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5.02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12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22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С проект на ПМС, с който се правят промени в  Наредбата за реда и начина за организиране на националните инвентаризации на емисиите на вредни вещества и парникови газове в атмосферата и  в Наредбата за ограничаване емисиите на летливи органични съединения при употребата на органични разтворители в определени бои, лакове и авторепаратурни продукти, ще бъде въведен чл. 10, параграф 2 от Директива 2016/2284/ЕС. Проектът е съгласуван в РГ 20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2015/652/ЕС </w:t>
            </w:r>
            <w:r>
              <w:rPr>
                <w:rFonts w:cs="Calibri" w:ascii="Calibri" w:hAnsi="Calibri"/>
              </w:rPr>
              <w:t>на Съвета от 20 април 2015 година за установяване на методи за изчисляване и на изисквания за докладване съгласно Директива 98/70/ЕО на Европейския парламент и на Съвета относно качеството на бензиновите и дизеловите гор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1.04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</w:t>
            </w:r>
            <w:r>
              <w:rPr>
                <w:rFonts w:cs="Calibri" w:ascii="Calibri" w:hAnsi="Calibri"/>
                <w:b/>
                <w:lang w:val="en-US"/>
              </w:rPr>
              <w:t>0</w:t>
            </w:r>
            <w:r>
              <w:rPr>
                <w:rFonts w:cs="Calibri" w:ascii="Calibri" w:hAnsi="Calibri"/>
                <w:b/>
              </w:rPr>
              <w:t xml:space="preserve">4.2015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246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7, мярка № 172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ПМС за изменение и допълнение на Наредба за условията, реда и начина за изготвяне и верификация на докладите на доставчиците на течни горива и енергия за транспорта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ярка №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8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- Проект на Методика за определяне интензитета на емисиите на парникови газове от целия жизнен цикъл на течните горива, различни от биогоривата и енергията за транспорт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Ход на изпълнение:</w:t>
            </w:r>
          </w:p>
          <w:p>
            <w:pPr>
              <w:pStyle w:val="PlainText"/>
              <w:spacing w:before="0" w:after="120"/>
              <w:jc w:val="both"/>
              <w:rPr>
                <w:rFonts w:ascii="Calibri" w:hAnsi="Calibri" w:eastAsia="Calibri" w:cs="Calibri"/>
                <w:bCs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lang w:val="bg-BG"/>
              </w:rPr>
              <w:t>Мярка</w:t>
            </w:r>
            <w:r>
              <w:rPr>
                <w:rFonts w:eastAsia="Calibri" w:cs="Calibri" w:ascii="Calibri" w:hAnsi="Calibri"/>
                <w:b/>
                <w:bCs/>
              </w:rPr>
              <w:t xml:space="preserve"> № 172</w:t>
            </w:r>
            <w:r>
              <w:rPr>
                <w:rFonts w:eastAsia="Calibri" w:cs="Calibri" w:ascii="Calibri" w:hAnsi="Calibri"/>
                <w:b/>
                <w:bCs/>
                <w:lang w:val="bg-BG"/>
              </w:rPr>
              <w:t xml:space="preserve"> –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val="bg-BG"/>
              </w:rPr>
              <w:t>Проектът на ПМС за изменение и допълнение на Наредба за условията, реда и начина за изготвяне и верификация на докладите на доставчиците на течни горива и енергия за транспорта е изготвен. Съгласуван е в РГ 20. Предстои съгласуване по чл. 32 от УПМСНА.</w:t>
            </w:r>
          </w:p>
          <w:p>
            <w:pPr>
              <w:pStyle w:val="PlainText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val="bg-BG"/>
              </w:rPr>
              <w:t>Мярка № 178-</w:t>
            </w:r>
            <w:r>
              <w:rPr>
                <w:rFonts w:eastAsia="Calibri" w:cs="Calibri" w:ascii="Calibri" w:hAnsi="Calibri"/>
                <w:bCs/>
                <w:lang w:val="bg-BG"/>
              </w:rPr>
              <w:t xml:space="preserve"> Проектът на методика е изготвен, предстои утвърждаването й от министъра на околната среда и водит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26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6 февруари 2014 година относно колективното управление на авторското право и сродните му права и многотериториалното лицензиране на правата върху музикални произведения за използване онлайн на вътрешния паза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</w:rPr>
              <w:t>10.04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20.03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260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,  мярка № 215 -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Мярка № 215 </w:t>
            </w:r>
            <w:r>
              <w:rPr>
                <w:rFonts w:cs="Calibri" w:ascii="Calibri" w:hAnsi="Calibri"/>
              </w:rPr>
              <w:t>–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на ЗИД на ЗАПСП е в процес на финализиране. Предстои Министерство на културата да стартира процедура по обществени консултации и междуведомствено съгласуване, като се очаква проектът да бъде внесен в Народното събрание към края на м.юли 2017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Директиви със срок на въвеждане до 30.11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6/2309/ЕС </w:t>
            </w:r>
            <w:r>
              <w:rPr>
                <w:rFonts w:cs="Calibri" w:ascii="Calibri" w:hAnsi="Calibri"/>
              </w:rPr>
              <w:t>на Комисията от 16 декември 2016 година за адаптиране за четвърти път към научно-техническия прогрес на приложенията към Директива 2008/68/ЕО на Европейския парламент и на Съвета относно вътрешния превоз на опасни това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0.06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>20.12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лан за действие 2017, мярка № 99-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Проект на НИД на Наредба № 46 от 30.11.2001 г. за железопътен превоз на опасни товар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мярка № 100- </w:t>
            </w:r>
            <w:r>
              <w:rPr>
                <w:rFonts w:cs="Calibri" w:ascii="Calibri" w:hAnsi="Calibri"/>
                <w:bCs/>
              </w:rPr>
              <w:t>Проект на НИД на Наредба № 16 от 2006 г. за обработка и превоз на опасни и/или замърсяващи товари по море и на опасни товари по вътрешни водни пътищ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мярка № 101- </w:t>
            </w:r>
            <w:r>
              <w:rPr>
                <w:rFonts w:cs="Calibri" w:ascii="Calibri" w:hAnsi="Calibri"/>
                <w:bCs/>
              </w:rPr>
              <w:t>Проект на НИД на Наредба № 40 от 14.01.2004 г. за условията и реда за извършване на автомобилен превоз на опасни товар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мярка № 99- </w:t>
            </w:r>
            <w:r>
              <w:rPr>
                <w:rFonts w:cs="Calibri" w:ascii="Calibri" w:hAnsi="Calibri"/>
                <w:bCs/>
              </w:rPr>
              <w:t>Проектът е изготвен и е в процес на съгласуване в рамките на РГ 9 в срок до 10 юли 2017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00- </w:t>
            </w:r>
            <w:r>
              <w:rPr>
                <w:rFonts w:cs="Calibri" w:ascii="Calibri" w:hAnsi="Calibri"/>
              </w:rPr>
              <w:t>Проектът е изготвен и предстои да бъде публикуван за обществено обсъждан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мярка № 101--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Изготвен е проект на наредба, като в момента се провежда вътрешно-ведомствено съгласуване. Предстои съгласуване в рамките на РГ 9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Директива 2016/881/ЕС </w:t>
            </w:r>
            <w:r>
              <w:rPr>
                <w:rFonts w:cs="Calibri" w:ascii="Calibri" w:hAnsi="Calibri"/>
              </w:rPr>
              <w:t>на Съвета от 25 май 2016 година за изменение на Директива 2011/16/ЕС по отношение на задължителния автоматичен обмен на информация в областта на данъчното облаг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4.06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0</w:t>
            </w:r>
            <w:r>
              <w:rPr>
                <w:rFonts w:cs="Calibri" w:ascii="Calibri" w:hAnsi="Calibri"/>
                <w:b/>
              </w:rPr>
              <w:t>3.06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План за действие 2017, мярка № 125- </w:t>
            </w:r>
            <w:r>
              <w:rPr>
                <w:rFonts w:cs="Calibri" w:ascii="Calibri" w:hAnsi="Calibri"/>
                <w:bCs/>
              </w:rPr>
              <w:t>Проект на ЗИД на Данъчно-осигурителния процесуален кодек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Мярка № 125: </w:t>
            </w:r>
            <w:r>
              <w:rPr>
                <w:rFonts w:cs="Calibri" w:ascii="Calibri" w:hAnsi="Calibri"/>
              </w:rPr>
              <w:t>Законопроектът е разгледан и одобрен на заседанието на МС на 31 май 2017 г. и внесен в НС на 05.06.2017 г. На 22.06.2017 г. законопроектът е приет на първо четене в пленарна зала на НС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Директива 2015/1794/ЕС </w:t>
            </w:r>
            <w:r>
              <w:rPr>
                <w:rFonts w:cs="Calibri" w:ascii="Calibri" w:hAnsi="Calibri"/>
              </w:rPr>
              <w:t>на Европейския парламент и на Съвета от 6 октомври 2015 година за изменение на директиви 2008/94/ЕО, 2009/38/ЕО и 2002/14/ЕО на Европейския парламент и на Съвета и на директиви 98/59/ЕО и 2001/23/ЕО на Съвета относно морските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10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.10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глед на директивата сочи, че въвеждането на изискванията на чл.4 и чл.5  вероятно ще наложат промени в Кодекса за търговското мореплаване, а привеждането в съответствие с  чл.2 от Директивата – в Закона за информиране и консултиране с работниците и служителите в многонационални предприятия, групи предприятия и европейски дружества. В  тази връзка предстои да бъде изпратено писмо до МТИТС  с оглед иницииране на съвместни действия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87/Евратом </w:t>
            </w:r>
            <w:r>
              <w:rPr>
                <w:rFonts w:cs="Calibri" w:ascii="Calibri" w:hAnsi="Calibri"/>
              </w:rPr>
              <w:t>на Съвета от 8 юли 2014 година за изменение на Директива 2009/71/Евратом за установяване на общностна рамка за ядрената безопасност на ядрените инстал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08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07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Агенция за ядрено регулиран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ои стартиране на нотифицирането на директивата. Следва да се одобри заповед на АЯР и директивата ще бъде напълно транспонирана в българското законодателство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5/1513/ЕС </w:t>
            </w:r>
            <w:r>
              <w:rPr>
                <w:rFonts w:cs="Calibri" w:ascii="Calibri" w:hAnsi="Calibri"/>
              </w:rPr>
              <w:t>на Европейския парламент и на Съвета от 9 септември 2015 година за изменение на Директива 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09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09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, 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, 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, мярка № 134- </w:t>
            </w:r>
            <w:r>
              <w:rPr>
                <w:rFonts w:cs="Calibri" w:ascii="Calibri" w:hAnsi="Calibri"/>
              </w:rPr>
              <w:t>Проект на ЗИД на Закона за съхранение на въглероден диоксид в земните недр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ярка № 168- </w:t>
            </w:r>
            <w:r>
              <w:rPr>
                <w:rFonts w:cs="Calibri" w:ascii="Calibri" w:hAnsi="Calibri"/>
              </w:rPr>
              <w:t>Проект на ПМС за изменение и допълнение на Наредба за изискванията за качеството на течните горива,условията, реда и начина за техния контрол приета с ПМС № 156 от 2003 г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мярка № 171- </w:t>
            </w:r>
            <w:r>
              <w:rPr>
                <w:rFonts w:cs="Calibri" w:ascii="Calibri" w:hAnsi="Calibri"/>
              </w:rPr>
              <w:t>Проект на ПМС за приемане на Наредба за устойчивост на биогоривата с отчитане на непреки промени в земеползванет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ярка № 177- </w:t>
            </w:r>
            <w:r>
              <w:rPr>
                <w:rFonts w:cs="Calibri" w:ascii="Calibri" w:hAnsi="Calibri"/>
              </w:rPr>
              <w:t>Проект на Методика за определяне на емисиите на парникови газове от целия жизнен цикъл на биогоривата с отчитане на непреките промени в земеползванет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мярка № 134-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Изготвен е проект на Закон за изменение и допълнение на Закона за съхранение на въглероден диоксид в земните недра. Предвижда се изменението на разпоредбите от закона да бъде извършено със проекта на ЗИД на Закона за подземните богатства, след преразглеждането и приемането на Закона за концесиите (мярка № 1)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мярка № 168-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на ПМС за изменение и допълнение на Наредбата за изискванията за качеството на течните горива,условията, реда и начина за техния контрол е в процес на изготвяне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мярка № 171-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на ПМС за приемане на Наредба за устойчивост на биогоривата с отчитане на непреки промени в земеползването е изготвен. Очаква се Министерството на енергетиката да въведе основание за приемането на наредбата в Закона за енергията от възобновяеми източниц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мярка № 177-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на методика е изготвен, предстои утвърждаването й от министъра на околната среда и водите, след като Проектът на ПМС за приемане на Наредба за устойчивост на биогоривата с отчитане на непреки промени в земеползването бъде приет. Очаква се Министерството на енергетиката да въведе основание за приемането на наредбата в Закона за енергията от възобновяеми източници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Директива 2015/1787/ЕС </w:t>
            </w:r>
            <w:r>
              <w:rPr>
                <w:rFonts w:cs="Calibri" w:ascii="Calibri" w:hAnsi="Calibri"/>
              </w:rPr>
              <w:t>на Комисията от 6 октомври 2015 година за изменение на приложение II и приложение III към Директива 98/83/ЕО относно качеството на водите, предназначени за консумация от чов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10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.10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З, МОСВ, МРР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План за действие 2017, мярка № 182- </w:t>
            </w:r>
            <w:r>
              <w:rPr>
                <w:rFonts w:cs="Calibri" w:ascii="Calibri" w:hAnsi="Calibri"/>
              </w:rPr>
              <w:t>Проект на НИД на Наредба № 9 за качеството на водата, предназначена за питейно-битови цел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Мярка № 182- не е подадена информация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5/849/ЕС </w:t>
            </w:r>
            <w:r>
              <w:rPr>
                <w:rFonts w:cs="Calibri" w:ascii="Calibri" w:hAnsi="Calibri"/>
              </w:rPr>
              <w:t>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, за изменение на Регламент (ЕС) № 648/2012 на Европейския парламент и на Съвета и за отмяна на Директива 2005/60/ЕО на Европейския парламент и на Съвета и на Директива 2006/70/ЕО на Комисия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6.06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.06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НС, МВ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 и 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лан за действие 2017, мярка № 196-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Проект на ЗИД на Закон за мерките срещу изпирането на пари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Мярка № 196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одготвен е проект на нов Закон за мерките срещу изпиране на пари, който е преминал през процедура за обществено обсъждане по ЗНА и междуведомствено съгласуване по чл. 32 от УПМСН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65/ЕС </w:t>
            </w:r>
            <w:r>
              <w:rPr>
                <w:rFonts w:cs="Calibri" w:ascii="Calibri" w:hAnsi="Calibri"/>
              </w:rPr>
              <w:t>на Европейския парламент и на Съвета от 15 май 2014 година относно пазарите на финансови инструменти и за изменение на Директива 2002/92/ЕО и на Директива 2011/61/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.07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6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ФН, 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лан за действие 2017, мярка № 198</w:t>
            </w:r>
            <w:r>
              <w:rPr>
                <w:rFonts w:cs="Calibri" w:ascii="Calibri" w:hAnsi="Calibri"/>
              </w:rPr>
              <w:t>- Проект на ЗИД на Закон за пазарите на финансови инструмен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ярка № 198-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Законопроектът е в процес на изготвяне, очаква се изпращането му за междуведомствено съгласуване през месец септември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Делегирана директива 2017/593/ЕС </w:t>
            </w:r>
            <w:r>
              <w:rPr>
                <w:rFonts w:cs="Calibri" w:ascii="Calibri" w:hAnsi="Calibri"/>
              </w:rPr>
              <w:t>на Комисията от 7 април 2016 година за допълване на Директива 2014/65/ЕС на Европейския парламент и на Съвета по отношение на защитата на финансовите инструменти и паричните средства, принадлежащи на клиенти, задълженията за управление на продукти и правилата, приложими към предоставянето или получаването на такси, комисиони или други парични или непарични обла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.07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03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ФН, 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лан за действие 2017, мярка № 198</w:t>
            </w:r>
            <w:r>
              <w:rPr>
                <w:rFonts w:cs="Calibri" w:ascii="Calibri" w:hAnsi="Calibri"/>
              </w:rPr>
              <w:t>- Проект на ЗИД на Закон за пазарите на финансови инструмен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Мярка № 198-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Законопроектът е в процес на изготвяне, очаква се изпращането му за междуведомствено съгласуване през месец септември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ноември 2017 г. (с краен срок 31 май 2017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ноември 2017 г. (с краен срок 31 май 2017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ирективи, които ще бъдат включени в Таблото, издание м. май 2018 г. (с краен срок 30</w:t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>ноември 2017 г.)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>Приложение № 2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30.11.2017 г., обект на Таблото издание м.май 2018 г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;Courier New" w:hAnsi="TimokU;Courier New" w:cs="TimokU;Courier New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Cambria" w:hAnsi="Cambria" w:cs="Cambria"/>
      <w:b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mbria" w:hAnsi="Cambria" w:cs="Cambria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;Courier New" w:hAnsi="TimokU;Courier New" w:cs="TimokU;Courier New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3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8:00Z</dcterms:created>
  <dc:creator>Apache POI</dc:creator>
  <dc:description/>
  <dc:language>en-US</dc:language>
  <cp:lastModifiedBy>Галина Смелова</cp:lastModifiedBy>
  <cp:lastPrinted>2016-02-15T18:04:00Z</cp:lastPrinted>
  <dcterms:modified xsi:type="dcterms:W3CDTF">2017-07-20T08:18:00Z</dcterms:modified>
  <cp:revision>2</cp:revision>
  <dc:subject/>
  <dc:title>План за действие за 2015 г</dc:title>
</cp:coreProperties>
</file>