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ФОРМАЦИЯ ЗА НЕИЗПЪЛНЕНИТЕ МЕРКИ ОТ ПЛАНА ЗА ДЕЙСТВИЕ ЗА 2017 Г. С МЕРКИТЕ, ПРОИЗТИЧАЩИ ОТ ЧЛЕНСТВОТО НА РЕПУБЛИКА БЪЛГАРИЯ В ЕВРОПЕЙСКИЯ СЪЮЗ, КЪМ 30 ЮНИ 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общо  148 мерки към 30 юни 2017 г. са изпълнени 90 мерки. Неизпълнените мерки са 58 (39.2 %).</w:t>
        <w:br/>
        <w:t>Справка по ведомства за неизпълнените м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Министерство на иконом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1 - Свободно движение на сток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Дата за нотификация: 18.04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акон за концеси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конопроектът е внесен в 44-то Народно събрание от група народни представители на 30 май 2017 г. и е приет на първо четене в пленарна зала на НС на 08.06.2017 г. За нетранспониране в срок на Директива 2014/23/ЕС ЕК стартира процедура за нарушение срещу България. Поради продължаващото неизпълнение на задълженията на 08.12.2016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1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регистрация и контрол на земеделската и горската техник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конопроектът е изготвен и на 27.06.2017 г. е предоставен за вътрешноведомствено съгласуване в МЗХГ. На 29.06.2017 г. е изпратен за становище на РГ 1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5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кстът на проекта е допълнително прецизиран, предвид направените от ЕК разяснения. Предстои проектът да бъде изпратен за повтовно междуведомствено съгласу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8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ПМС за изменение и допълнение на нормативни актове (Наредба за изискванията към състава, характеристиките и наименованията на храните за кърмачета и преходните храни, Наредба за изискванията към храните на зърнена основа и към детските храни, предназначени за кърмачета и малки деца, Наредба за изискванията към диетичните храни за специални медицински цели и Наредба за изискванията към храните за нискоенергийни диети за намаляване на телесното тегло и за отмяна на Наредба за изискванията към храните със специално предназначение)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готвен е проект на ПМС, който е съгласуван с Дирекция „Нормативно регулиране и обществени поръчки в здравеопазването“ в МЗ. Предстои изготвяне на оценка на въздейств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З,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аредба за изискванията към хранителните добавки и за отмяна на Наредба № 47 от 2004 г. за изискванията към хранителните добав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ъгласно становище на Дирекция  „Нормативно регулиране и обществени поръчки в здравеопазването“ в МЗ, е необходимо да бъде изготвена нова наредба след приемането на нов Закон за храните, който е на етап междуведомствено съгласуване по чл. 32 от УПМСН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Проект на НИД на Наредба № 117 от 2005 г. за одобряване типа на нови моторни превозни средства от категория </w:t>
      </w:r>
      <w:r>
        <w:rPr>
          <w:rFonts w:cs="Times New Roman" w:ascii="Times New Roman" w:hAnsi="Times New Roman"/>
          <w:b/>
          <w:i/>
          <w:iCs/>
          <w:lang w:val="en-US"/>
        </w:rPr>
        <w:t>L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и за отмяна на следните наредби на министъра на транспорта, информационните технологии и съобщенията: - Наредба № 118 от 2005 г.; - Наредба № 119 от 2005 г.; - Наредба № 120 от 2005 г.; - Наредба № 121 от 2005 г.; - Наредба № 122 от 2005 г.; - Наредба № 123 от 2005 г.; - Наредба № 124 от 2005 г.; - Наредба № 125 от 2005 г.; - Наредба № 126 от 2005 г.; - Наредба № 127 от 2005 г.; - Наредба № 128 от 2005 г.; - Наредба № 129 от 2005 г.; - Наредба № 130 от 2005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на наредба е все още на етап правно-техническа редакция. Към момента работата по него е спряна поради поставени приоритетни други задачи. След приключването им ще се пристъпи към финализиране на текстовете на проекта на наредба и съгласуването им в РГ 1 „Свободно движение на стоки“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ИД на Наредба № 30 от 29.12.2005 г. за одобрение на типа на нови колесни и верижни трактори, техните ремаркета и сменяема прикачна техника  и за отмяна на следните наредби на министъра на земеделието и храните: - Наредба № 22 от 2003 г.; - Наредба № 23 от 2003 г.; - Наредба № 49 от 2003 г.; - Наредба № 50 от 2003 г.; - Наредба № 51 от 2003 г.; - Наредба № 52 от 2003 г.; - Наредба № 53 от 2003 г.; - Наредба № 54 от 2003 г.; - Наредба № 55 от 2003 г.; - Наредба № 58 от 2003 г.; - Наредба № 2 от 2004 г.; - Наредба № 3 от 2004 г.; - Наредба № 9 от 2004 г.; - Наредба № 14 от 2004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28.06.2017 г. приключи повторно вътрешноведомствено съгласуване в МЗХГ. В срок до 05.07.2017 г. проектът на наредба ще се преработи съгласно постъпилите бележки и предложения, след което ще бъде изпратен  за становище на РГ 1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21 - Защита на потребителит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8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4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0.12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туризм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2.06.2017 г. бе проведено заседание на работната група, която има за задача въвеждането в националното законодателство на Директива (ЕС) 2015/2302 на Европейския парламент и на Съвета от 25 ноември 2015 г. относно пакетните туристически пътувания и свързаните пътнически услуги. На заседанието беше постигнато съгласие относно редакцията на разпоредби, имащи за цел въвеждане разпоредбите на чл. 5 - чл. 8 на Директива (ЕС) 2015/2302, които да бъдат включени в проекта на ЗИД на Закона за туризма. Работната група взе решение на следващо заседание да бъде обсъден целият проект на Закон за изменение и допълнение на Закона за туризма. Работната група взе решение проекта на Закон за изменение и допълнение на Закона за туризма, в частта, в която въвежда Директива (ЕС) 2015/2302 да бъде внесен като самостоятелен проект на закон и в него да не бъдат включвани други изменения на Закона за туризма. Беше взето и решение всички други промени в Закона за туризма, които не са свързани с Директива (ЕС) 2015/2302 да бъдат предмет на отделен проект на ЗИД на Закона за туризм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Комисия за Защита на Конкуренц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5 - Конкуренция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7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защита на конкуренция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на ЗИД на ЗЗК е предвидено да бъде приет от МС до 31.08.2017 г. и внесен в НС за ново разглеждане. За нетранспониране в срок на Директива 2014/104/ЕС на 24.01.2017 г. ЕК стартира процедура за нарушение срещу България. На 13 юли 2017 г. ЕК взе решение за изпращане на мотивирано становище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Министерство на земеделието, храните и гор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7 - Земедели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ЛВ, МЗХГ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ов Закон за виното и спиртните напит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приети са действия по изготвяне на предварителна оценка на въздействието на проекта на Закон за виното и спиртните напитки, съгласно чл.20, ал.3 от Закона за нормативните актов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01.03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БАБХ,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фураж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21 юни 2017 г. проектът на ЗИД на Закона за фуражите е изпратен за повторно междуведомствено съгласуване. Проектът на ЗИД е публикуван на интернет страницата на МЗХГ и в Портала за обществени консултации със срок за предложения и становища до 23.07.2017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Кодекс за поземлените отнош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оперативно заседание на Министерския съвет, проведено на 28 юни 2017 г., министърът на земеделието, храните и горите постави за обсъждане предложение за отмяна на чл. 3в от Закона за собствеността и ползването на земеделските земи във връзка с процедура за нарушение № 2015/2018 по описа на Европейската комисия. В резултат на дискусията, МЗХГ ще изготви проект за изменение на Закона за собствеността и ползването на земеделските земи (ЗСПЗЗ), с който да бъде отменена разпоредбата на чл. 3в, ограничаваща правото на физически лица - българи и граждани на ЕС, както и на юридически лица да придобиват земеделска земя в България, ако пребивават в нея от по-малко от 5 години. Едновременно с това ще бъде сформирана междуведомствена работна група, в която да участват експерти от ведомствата, имащи отношение към поставените проблеми, която да обсъди разпоредбите на чл. 3, ал. 7 от ЗСПЗЗ и да изготви предложения, различни от тези в действащия Закон за собствеността и ползването на земеделските земи, които да съответстват с правото на ЕС, както и да се прецени коя е най-подходящата нормативна уредба, която да регламентира тези въпрос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3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аредба за условията и реда за издаване на лицензия на вносител за внос на семена от коноп, непредназначени за посе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яма промяна в текущото състояние. След общественото обсъждане са постъпили становища и предложения. Същите са в процес на разглеждане и отразяване в проекта на наредбат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3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ова Наредба за условията и реда за издаване на разрешение за отглеждане на растения от рода на конопа (канабис), предназначени за влакно, семена за фураж и храна и семена за посев, със съдържание под 0,2 тегловни процента на тетрахидроканабинол, определено в листната маса, цветните и плодните връхчета, и за контрол на производството и търговия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яма промяна в текущото състояние. След общественото обсъждане са постъпили становища и предложения. Същите са в процес на разглеждане и отразяване в проекта на наредбат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3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0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01.07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ИД на Наредба № 52 от 2006 г. за здравните изисквания към овце и кози при придвижването или транспортирането им между Република България и държавите - членки на Европейския съюз, за определяне на здравния статус на обектите, от които произхождат, и допълнителните гаранции за здравния статус на тези обект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 обществените консултации на проекта не са постъпили бележки и предложения. Предстои подписване на НИД на Наредба № 52 от министъра на земеделието, храните и горите и обнародването му в ДВ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4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0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Годишен доклад за изпълнението на Единния многогодишен национален план за контрол на Република България за храни, фуражи, здравеопазване на животните, хуманно отношение към тях и защита на растенията за 2016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готвен е първоначален проект на Годишен доклад, който е изпратен до МЗ, БАБХ, ИАСАС и компетентните дирекции  в МЗХГ с цел предоставяне на коментари и бележки по текста на проекта, след което предстои финализирането му и изпращането му към ЕК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8 - Рибарств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7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Осигуряване пълното функциониране на изградения електронен риболовен дневни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яма промяна в текущото състояние. Системата Електронен Риболовен Дневник е завършена и приета. Подготвят се провеждането на обучение и ръководство за работа със системата, поради което се забавя пускането в експлоатац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Министерство на транспорта, информационните технологии и съобщен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9 - Транспорт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8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МА, МРРБ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18.09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13 юни 2017 г. в МТИТС се проведе среща между представители на МТИТС и МРРБ, с оглед обсъждане и финализиране на текста на законопроекта. По време на срещата не беше постигнато съгласие между двете институции и бе взето решение, въпросът да бъде поставен на политическо ниво. На 24 ноември 2016 г. ЕК стартира процедура за нарушение срещу България за нетраспониране в срок на Директива 2014/89/ЕС. На 13 юли 2017 г. ЕК взе решение за изпращане на мотивирано становище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1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8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ГДГВ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гражданското въздухопла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илагането на Регламент (ЕО) № 216/2008 на Европейския парламент и на Съвета ще се осигури чрез проект на ПМС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роектът на ПМС е публикуван  за обществено обсъждане в срок до 11 август 2017 г. На 26 февруари 2016 г. ЕК стартира процедура за нарушение срещу България за нетранспониране и неправилно прилагане на отделни разпоредби от Директива 2009/12/ЕО относно летищните такси и неправилно прилагане на отделни разпоредби от Регламент (ЕО) № 1008/2008 относно общите правила за извършване на въздухоплавателни услуги в Общността по отношение на летище София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8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3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железопътния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процес на съгласуване е частичната оценка на въздействието. След нейното одобряване, проектът на ЗИД ще бъде публикуван за обществено обсъждане. На 6 декември 2016 г. България получи допълнителни въпроси от ЕК по отношение на Нарушение 2013/2076 относно неизпълнение на задължението си да транспонира в националното законодателство пълно и точно изискванията на Директива 2004/49/Е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8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5.03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0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движението по пътища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готвен е проект на ЗИД на Закона за движението по пътищата, който предстои да бъде съгласуван с Работна група № 9, след което ще бъде публикуван за обществено обсъжд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8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31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Кодекса на търговското корабопла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на ЗИД е публикуван за обществено обсъждане в срок до 18 юли 2017 г., като се очаква той да бъде внесен в МС до 26 юли 2017 г. На 24 януари 2017 г. Европейската комисия стартира процедура за нарушение срещу България за нетраспониране в срок на Директива 2014/112/Е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8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5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31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на ПМС е изготвен, както и документите, свързани с него, вкл. предварителна оценка на въздействието. Предстои публикуване за обществено обсъждане. След приемане на ЗИД на Кодекса на търговското корабоплаване (мярка № 87), проектът на ПМС ще бъде внесен за разглеждане и приемане от МС. На 24 януари 2017 г. Европейската комисия стартира процедура за нарушение срещу България за нетраспониране в срок на Директива 2014/112/Е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9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05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ИД на Наредба № 59 от 5.12.2006 г. за управление на безопасността в железопътния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на наредба е изготвен, преминал е обществено обсъждане и съгласуване в РГ 9. След приемане и обнародване в ДВ на ЗИД на Закона за железопътния транспорт (мярка № 84) проектът на наредба ще бъде одобрен и изпратен за обнародване в ДВ. На 6 декември 2016 г. България получи допълнителни въпроси от ЕК по отношение на Нарушение 2013/2076 относно неизпълнение на задължението си да транспонира в националното законодателство пълно и точно изискванията на Директива 2004/49/Е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9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9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АА, МВР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0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аредба за реда и начина на укрепване на товарите при извършване на автомобилен превоз на товар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готвен е проект на Наредба, който ще бъде публикуван за обществено обсъждане след обнародване на ЗИД на ЗДвП (мярка № 85), тъй като предметът на наредбата е свързан с измененията на закон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9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6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0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ИД на Наредба № Н-32 от 16.12.2011 за проверка на техническата изправност на пътните превозни средст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готвен е проект на Наредба, който ще бъде публикуван за обществено обсъждане след обнародване на ЗИД на ЗДвП (мярка № 85), тъй като предметът на наредбата е свързан с измененията на закон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9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4.04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АПИ, МРРБ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07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ИД на Наредба № 11 от 3 юли 2001 г. за  движение на извънгабаритни и/или тежки пътни превозни средст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на наредба е подписан от министъра на регионалното развитие и благоустройството, министъра на околната среда и водите и министъра на вътрешните работи. Предстои да бъде подписан и от министъра на транспорта, информационните технологии и съобщенията, след което ще бъде изпратен за обнародване в „Държавен вестник“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9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5.03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АПИ, МРРБ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аредба, уреждаща процедурата по регистрацията на доставчици на ЕУЕСТ и въвеждането на регистър на доставчиците на ЕУЕ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21 юни 2017 г. проектът на ПМС за приемане на Наредба за ЕУЕСТ и пакетът от документи към него са изпратени за съгласуване на Държавна агенция „Електронно управление“, с молба за становище в кратък срок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2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9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6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Ж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30.06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ИД на Наредба № 46 от 30.11.2001 г. за железопътен превоз на опасни товар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е изготвен и е съгласуванв рамките на РГ 9. В процес на обществено обсъждане в срок до 6 август 2017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0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2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М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30.06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ИД на Наредба № 16 от 2006 г. за обработка и превоз на опасни и/или замърсяващи товари по море и на опасни товари по вътрешни водни пътищ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е изготвен и предстои да бъде публикуван за обществено обсъжд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0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0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30.06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ИД на Наредба № 40 от 14.01.2004 г. за условията и реда за извършване на автомобилен превоз на опасни товар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готвен е проект на наредба, като в момента се провежда вътрешно-ведомствено съгласуване. Предстои съгласуване в рамките на РГ 9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0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2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0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Проект на НИД на Наредба № </w:t>
      </w:r>
      <w:r>
        <w:rPr>
          <w:rFonts w:cs="Times New Roman" w:ascii="Times New Roman" w:hAnsi="Times New Roman"/>
          <w:b/>
          <w:i/>
          <w:iCs/>
          <w:lang w:val="en-US"/>
        </w:rPr>
        <w:t>I</w:t>
      </w:r>
      <w:r>
        <w:rPr>
          <w:rFonts w:cs="Times New Roman" w:ascii="Times New Roman" w:hAnsi="Times New Roman"/>
          <w:b/>
          <w:i/>
          <w:iCs/>
          <w:lang w:val="ru-RU"/>
        </w:rPr>
        <w:t>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оектът на Наредба е обвързан с приемането на ЗИД на Закона за движение по пътищата (мярка № 85), като след неговото обнародване в ДВ ще бъдат предприети мерки за изменение на Наредб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-45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17 - Телекомуникации и информационн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6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01.0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акон за електронните съобщителни мрежи и физическа инфраструкту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конопроектът е включен в законодателната програма на МС. Съгласувана е цялостна оценка на въздействието. Проектът е съгласуван в рамките на РГ 17 и предстои провеждане на обществено обсъждане.На 23 март 2016 г. ЕК стартира процедура за нарушение срещу България за нетранспониране в срок на Директива 2014/61/ЕС. На 29 септември 2016 г., ЕК взе решение за изпращане на мотивирано становищ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6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електронния документ и електронния подпи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27 юни 2017 г. законопроектът е внесен за разглеждане и приемане от Народното събрание на Република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6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ДАЕУ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ПМС за определяне на отговорностите на органите на публичната власт за прилагането на Закона за достъп до пространствени данни, по отношение създаването на масиви от пространствени данни и услуги за такива дан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30 юни 2017 г. частичната оценка на въздействие на проекта на ПМС е изпратена за съгласуване до дирекция "Модернизация на администрацията" в администрацията на МС. След нейното одобряване, проектът ще бъде публикуван за обществено обсъжд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Министерство на финанс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10 - Данъч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2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31.12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Данъчно-осигурителния процесуален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конопроектът е разгледан и одобрен на заседанието на МС на 31 май 2017 г. и внесен в НС на 05.06.2017 г. На 22.06.2017 г. законопроектът е приет на първо четене в пленарна зала на НС. За нетранспониране в срок на Директива (ЕС) 2015/2376 на Съвета от 8 декември 2015 година за изменение на Директива 2011/16/ЕС по отношение на задължителния автоматичен обмен на информация в областта на данъчното облагане ЕК стартира на 24 януари 2017 г. процедура за нарушение. На 13 юли 2017 г. ЕК взе решение за изпращане на мотивирано становище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26 - Финансови услуг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9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01.03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ДАНС,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6.06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 за мерките срещу изпирането на пар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дготвен е проект на нов Закон за мерките срещу изпиране на пари, въвеждащ  в  българското законодателство изискванията на Директива (ЕС) 2015/849 на Съвета на ЕС и Парламента. Законопроектът е публикуван за обществено обсъждане по ЗНА и изпратен за междуведомствено съгласуване.  В момента тече процедура по подготовка на законопроекта за изпращането му в Министерски съвет, заедно с коментарите по получените становища от междуведомственото и общественото обсъждания.  Стартирана процедура по извършване на Национална оценка на риска от изпиране на пари и финансиране на тероризма съгласно изискванията на чл. 7 от Директивата с методическата помощ и техническо съдействие на Съвета на Европ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9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4.06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БНБ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13.01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 за платежните услуги и платежните систе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стои публикуване на законопроекта за обществено обсъждане по ЗНА и изпращането му за междуведомствено съгласуване през месец юли. Цялостната оценка на въздействието е изпратена за съгласуване в дирекция „Модернизиране на администрацията“ в администрацията на МС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3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9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7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03.07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 за пазарите на финансови инструмент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конопроектът е в процес на изготвяне, очаква се внасянето му за междуведомствено съгласуване през месец септемвр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0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2.04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18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публичното предлагане на ценни книж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мененията и допълненията в Закона за публичното предлагане на ценни книжа във връзка правилата за сетълмента на ценни книжа ще бъдат включени в проекта на Закона за пазарите на финансови инструменти, който се очаква да бъде изпратен за междуведомствено съгласуване през месец септемвр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0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4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01.01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Комисията за финансов надзо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конопроектът е в процес на изготвя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Министерство на труда и социалната поли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13 - Социална политика и зает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3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03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ТС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ПМС за изменение и допълнение на Правилника за прилагане на Закона за насърчаване на заетост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 изработване на проекта на ППЗНЗ е създадена работна група със Заповед № РД -883/ 17.11.2016 г., като все още продължават преговорите с Министерство на финансите относно проектотекстовет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Министерство на енергет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14 - Енерге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3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5.06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съхранение на въглероден диоксид в земните нед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зготвен е проект на Закон за изменение и допълнение на Закона за съхранение на въглероден диоксид в земните недра. Предвижда се изменението на разпоредбите от закона да бъде извършено със проекта на ЗИД на Закона за подземните богатства, след преразглеждането и приемането на Закона за концесиите (мярка № 1)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3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6.04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03.03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енергетика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работва се проект на ЗИД на ЗЕ, който да отчита предложенията от доклада на Световната банка "Осъществяване на преход към финансова стабилизация и пазарна реформа на енергийния сектор", публикуван на страницата на МЕ. Сформираната работна група за разработване на проект на ЗИД на ЗЕ има задача да подготви промените на закона, свързани с новия пазарен модел, който все още се обсъжда и е обект на анализ/публичен дебат и по доклада на Световната банка. Не може да има яснота по модела преди да завърши публичното и в рамките на МЕ обсъждане на доклада, което ще отнеме допълнително време. На 29 юни 2017 г. Световната банка представи пред заинтересованите страни проучването си по електроенергийния сектор и препоръките за неговото реформиране във връзка с въвеждането на пълна либерализация на пазара. На 25.07.2016 г. ЕК стартира процедура за нарушение срещу България за непълно и неточно транспониране в националното законодателство на изискванията на Директива 2009/72/ЕО и Директива 2009/73/Е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Министерство на околната среда и вод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20 - Околна сред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6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03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биологичното разнообрази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стои изпращане на законопроекта за повторно междуведомствено съгласу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7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9.04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1.04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ПМС за изменение и допълнение на Наредба за условията, реда и начина за изготвяне и верификация на докладите на доставчиците на течни горива и енергия за транспор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на ПМС за изменение и допълнение на Наредба за условията, реда и начина за изготвяне и верификация на докладите на доставчиците на течни горива и енергия за транспорта е изготвен. Съгласуван е в РГ 20. Предстои съгласуване по чл. 32 от УПМСНА. За нетранспониране в срок на Директива (ЕС) 2015/652 на 31 май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7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9.04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1.04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Методика за определяне интензитета на емисиите на парникови газове от целия жизнен цикъл на течните горива, различни от биогоривата и енергията за транспор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на Методика е  изготвен, предстои утвърждаването й от министъра на околната среда и водите.  За нетранспониране в срок на Директива (ЕС) 2015/652 на 31 май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Министерство на вътрешните ра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23 - Сътрудничество в областта на вътрешните работ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19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Изграждане на единна точка за контакт (</w:t>
      </w:r>
      <w:r>
        <w:rPr>
          <w:rFonts w:cs="Times New Roman" w:ascii="Times New Roman" w:hAnsi="Times New Roman"/>
          <w:b/>
          <w:i/>
          <w:iCs/>
          <w:lang w:val="en-US"/>
        </w:rPr>
        <w:t>SPOC</w:t>
      </w:r>
      <w:r>
        <w:rPr>
          <w:rFonts w:cs="Times New Roman" w:ascii="Times New Roman" w:hAnsi="Times New Roman"/>
          <w:b/>
          <w:i/>
          <w:iCs/>
          <w:lang w:val="ru-RU"/>
        </w:rPr>
        <w:t>) за обмен на информация на сертификати за паспорти, документи за пътуване и разрешения за пребиваване за граждани на трети стра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ъдът на ЕС образува дело С-130/17, Европейската комисия срещу България.На 17 май 2017 година МС одобри позицията на Република България по делото. В позицията са изложени хронологично всички действия, предприети от МВР с оглед обявяването, провеждането, набирането на кандидати и приемането на решение за възлагане на обществените поръчки. Изчерпателно са представени причините за забавяне възлагането на обществените поръчки, които са свързани със сложността на техническото задание, както и с разпоредбите на националното законодателство, предвиждащи двуинстанционна процедура за обжалване пред Комисията за защита на конкуренцията и Върховния административен съд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Министерство на правосъди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33 - Сътрудничество в областта на правосъдиет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4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0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16.11.2015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Наказателно-процесуа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14 юни 2017 г. е одобрен в Комисия по правни въпроси и в Комисия по европейските въпроси и контрол на европейските фондове на Народното събрание, като предстои одобрението му на първо в чете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5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0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3.05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Наказате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проектът е в процедура на междуведомствено съгласуване до 04.07.2017 г. След приключване на процедурата ще бъде внесен за одобрение в Министерски съвет с оглед последващото му внасяне в Народното събрание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транспониране в срок на Директива 2013/40/ЕС на Европейския парламент и на Съвета от 12 август 2013 година относно атаките срещу информационните системи и за замяна на Рамково решение 2005/222/ПВР на Съвета на 20.11.2015 ЕК стартира процедура за нарушение срещу България. На 09.12.2016 ЕК изпрати мотивирано становище по нарушението.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транспониране в срок на Директива 2014/57/ЕС на Европейския парламент и на Съвета от 16 април 2014 година относно наказателноправните санкции за пазарна злоупотреба на 22.09.2016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транспониране в срок на Директива 2014/62/ЕС на Европейския парламент и на Съвета от 15 май 2014 година относно защитата по наказателноправен ред на еврото и на другите парични знаци срещу подправяне и за замяна на Рамково решение 2000/383/ПВР на Съвета на 31.05.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5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0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04.10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Наказателния кодекс и на Закона за отнемане в полза на държавата на незаконно придобито имуществ</w:t>
      </w:r>
      <w:r>
        <w:rPr>
          <w:rFonts w:cs="Times New Roman" w:ascii="Times New Roman" w:hAnsi="Times New Roman"/>
          <w:b/>
          <w:i/>
          <w:iCs/>
          <w:lang w:val="en-US"/>
        </w:rPr>
        <w:t>o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 въвежданията на изискванията на Директива 2014/42 е сформирана междуведомствена работна група в Министерството на правосъдието. В процеса на дейност на работната група е изготвен вариант на проект на ЗИД на НК включващ промени в НПК и в ЗОПДНПИ. За нетранспониране в срок на 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на 24.11.2016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5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1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7.1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Наказателно-процесуа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лед междуведомственото съгласуване на законопроекта беше идентифицирана необходимост от провеждане на допълнителни заседания на работната група. След отразяване на предложенията законопроектът е изготвен в цялост и ще бъде подготвен за одобрение от МС и внасяне в следващото Народно събрание. За нетранспониране в срок на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на 24.01.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5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1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08.0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22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акон за европейската заповед за разслед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ъздадена е работна група, която работи по изготвянето на законопроект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5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1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10.05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14.07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Гражданския процесуален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ъздадена е работна група, която работи по изготвянето на законопроект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5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1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9.03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Наказателния кодек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конопроектът е в процедура на междуведомствено съгласуване до 04.07.2017 г. След приключване на процедурата ще бъде внесен за одобрение в Министерски съвет с оглед последващото му внасяне в Народното събра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ru-RU"/>
        </w:rPr>
        <w:t>Патентно Ведом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>РГ 34 - Закрила на интелектуалната и индустриалната собствен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5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1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31.01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ата за нотификация: 10.04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авторското право и сродните му пра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 цел транспониране в националното законодателство на Директива 2014/26/ЕС на 25.03.2016 г. Министерският съвет внесе в 43-то Народно събрание проект на Закон за колективното управление на авторското право и сродните му права. Поради предсрочното разпускане на 43-то Народно събрание и насрочването на парламентарни избори на 26.03.2017 г. с Указ № 59/24.01.2017 г. на Президента на Република България (обн., ДВ, бр. 9/26.01.2017 г.) Законопроектът за колективното управление на авторското право и сродните му права не беше окончателно приет от парламента. След свикването на 44-то Народно събрание и встъпването в длъжност на редовно правителство в кратки срокове ще бъдат предприети действия за подготвяне и приемане на проект на Закон за изменение и допълнение на Закона за авторското право и сродните му права, транспониращ Директива 2014/26/ЕС. Проектът на ЗИД на ЗАПСП е в процес на финализиране. Министерство на културата очаква скоро да започне процедура по обществени консултации и междуведомствено съгласуване, като се очаква проектът да бъде внесен в Народното събрание към края на м. юли 2017 г.  За нетранспониране в срок на Директива 2014/26/ЕС на 27.05.2016 г. ЕК стартира процедура за нарушение срещу България. Поради продължаващото неизпълнение на задълженията си на 16.02.2017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5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1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2.0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И,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ЗИД на Закона за марките и географските означ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ът на Закон за изменение и допълнение на Закона за марките и географските означения (ЗИД на ЗМГО) е изработен и съгласуван в рамките на РГ 34. Изпратено е искане до ЕК за неформални консултации по проекта. След получаване на отговора от 02.02.2017 г. на ЕК България промени подготвения проект, като заличи предвиждания едногодишен срок, считано от влизане в сила на закона, в който да се прекрати служебно регистрацията на географски означения за земеделски продукти и храни, които попадат в обхвата на Регламент (ЕС) № 1151/12 г. и предостави на вниманието на ЕК променения проект на ЗИД на Закона за марките и географските означения. Във връзка с поискана допълнителна информация от ЕК на 3 април 2017 г., България изпрати отговор на 18 април 2017 г., с който страната ни потвърждава своята ангажираност да приведе Закона за марките и географските означения в съответствие с правото на Съюза и да осигури спазването на Регламент (ЕС) №1151/2012 на територията на страната. На 24.05.2017 г. ЕК отхвърли отговора на България, като предстои стартиране на процедура за нарушение. В тази връзка текстовете на ЗИД на ЗМГО са прецизирани, като е оттеглен параграф 7, който предвиждаше в едномесечен срок от влизането в сила на закона да се прекрати служебно регистрацията на географски означения за земеделски продукти и храни, които попадат в обхвата на Регламента. Създаден е § 4., съгласно който  регистрациите на географски означения за земеделски продукти и храни по този закон, които попадат в обхвата на Регламент (ЕС) № 1151/12 г., се прекратяват от датата на влизане в сила на закона (три дни след обнародването му в ДВ).  Проект на документите по изменението на закона е внесен в Министерството на икономиката и на 19.06.2017 г. е стартирана процедурата по обществени консултации по проекта на закон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5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ru-RU"/>
        </w:rPr>
        <w:t>21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ru-RU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ru-RU"/>
        </w:rPr>
        <w:t>22.02.2017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ru-RU"/>
        </w:rPr>
        <w:t xml:space="preserve"> МИ,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ект на Наредба за представителите по индустриална собствено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оектът на Постановление за приемане на Наредба за представителите по индустриална собственост и придружаващите го документи е публикуван на портала за обществени консултации на 3 април 2017 и е изпратен за междуведомствено съгласуване по реда на чл. 32 от УПМСНА на 7 април 2017 г. Проектът е съгласуван и в рамките на РГ 34. Получените становища след проведените обществени консултации са отразени в таблица. Целият пакет от документи е внесен в Министерството на икономиката. </w:t>
      </w:r>
      <w:r>
        <w:rPr>
          <w:rFonts w:cs="Times New Roman" w:ascii="Times New Roman" w:hAnsi="Times New Roman"/>
          <w:lang w:val="en-US"/>
        </w:rPr>
        <w:t>Предстои внасяне на заседание на Министерския съвет.</w:t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ab/>
      <w:tab/>
      <w:t>Приложение № 1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6:00Z</dcterms:created>
  <dc:creator>Svetozar Stoyanov</dc:creator>
  <dc:description/>
  <dc:language>en-US</dc:language>
  <cp:lastModifiedBy>Галина Смелова</cp:lastModifiedBy>
  <cp:lastPrinted>2017-07-13T15:19:00Z</cp:lastPrinted>
  <dcterms:modified xsi:type="dcterms:W3CDTF">2017-07-20T08:16:00Z</dcterms:modified>
  <cp:revision>2</cp:revision>
  <dc:subject/>
  <dc:title>ИНФОРМАЦИЯ ЗА НЕИЗПЪЛНЕНИТЕ МЕРКИ ОТ ПЛАНА ЗА ДЕЙСТВИЕ ЗА 2017 Г</dc:title>
</cp:coreProperties>
</file>