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9 юл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борба с трафика на хора 2017-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Държавен фонд „Земеделие“ и Разплащателната агенция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Уважаеми господин премиер, уважаеми колеги, основните параметри във финансовия отчет. Фондът през изминалата година е изплатил по европейски и национални схеми общо 3 139 милиона лева по над 120  мерки и схеми, които са одобрени и се администрират. Най-много са платени директни плащания 2 279 милиона лева по 34 мерки, Програма за развитие на селските райони 366 милиона лева по 12 мерки. Национални доплащания 277 милиона лева по 24 мерки. Държавни помощи 109 милиона лева по 19 мерки. Селскостопански пазарни механизми, това е мерки за пазарна подкрепа, 94 милиона по 31 мерки. По рибарската програма 14 милиона по 4 мерки. </w:t>
      </w:r>
    </w:p>
    <w:p>
      <w:pPr>
        <w:pStyle w:val="Normal"/>
        <w:spacing w:lineRule="auto" w:line="360"/>
        <w:ind w:firstLine="1134"/>
        <w:jc w:val="both"/>
        <w:rPr/>
      </w:pPr>
      <w:r>
        <w:rPr>
          <w:rFonts w:cs="Times New Roman" w:ascii="Times New Roman" w:hAnsi="Times New Roman"/>
          <w:sz w:val="28"/>
          <w:szCs w:val="28"/>
          <w:lang w:val="bg-BG"/>
        </w:rPr>
        <w:t>Всичките плащания са извършени в съответното съотношение, което е изискуемо по европейските регламенти за изплащане по тези мерки.</w:t>
      </w:r>
    </w:p>
    <w:p>
      <w:pPr>
        <w:pStyle w:val="Normal"/>
        <w:spacing w:lineRule="auto" w:line="360"/>
        <w:ind w:firstLine="1134"/>
        <w:jc w:val="both"/>
        <w:rPr/>
      </w:pPr>
      <w:r>
        <w:rPr>
          <w:rFonts w:cs="Times New Roman" w:ascii="Times New Roman" w:hAnsi="Times New Roman"/>
          <w:sz w:val="28"/>
          <w:szCs w:val="28"/>
          <w:lang w:val="bg-BG"/>
        </w:rPr>
        <w:t>Разбира се, самият доклад е много подробен и в него се включват много детайли в извършената от него дейност.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ално колко стотици милиони са влезли по програмите за селски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3 139 милиона, като тук има едно плащане, за първи път платихме през декември първото плащане на директните към 500 милиона, което обикновено се плащаше през януари, затова малко се натоварва 2016 г. от гледна точка на този разходи. Фондът администрира между 2.5 милиарда и 3 милиарда лева годишно по европейските сх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скоба отварям, много е интересен вече дебатът по новия програмен период, новата обща селскостопанска политика, какви бюджети, какви редукции, на Съвет на министрите бяхме, беше много интересен дебатът, разбира се, той ще продължи повече от година, до края на 2018 г., може би 2019 г.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за дейността на Фонд „Сигурност на електроенергийната систем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господин премиер. Уважаеми колеги, това е отчетът за дейността на Фонд „Сигурност на електроенергийната система“, който  беше създаден след извършени промени в Закона на енергетиката през юли 2015 г. Основната цел на фонда е да набира приходи от вноски, които всеки един производител на електрическа енергия прави, те са в размер на 5 % от приходите от продажба на електрическа енергия и съответно вноските, които получаваме от ПУДООС във връзка с реализираните приходи от търгове за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6 г. във фонда са постъпили общо 366 904 хиляди лева, като 205 милиона от тях са от вноски 5 % и 140 милиона са от приходи от продажба на квоти за емисии от страна на ПУДО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 е одит от страна на Сметната палата на отчета на дейността на фонда. Не са установени нарушения и докладът е заверен без всякакви бележки. Така че предлагам да бъде приет и одобрен.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17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 -2013 г. и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Уважаеми господин премиер, от стартирането на Програмата за развитие на селските райони ДДС-то, което се изплаща от общините по техните проекти не е признат разход по европейските фондове, така че от години наред този разход се поема от централния бюджет и той се изплаща на общините, за да могат да разплатят със своите строители и проектанти разходите си по ДДС. Над 300 милиона са изплатени по стария програмен период. В момента, тъй като самите общински проекти са в процес на договаряне, анализът, който е направен е, че за тази година ще бъдат необходими тези 2 100 хиляди лева, които ние предлагаме да бъдат одобрени от Министерския съве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икономиката за 2017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 на Висшия съдебен съвет за нуждите на Военно-окръжната прокуратура – София, и на Софийската районн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ни от имоти – частна собственост, за държавна нужда за изграждане на обект „Автомагистрала Хемус“ , участък 1 с обхват от км 78+884 до км 87+800“ в землищата на с. Брестница и гр. Ябланица, община Ябланица,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970 на Министерския съвет от 2016 г. за разрешаване изпращането и използването на военнослужещи от въоръжените сили на Република България за участие в операцията на НАТО в Косово (</w:t>
      </w:r>
      <w:r>
        <w:rPr>
          <w:rFonts w:cs="Times New Roman" w:ascii="Times New Roman" w:hAnsi="Times New Roman"/>
          <w:b/>
          <w:color w:val="1F1A17"/>
          <w:szCs w:val="24"/>
          <w:lang w:eastAsia="bg-BG"/>
        </w:rPr>
        <w:t>KFOR</w:t>
      </w:r>
      <w:r>
        <w:rPr>
          <w:rFonts w:cs="Times New Roman" w:ascii="Times New Roman" w:hAnsi="Times New Roman"/>
          <w:b/>
          <w:color w:val="1F1A17"/>
          <w:szCs w:val="24"/>
          <w:lang w:val="bg-BG" w:eastAsia="bg-BG"/>
        </w:rPr>
        <w:t>) в състава на батальона на разузнаване и наблю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образуване на почетното консулство на Република България в Украйна, ръководено от почетно (нещатно) консулско длъжностно лице, със седалище в гр. Лвов – Украйна, и с консулски окръг, обхващащ Лвовска, Закарпатска и Тернополска област, с почетно генерално консулство и за промяна на консулския клас на почетното (нещатно) консулско длъжностно лице Виктор Нотевский в генерално почетно (нещатно) консулско длъжностно лице на Република България в Украйна със същия консулски окр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за социална сигурност между Република България и Кралство Маро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2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в 3554-ото заседание на Съвета на Европейския съюз „Транспорт, телекомуникации и енергетика“, формат „Енергетика“, проведено на 26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ратегия за дейността на Българската банк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механизъм за координация и наблюдение на структурни реформи в рамките на Европейския семе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20 и 21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министър Петров, ходи ли до „Пирогов“ да видиш детските отделения до къде са сти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Днес ще отида, вчера бях в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айде виж ги на какъв етап са. Според мен трябва вече да са готови, но да ги видиш и да се чу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7 г. с мерките, произтичащи от членството на Република България в Европейския съюз, към 30 юн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9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Й ПРОДАНОВ: Уважаеми господин премиер, уважаеми членове на Министерския съвет, представения на вашето внимание законопроект включва мерки за борба с изпирането на пари и финансирането на тероризма, разширяване на кръга на престъпленията, свързани с извършване и закана за извършване на терористични действия. Всъщност тук става дума да един стар законопроект, който е бил одобрен и внесен за разглеждане и приемане в 43-ото Народно събрание, но поради предсрочното прекратяване на неговата дейност не е разгледан, което налага повторното му внасяне в 44-ото Народно събрание. Същевременно бих искал да поясня, че ние сме принудени да побързаме, тъй като чрез този законопроект се транспонира една директива на Европейския парламент и на Съвета във връзка със забавянето ни е възможно наказателна процедура, затова са поети ангажименти законопроектът да бъде одобрен от Министерския съвет до края на месец юли 2017 г. и приет от Народното събрание до края на месец септември 2017 г.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като го приемем, отива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няма пряка връзка с темата, която в момента обсъдихме и одобрихме, тъй като наистина законопроектът, който току-що одобрихме е минавал веднъж през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скам да споделя с вас е, че с Решение № 9395 на Осмо отделение на Върховния административен съд от 17 юли 2017 г. след задълбочен анализ Административният съд отхвърля жалбата на НАП срещу отмяната на ревизионен акт, като стига до извода, че ТИР-ът е багаж на шофьора. Това само го споделям, за да разбирате колко е трудно понякога на администрацията да се справи със сложните казуси, които възникват пред нея. Когато говорим за съдебна реформа, тя прониква във всяка част на нашия обществен и икономически живот и стига до там, че ТИР-ът става багаж на шофь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освен да го приема това като виц, не мога да допусна, че това е ист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ма го на сайта на съда, Решение № 9395 от 17 юли. В името на народа и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това госпожа Захариева и госпожа Цачева, нали пратихме едно писмо, защото дори най-малкият коментар по темата ще се приеме, че едва ли не се месим или нещо казваме, до Брюксел, съдиите и прокурорите, така както искахме за прокурорите, така и за съдиите да дойдат и ето по такива теми да се произнесат и да си обясняват там, просто ако това е вярно. Аз не мога да го приема, че е вярно, въпреки че Горанов чете дела, да приемеш че камионът, ТИР-ът отзад ти е багажа, значи машинистът може целият влак да му е също багаж по тази логика с товарите. Просто не ми се ще. Затова да се иска проверка и на съдии и на прокурори, както беше по прокурорите, вие сте искали, но ето по такива дела да дойдат и обяснявайте се. Ние искаме от НАП да събере приходи да има за заплати, да има за пенсии, ТИР-ът - багаж. Сега това не е само, в края на краищата ако е така, разбира се. И го провери дали е така. И госпожа Цачева като отиде на Висшия съдебен съвет … Това малко звучи като синджирът си дойде, козата я няма. </w:t>
      </w:r>
    </w:p>
    <w:p>
      <w:pPr>
        <w:pStyle w:val="Normal"/>
        <w:spacing w:lineRule="auto" w:line="360"/>
        <w:ind w:firstLine="1134"/>
        <w:jc w:val="both"/>
        <w:rPr/>
      </w:pPr>
      <w:r>
        <w:rPr>
          <w:rFonts w:cs="Times New Roman" w:ascii="Times New Roman" w:hAnsi="Times New Roman"/>
          <w:sz w:val="28"/>
          <w:szCs w:val="28"/>
          <w:lang w:val="bg-BG"/>
        </w:rPr>
        <w:t>Точно за това са тези проверки или ние не ги наричаме проверки, а механизъм за подкрепа и подпомагане. Нека да ни подкрепят и да ни подпомогнат, но не може НАП да кажат не събираме или сме осъдени или няма да си съберем приходите от този ТИР, защото той се явява багаж на шофьора. Повтарям, провер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к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Благодаря, господин премиер. По повод внесените предложения за промяна в Наказателния кодекс Министерство на енергетиката е подкрепило всички тези предложения, но наред с това ние сме направили едно предложение, което е свързано с криминализиране на деянията, свързани с незаконния добив. </w:t>
      </w:r>
    </w:p>
    <w:p>
      <w:pPr>
        <w:pStyle w:val="Normal"/>
        <w:spacing w:lineRule="auto" w:line="360"/>
        <w:ind w:firstLine="1134"/>
        <w:jc w:val="both"/>
        <w:rPr/>
      </w:pPr>
      <w:r>
        <w:rPr>
          <w:rFonts w:cs="Times New Roman" w:ascii="Times New Roman" w:hAnsi="Times New Roman"/>
          <w:sz w:val="28"/>
          <w:szCs w:val="28"/>
          <w:lang w:val="bg-BG"/>
        </w:rPr>
        <w:t xml:space="preserve">Виждам, че това наше предложение не е обсъдено и не е направен коментар по него, но само, уважаеми господин премиер и колеги, искам да обърна внимание на това, че това е една много сериозна тема за цялото общество. Това е едно деяние, което на практика представлява кражба на изключителна държавна собственост, каквато собственост са подземните богатства на България. Да не говорим за другите изключително големи проблеми, които се нанасят и върху инфраструктурата, върху живота и здравето на хората. Затова бих помолила за малко повече разяснение и бих помолила това наше предложение да влезе в промените, които се правят в Наказателния коде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и това, че това е инициатива и на кмета на община Перник, където знаете, че има изключително сериозни проблеми. С писмо кметът на общината сезира и министъра на енергетиката, министъра на икономиката, премиера, така че моля това наше предложение да бъде подкрепено и да влезе в промените на Наказателния кодекс сег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РОДНОВ: Да дам малко пояснения. Министерството на правосъдието е напълно наясно с този проблем. За съжаление предложението на Министерство на енергетиката е дошло извън рамките на сроковете, предвидени в Закона за нормативните актове. Междуведомственото съгласуване по законопроекта е приключило на 4 юли, ние сме оформили преписката на 12 юли и сме я пратили в Министерския съвет, а писмото от Министерство на енергетиката е пристигнало на 13 юли. Така че за съжаление не сме могли да реагираме. Както вече поясних, България я грози наказателна процедура, така че не можем да бавим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да го приемем на вносител, тъй като това е изключително важно предложение и разговаряйте с депутатите от мнозинството, за да не губим време, да вървим напред законът, че ни грози наказател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административното обслужване, приета с Постановление № 246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колеги, съставна част от организацията на дейността по предоставянето на административни услуги е прилагането на подходящ начин за тяхното плащане и има значим ефект върху качеството на административното обслужване и удовлетвореността на потребителите при получаване на заявените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широкото разпространение на платежни карти и за улеснение на гражданите при извършването на плащания към бюджета без те да заплащат банкови такси и комисионни, прилагането на картови плащания от бюджетните организации е регламентирано с чл. 4 от Закона за ограничаване на плащанията в бр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се регламентира възможност и задължение за проактивни действия от съответните администрации за внедряване и насърчаване на безкасовите разплащания сред потребителите на административни услуги. Прилаганите мерки до момента постигат временен ефект, въпреки че се наблюдава подобрение в практиката на част от администрациите. Очакваният резултат не се постига все още в пълна степен и е налице неусвоен капацитет за прилагане използване на картов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остановление на Министерския съвет за изменение на Наредбата ще се постигне създаването на вътрешен механизъм в съответните администрации за развиване и прилагане на безкасови плащания в съответствие на достиженията на технологиите на платежните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условията на нарастващо търсене от страна на гражданите на безкасови плащания за постигането на очаквания ефект от тяхното прилагане е необходимо изменение на тази наредба, която в момента ви предлагам, за включване на прилаганите начини на плащане в обхвата на общите правила за организация на административното обслужване, както и в обхвата на предвидения с наредбата контрол за тяхнот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ирокото прилагане в публичния сектор на картовите плащания е насочено към намаляване на финансовата тежест на гражданите при извършването на плащания на такси или цени на услуги, оптимизиране на безналичните плащания в публичния сектор и намаляване на разходите, свързани с обслужването на плащанията в брой и една от приоритетните ни инициативи, свързани с административната реформа. Предлагам да се приеме, като основният акцент тук е, че създаваме в наредбата, която урежда реда и начина за организация на административното обслужване задължение за съответните администрации да прилагат безкасовите форми на плащане и да приемат банкови ка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който счита, че не може да го приложи?</w:t>
      </w:r>
    </w:p>
    <w:p>
      <w:pPr>
        <w:pStyle w:val="Normal"/>
        <w:spacing w:lineRule="auto" w:line="36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 xml:space="preserve">Това по администрациите се разпорежда.  </w:t>
      </w:r>
    </w:p>
    <w:p>
      <w:pPr>
        <w:pStyle w:val="Normal"/>
        <w:spacing w:lineRule="auto" w:line="360"/>
        <w:ind w:firstLine="1134"/>
        <w:jc w:val="both"/>
        <w:rPr/>
      </w:pPr>
      <w:r>
        <w:rPr>
          <w:rFonts w:cs="Times New Roman" w:ascii="Times New Roman" w:hAnsi="Times New Roman"/>
          <w:sz w:val="28"/>
          <w:szCs w:val="28"/>
          <w:lang w:val="bg-BG"/>
        </w:rPr>
        <w:t xml:space="preserve">Трябва пак да се обясни още веднъж, че се плаща централно от Министерството на финансите в края на годината така, че всички където няма, да си поставят ПОС термин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ттегляне на даденото съгласие Марко Буцети, италиански гражданин, да изпълнява функциите на почетен консул на Италианската република в Република България със седалище в Стара Загора и с консулски окръг Стара Загора, за даване на съгласие за закриване на почетното консулство на Италианската република в Република България със седалище в Стара Загора и с консулски окръг Стара Загора и за разширяване на консулските окръзи на почетните консулства на  Италианската република в Република България със седалище във Варна и в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 форма „Научни изследвания“, което ще се проведе на 24 и 25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частната охранител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pPr>
      <w:r>
        <w:rPr>
          <w:rFonts w:cs="Times New Roman" w:ascii="Times New Roman" w:hAnsi="Times New Roman"/>
          <w:sz w:val="28"/>
          <w:szCs w:val="28"/>
          <w:lang w:val="bg-BG"/>
        </w:rPr>
        <w:t>ВАЛЕНТИН РАДЕВ: Господин премиер, уважаеми колеги, приемането на нов Закон за частната охранителна дейност, който да подобри взаимодействието между полицейските и частни структури за противодействие на конвенционалната престъпност е част от управленската програма на Политическа партия „ГЕРБ“ и е съставна част от нашите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готвяне на законопроекта са отчетени съществуващите проблеми, за чието правилно разрешение са взети предвид становищата на представителните организации в частни охранителни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както и досега се установява лицензионен режим за частната охранител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опроекта е предвидено разработване на подзаконов нормативен акт, с който да се регламентират минимални изисквания за сигурност и безопасност на охранителните обекти, включително и за необходимото техническо оборудване – моторни превозни средства, персонал, притежаващи необходимата професионална квал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усъвършенстване на лицензионния режим са разписани критерии, на които следва да отговарят субектите кандидатстващи за лиценз. Въвежда се задължително изискване за принадлежност на субекта към професионално сдружени лица извършващи частна охранител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основните принципи на новия закон е взаимодействието между търговците. Осъществява се и частна охранителна дейност и органите за обществен ред и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ясно са разграничени функциите по охрана на тези, които са приоритет единствено на полицейските органи. Регламентирали са използването на физическа сила, помощни средства, огнестрелно оръжие, както и възможността и залагане на лица извършващи правонарушения в охранявания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действието както на издадените вече лицензи, така и единния автоматизиран централен регистър на лицензиите и регистрациите за дейността по закона с оглед осъществяване на текущ контрол, който както и досега е възложен на органит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а е възможност лицензиращият орган да може да спира дейността, когато чрез нарушаване на законово определени забрани се засягат съществени обществени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за одобряване на закона няма да окаже пряко или косвено въздействие върху държавния бюджет и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наха ли изплащането на парите за униформения състав в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Надявам се от другата седмица да го направим. Оформяме документите в момента и ще започ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аксимално бързо да ст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помоля Нено Димов да ни запознае с решенията в Брюксел по ВЕИ-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Имах среща, която беше неофициална на ниво директори и експерти на процедурата за Калиак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Калиакра знаете, че има конфликт между зона „НАТУРА“ и изградени перки, за които България беше подведена под съдебно дело за 600 проекта, а в рамките на седмата процедура успяхме да сведем и сме осъдени за десет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ези десет проекта са реализирани на практика седем и от тези седем ние в Брюксел успяхме да договорим да не се разрушава нищо. В смисъл условието за разрушаване няма да бъде искано от комисията.</w:t>
      </w:r>
    </w:p>
    <w:p>
      <w:pPr>
        <w:pStyle w:val="Normal"/>
        <w:spacing w:lineRule="auto" w:line="360"/>
        <w:ind w:firstLine="1134"/>
        <w:jc w:val="both"/>
        <w:rPr/>
      </w:pPr>
      <w:r>
        <w:rPr>
          <w:rFonts w:cs="Times New Roman" w:ascii="Times New Roman" w:hAnsi="Times New Roman"/>
          <w:sz w:val="28"/>
          <w:szCs w:val="28"/>
          <w:lang w:val="bg-BG"/>
        </w:rPr>
        <w:t>За съжаление това е максимумът, който може да се направи и ще трябва да издам заповеди в рамките на следващия месец и половина, с които да забраня по-нататъшно строителство в рамките на зоните, които съществуват, а специално ВЕИ-тата, които работят до изграждането на система за рано предупреждение ще трябва да имат режим на работа така, че в периода на миграция на птиците пролетта и есента да не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се изгради тази система за ранно предупреждение, към което трябва да бъдат включени всички те отново ще спират, но там вече периода ще бъде определян от реалния прелет на съответните пт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вям настрана, че през последните осем години откакто са построени тези ВЕИ-та няма нито една убита птичка и това не се прие като информация и се настоява за предприемане на тез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ще има всички останали процедури, като план за управление, план за възстановяване на хабитатите, които са нарушени, които вече са с един по-дълъг период от време, но заповедите, които ще трябва да издам ще отнемат права. Ще отнемат права на собственост. В момента ще тече преглед и това къде се препокриват кадастъра, който например казва, че има нива, а там не е нива, а например е хабитат, който е защитен и къде – не, и къде може да се избегне, тоест да се минимизира, но ще има от тези 7600 декара предполагам, че по-голямата част ще бъдат с отнети права, което е възможно да означава искове срещу държавата от тези, които са собств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събирам групата със заместник-министрите от ресорните министерства на земеделието, на енергетиката и на регионалното развитие, което заедно с мен ще бъдат на срещата в пе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тък викам кметовете от засегнатите райони и бизнеса от засегнатите райони, за да ги уведомя за това, което предстои. Не е въпрос на дискусия, а въпрос на уведомяване, защото ако не предприемем тези мерки ще минем към наказателна процедура и искане за разрушаване на перките, които са в защитената з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същност аз искам да те поздравя за това, което си постигнал. Защото заплахата от наказателна процедура означава милиони, които трябва да плати държавата и данъкоплат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ействай с цялата строгост на закона и с решенията. Имаш нашата подкрепа така, че да се докара докр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е хем процедура, хем плащане и накрая пак същото.</w:t>
      </w:r>
    </w:p>
    <w:p>
      <w:pPr>
        <w:pStyle w:val="Normal"/>
        <w:spacing w:lineRule="auto" w:line="360"/>
        <w:ind w:firstLine="1134"/>
        <w:jc w:val="both"/>
        <w:rPr/>
      </w:pPr>
      <w:r>
        <w:rPr>
          <w:rFonts w:cs="Times New Roman" w:ascii="Times New Roman" w:hAnsi="Times New Roman"/>
          <w:sz w:val="28"/>
          <w:szCs w:val="28"/>
          <w:lang w:val="bg-BG"/>
        </w:rPr>
        <w:t>НЕНО ДИМОВ: Дори по-лошо, накрая ще ни принудят и да разрушим това, което вече е постро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съберете ги, обяснете им, покажете им. Това мисля, че е възможно най-компромисният вариант, който комисията ни прави жест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кова да ти помогне също с енергетиката и всички, от които имаш нужда и икономиката с теб сядате, обяснявате и дейст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В резултатите от разговора има едно изречение най-отдолу, че ако изпълним тези условия комисията ще счита, че сме изпълнили съдебното решение. Това фигурира в последната договореност, която има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з понеже чета и последните решения и за това те поздравих. Ако го нямаше това решение, няма да последва позд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9.07.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9.07.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3:00Z</dcterms:created>
  <dc:creator>LEGAL DEPARTMENT</dc:creator>
  <dc:description/>
  <cp:keywords/>
  <dc:language>en-US</dc:language>
  <cp:lastModifiedBy>m.nincheva</cp:lastModifiedBy>
  <cp:lastPrinted>2009-10-28T16:47:00Z</cp:lastPrinted>
  <dcterms:modified xsi:type="dcterms:W3CDTF">2017-07-20T14:13:00Z</dcterms:modified>
  <cp:revision>2</cp:revision>
  <dc:subject/>
  <dc:title>Стенографски запис.</dc:title>
</cp:coreProperties>
</file>