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895" w:hanging="567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за откриване консулство на Република Италия в Република България, ръководено от почетно консулско длъжностно лице, със седалище в Пловдив и с консулски окръг, обхващащ територията на областите Пловдив и Стара Загор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от Виенската конвенция за консулските отноше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откриване консулство на Република Италия в Република България, ръководено от почетно консулско длъжностно лице, със седалище в Пловдив и с консулски окръг, обхващащ територията на областите Пловдив и Стара Заго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Министърът на външните работи да уведоми по дипломатически път Посолството на Република Италия в София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3:00Z</dcterms:created>
  <dc:creator>Бойка Владова</dc:creator>
  <dc:description/>
  <dc:language>en-US</dc:language>
  <cp:lastModifiedBy>mariana</cp:lastModifiedBy>
  <cp:lastPrinted>2004-04-06T10:34:00Z</cp:lastPrinted>
  <dcterms:modified xsi:type="dcterms:W3CDTF">2004-04-06T13:10:00Z</dcterms:modified>
  <cp:revision>4</cp:revision>
  <dc:subject/>
  <dc:title>Р Е П У Б Л И К А   Б Ъ Л Г А Р И Я</dc:title>
</cp:coreProperties>
</file>