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имоти и части от имоти – частна собственост, за държавна нуждa за изграждане на </w:t>
        <w:br/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Автомагистрала „Хемус“ участък 1 с обхват от км 78+884 до км 87+800” в землищата на с. Брестниц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  <w:br/>
        <w:t>гр. Ябланица, община Ябланица,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Автомагистрала „Хемус“ участък 1 с обхват от км 78+884 до км 87+800” в землищата на с. Брестница и гр. Ябланица, община Ябланица, област Ловеч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>влязла в сила Заповед № РД-02-15-136 на заместник-министъра на регионалното развитие и благоустройството от 27 декември 2016 г.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/>
        </w:rPr>
        <w:t>землищата на с. Брестница и гр. Ябланица, община Ябланица, област Ловеч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5:00Z</dcterms:created>
  <dc:creator>Бойка Владова</dc:creator>
  <dc:description/>
  <dc:language>en-US</dc:language>
  <cp:lastModifiedBy>Галина Смелова</cp:lastModifiedBy>
  <cp:lastPrinted>2017-07-18T16:27:00Z</cp:lastPrinted>
  <dcterms:modified xsi:type="dcterms:W3CDTF">2017-07-20T09:25:00Z</dcterms:modified>
  <cp:revision>2</cp:revision>
  <dc:subject/>
  <dc:title>Р Е П У Б Л И К А   Б Ъ Л Г А Р И Я</dc:title>
</cp:coreProperties>
</file>