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79" w:hanging="1319"/>
        <w:jc w:val="center"/>
        <w:rPr>
          <w:rFonts w:ascii="Times New Roman" w:hAnsi="Times New Roman" w:cs="Times New Roman"/>
          <w:b/>
          <w:b/>
          <w:sz w:val="24"/>
          <w:szCs w:val="24"/>
          <w:lang w:val="en-US"/>
        </w:rPr>
      </w:pPr>
      <w:r>
        <w:rPr>
          <w:rFonts w:cs="Times New Roman" w:ascii="Times New Roman" w:hAnsi="Times New Roman"/>
          <w:b/>
          <w:sz w:val="24"/>
          <w:szCs w:val="24"/>
        </w:rPr>
        <w:t>Приложение към т. 1</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ЦИОНАЛНА СТРАТЕГИЯ ЗА БОРБА С ТРАФИКА НА ХОР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17-2021</w:t>
      </w:r>
    </w:p>
    <w:p>
      <w:pPr>
        <w:pStyle w:val="Normal"/>
        <w:tabs>
          <w:tab w:val="clear" w:pos="708"/>
          <w:tab w:val="left" w:pos="604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ВЪВЕДЕНИЕ………………………………………………………………………………2</w:t>
      </w:r>
    </w:p>
    <w:p>
      <w:pPr>
        <w:pStyle w:val="Normal"/>
        <w:spacing w:lineRule="auto" w:line="36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ЕВРОПЕЙСКА РАМКА И НАЦИОНАЛНИ ИЗМЕРЕНИЯ……………………….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ВОДЕЩИ ПРЕДИЗВИКАТЕЛСТВА ………………………………………………19</w:t>
      </w:r>
    </w:p>
    <w:p>
      <w:pPr>
        <w:pStyle w:val="Normal"/>
        <w:spacing w:lineRule="auto" w:line="360" w:before="0" w:after="0"/>
        <w:rPr/>
      </w:pPr>
      <w:r>
        <w:rPr>
          <w:rFonts w:cs="Times New Roman" w:ascii="Times New Roman" w:hAnsi="Times New Roman"/>
          <w:b/>
          <w:sz w:val="24"/>
          <w:szCs w:val="24"/>
          <w:lang w:val="en-US"/>
        </w:rPr>
        <w:t xml:space="preserve">IV. </w:t>
      </w:r>
      <w:r>
        <w:rPr>
          <w:rFonts w:cs="Times New Roman" w:ascii="Times New Roman" w:hAnsi="Times New Roman"/>
          <w:b/>
          <w:sz w:val="24"/>
          <w:szCs w:val="24"/>
        </w:rPr>
        <w:t>ВИЗИЯ…………………………………………………………………………………..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ПРИНЦИПИ</w:t>
      </w:r>
      <w:r>
        <w:rPr>
          <w:rFonts w:cs="Times New Roman" w:ascii="Times New Roman" w:hAnsi="Times New Roman"/>
          <w:b/>
          <w:sz w:val="24"/>
          <w:szCs w:val="24"/>
        </w:rPr>
        <w:t>……………………………………………………………………………..25</w:t>
      </w:r>
    </w:p>
    <w:p>
      <w:pPr>
        <w:pStyle w:val="Normal"/>
        <w:spacing w:lineRule="auto" w:line="360" w:before="0" w:after="0"/>
        <w:rPr/>
      </w:pPr>
      <w:r>
        <w:rPr>
          <w:rFonts w:cs="Times New Roman" w:ascii="Times New Roman" w:hAnsi="Times New Roman"/>
          <w:b/>
          <w:sz w:val="24"/>
          <w:szCs w:val="24"/>
          <w:lang w:val="en-US"/>
        </w:rPr>
        <w:t xml:space="preserve">VI. </w:t>
      </w:r>
      <w:r>
        <w:rPr>
          <w:rFonts w:cs="Times New Roman" w:ascii="Times New Roman" w:hAnsi="Times New Roman"/>
          <w:b/>
          <w:sz w:val="24"/>
          <w:szCs w:val="24"/>
        </w:rPr>
        <w:t>НАЦИОНАЛНИ ЦЕЛИ И ПРИОРИТЕТИ………………………………………...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6.1. ПРИОРИТЕТИ………………………………………………………………………...26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2. ЦЕЛИ……………………………………………………………………………………26</w:t>
      </w:r>
    </w:p>
    <w:p>
      <w:pPr>
        <w:pStyle w:val="Normal"/>
        <w:spacing w:lineRule="auto" w:line="360" w:before="0" w:after="0"/>
        <w:rPr/>
      </w:pPr>
      <w:r>
        <w:rPr>
          <w:rFonts w:cs="Times New Roman" w:ascii="Times New Roman" w:hAnsi="Times New Roman"/>
          <w:b/>
          <w:sz w:val="24"/>
          <w:szCs w:val="24"/>
        </w:rPr>
        <w:t>6.3. МЕРКИ………………………………………………………………………………….2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ИЗПЪЛНЕНИЕ, ОТЧИТАНЕ, МОНИТОРИНГ И ФИНАНСИРАНЕ НА ДЕЙНОСТИТЕ……………………………………………………………………………..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1. ИЗПЪЛНЕНИЕ И ОТЧИТАНЕ НА ДЕЙНОСТИТЕ……………………………..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2. МОНИТОРИНГ………………………………………………………………………..3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7.3</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ИНАНСИРАНЕ……………………………………………………………………...35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СПИСЪК НА АБРЕВИАТУРИТЕ……………………………………………………….3</w:t>
      </w:r>
      <w:r>
        <w:rPr>
          <w:rFonts w:cs="Times New Roman" w:ascii="Times New Roman" w:hAnsi="Times New Roman"/>
          <w:b/>
          <w:sz w:val="24"/>
          <w:szCs w:val="24"/>
          <w:lang w:val="en-US"/>
        </w:rPr>
        <w:t>7</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ВЪВЕДЕНИЕ</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Определян като „</w:t>
      </w:r>
      <w:r>
        <w:rPr>
          <w:rFonts w:cs="Times New Roman" w:ascii="Times New Roman" w:hAnsi="Times New Roman"/>
          <w:i/>
          <w:sz w:val="24"/>
          <w:szCs w:val="24"/>
        </w:rPr>
        <w:t>съвременното робств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xml:space="preserve">, </w:t>
      </w:r>
      <w:r>
        <w:rPr>
          <w:rFonts w:cs="Times New Roman" w:ascii="Times New Roman" w:hAnsi="Times New Roman"/>
          <w:sz w:val="24"/>
          <w:szCs w:val="24"/>
          <w:lang w:eastAsia="bg-BG"/>
        </w:rPr>
        <w:t xml:space="preserve">трафикът на хора представлява тежко престъпление срещу личността, често извършвано в рамките на организирана престъпна дейност, грубо нарушение на основните човешки права, изрично забранено съгласно Хартата на основните права на Европейския съюз. Противодействието, превенцията и осъждането на престъплението са залегнали като основни приоритети в стратегическите документи на ЕС. От първостепенно значение е навременното идентифициране, насочване, подкрепяне и подпомагане на потенциалните и реалните жертви на трафик, както и тяхната пълноценна реинтеграция. </w:t>
      </w:r>
      <w:r>
        <w:rPr>
          <w:rStyle w:val="FootnoteCharacters"/>
          <w:rStyle w:val="FootnoteAnchor"/>
          <w:rFonts w:cs="Times New Roman" w:ascii="Times New Roman" w:hAnsi="Times New Roman"/>
          <w:sz w:val="24"/>
          <w:szCs w:val="24"/>
          <w:lang w:eastAsia="bg-BG"/>
        </w:rPr>
        <w:footnoteReference w:id="3"/>
      </w:r>
    </w:p>
    <w:p>
      <w:pPr>
        <w:pStyle w:val="Normal"/>
        <w:spacing w:lineRule="auto" w:line="360" w:before="0" w:after="0"/>
        <w:ind w:firstLine="709"/>
        <w:jc w:val="both"/>
        <w:rPr>
          <w:rFonts w:ascii="Times New Roman" w:hAnsi="Times New Roman" w:cs="Times New Roman"/>
          <w:i/>
          <w:i/>
          <w:sz w:val="24"/>
          <w:szCs w:val="24"/>
          <w:lang w:val="en-US" w:eastAsia="bg-BG"/>
        </w:rPr>
      </w:pPr>
      <w:r>
        <w:rPr>
          <w:rFonts w:cs="Times New Roman" w:ascii="Times New Roman" w:hAnsi="Times New Roman"/>
          <w:sz w:val="24"/>
          <w:szCs w:val="24"/>
          <w:lang w:eastAsia="bg-BG"/>
        </w:rPr>
        <w:t>В българското законодателство трафикът на хора е дефиниран като: „</w:t>
      </w:r>
      <w:r>
        <w:rPr>
          <w:rFonts w:cs="Times New Roman" w:ascii="Times New Roman" w:hAnsi="Times New Roman"/>
          <w:b/>
          <w:i/>
          <w:sz w:val="24"/>
          <w:szCs w:val="24"/>
          <w:lang w:eastAsia="bg-BG"/>
        </w:rPr>
        <w:t>набирането, транспортирането, прехвърлянето, укриването или приемането на хора, независимо от изразената от тях воля, когато се извършва с цел експлоатация“</w:t>
      </w:r>
      <w:r>
        <w:rPr>
          <w:rFonts w:cs="Times New Roman" w:ascii="Times New Roman" w:hAnsi="Times New Roman"/>
          <w:i/>
          <w:sz w:val="24"/>
          <w:szCs w:val="24"/>
          <w:lang w:eastAsia="bg-BG"/>
        </w:rPr>
        <w:t>.</w:t>
      </w:r>
      <w:r>
        <w:rPr>
          <w:rStyle w:val="FootnoteCharacters"/>
          <w:rStyle w:val="FootnoteAnchor"/>
          <w:rFonts w:cs="Times New Roman" w:ascii="Times New Roman" w:hAnsi="Times New Roman"/>
          <w:i/>
          <w:sz w:val="24"/>
          <w:szCs w:val="24"/>
          <w:lang w:eastAsia="bg-BG"/>
        </w:rPr>
        <w:footnoteReference w:id="4"/>
      </w:r>
      <w:r>
        <w:rPr>
          <w:rFonts w:cs="Times New Roman" w:ascii="Times New Roman" w:hAnsi="Times New Roman"/>
          <w:i/>
          <w:sz w:val="24"/>
          <w:szCs w:val="24"/>
          <w:lang w:eastAsia="bg-BG"/>
        </w:rPr>
        <w:t xml:space="preserve"> </w:t>
      </w:r>
    </w:p>
    <w:p>
      <w:pPr>
        <w:pStyle w:val="Normal"/>
        <w:spacing w:lineRule="auto" w:line="360" w:before="0" w:after="0"/>
        <w:ind w:firstLine="709"/>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Съгласно Наказателния кодекс на РБ, чл.159а трафикът на хора представлява </w:t>
      </w:r>
      <w:r>
        <w:rPr>
          <w:rFonts w:cs="Times New Roman" w:ascii="Times New Roman" w:hAnsi="Times New Roman"/>
          <w:b/>
          <w:i/>
          <w:sz w:val="24"/>
          <w:szCs w:val="24"/>
          <w:lang w:eastAsia="bg-BG"/>
        </w:rPr>
        <w:t>набиране, транспортиране, укриване или приемане на отделни лица или групи от хора с цел да бъдат използвани за развратни действия, за принудителен труд или за просия, за отнемане на телесен орган, тъкан, клетка или телесна течност или за да бъдат държани в принудително подчинение независимо от съгласието им</w:t>
      </w:r>
      <w:r>
        <w:rPr>
          <w:rFonts w:cs="Times New Roman" w:ascii="Times New Roman" w:hAnsi="Times New Roman"/>
          <w:i/>
          <w:sz w:val="24"/>
          <w:szCs w:val="24"/>
          <w:lang w:eastAsia="bg-BG"/>
        </w:rPr>
        <w:t xml:space="preserve">. </w:t>
      </w:r>
      <w:r>
        <w:rPr>
          <w:rStyle w:val="FootnoteCharacters"/>
          <w:rStyle w:val="FootnoteAnchor"/>
          <w:rFonts w:cs="Times New Roman" w:ascii="Times New Roman" w:hAnsi="Times New Roman"/>
          <w:i/>
          <w:sz w:val="24"/>
          <w:szCs w:val="24"/>
          <w:lang w:eastAsia="bg-BG"/>
        </w:rPr>
        <w:footnoteReference w:id="5"/>
      </w:r>
    </w:p>
    <w:p>
      <w:pPr>
        <w:pStyle w:val="Normal"/>
        <w:spacing w:lineRule="auto" w:line="360" w:before="0" w:after="0"/>
        <w:ind w:firstLine="709"/>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Квалифицирани състави на престъплението трафик на хора са предвидени за случаите, когато деянието е извършено спрямо непълнолетно лице; спрямо бременна жена с цел продажба на детето; от длъжностно лице при или по повод изпълнение на службата му; чрез използване на принуда или чрез въвеждане на лицето в заблуждение; отвличане, противозаконно лишаване от свобода, злоупотреба с власт, използване на положение на зависимост или чрез даване, получаване или обещаване на облаги.</w:t>
      </w:r>
    </w:p>
    <w:p>
      <w:pPr>
        <w:pStyle w:val="Normal"/>
        <w:spacing w:lineRule="auto" w:line="360" w:before="0" w:after="0"/>
        <w:ind w:firstLine="709"/>
        <w:jc w:val="both"/>
        <w:rPr/>
      </w:pPr>
      <w:r>
        <w:rPr>
          <w:rFonts w:cs="Times New Roman" w:ascii="Times New Roman" w:hAnsi="Times New Roman"/>
          <w:sz w:val="24"/>
          <w:szCs w:val="24"/>
          <w:lang w:eastAsia="bg-BG"/>
        </w:rPr>
        <w:t xml:space="preserve">Неговият многоаспектен характер и най-вече степен на сериозност по отношение на грубото потъпкване на човешките права, изисква разработването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ялостна последователна и целенасочена политика, обединяваща усилията на хоризонтално и вертикално ниво</w:t>
      </w:r>
      <w:r>
        <w:rPr>
          <w:rFonts w:cs="Times New Roman" w:ascii="Times New Roman" w:hAnsi="Times New Roman"/>
          <w:sz w:val="24"/>
          <w:szCs w:val="24"/>
          <w:lang w:val="en-US"/>
        </w:rPr>
        <w:t>,</w:t>
      </w:r>
      <w:r>
        <w:rPr>
          <w:rFonts w:cs="Times New Roman" w:ascii="Times New Roman" w:hAnsi="Times New Roman"/>
          <w:sz w:val="24"/>
          <w:szCs w:val="24"/>
        </w:rPr>
        <w:t xml:space="preserve"> както на държавните органи и институции, така и на организациите на гражданското общест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международни хуманитарни организации, ангажирани с работа по пробле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то на трафика на хора и закрила на жертвите е национален приоритет, чието постигане предполага разработването на система от специфични мерки в области като превенция, преследване и наказание, междуведомствена комуникация, закрила и реинтеграция на жертвите. </w:t>
      </w:r>
    </w:p>
    <w:p>
      <w:pPr>
        <w:pStyle w:val="Normal"/>
        <w:spacing w:lineRule="auto" w:line="360" w:before="0" w:after="0"/>
        <w:ind w:firstLine="709"/>
        <w:jc w:val="both"/>
        <w:rPr/>
      </w:pPr>
      <w:r>
        <w:rPr>
          <w:rFonts w:cs="Times New Roman" w:ascii="Times New Roman" w:hAnsi="Times New Roman"/>
          <w:sz w:val="24"/>
          <w:szCs w:val="24"/>
        </w:rPr>
        <w:t xml:space="preserve">Настоящата </w:t>
      </w:r>
      <w:r>
        <w:rPr>
          <w:rFonts w:cs="Times New Roman" w:ascii="Times New Roman" w:hAnsi="Times New Roman"/>
          <w:b/>
          <w:i/>
          <w:sz w:val="24"/>
          <w:szCs w:val="24"/>
        </w:rPr>
        <w:t>Национална стратегия за борба с трафика на хора 2017-2021</w:t>
      </w:r>
      <w:r>
        <w:rPr>
          <w:rFonts w:cs="Times New Roman" w:ascii="Times New Roman" w:hAnsi="Times New Roman"/>
          <w:sz w:val="24"/>
          <w:szCs w:val="24"/>
        </w:rPr>
        <w:t xml:space="preserve"> е основен политически документ, който формулира приоритетите и  целите, свързани с ефективното и дългосрочно противодействие - както на самото престъпление, така и на последиците от не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те и приоритетите, заложени в Националната стратегия за борба с трафика на хора 2017-2021 са в съответствие както с тези, разписани в Стратегията на ЕС за премахване на трафика на хора 2012-2016, така и с изведените цели и приоритети в цялостното европейско законодателство, регулиращо и регламентиращо целенасочената работа по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ЕВРОПЕЙСКА РАМКА И НАЦИОНАЛНИ ИЗМЕ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вропейска рам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та на национално ниво в областта на трафика на хора се ръководи както от националните стратегически документи, така и от международните стратегически такива, по които България е страна - </w:t>
      </w:r>
      <w:r>
        <w:rPr>
          <w:rFonts w:cs="Times New Roman" w:ascii="Times New Roman" w:hAnsi="Times New Roman"/>
          <w:b/>
          <w:sz w:val="24"/>
          <w:szCs w:val="24"/>
        </w:rPr>
        <w:t>Конвенция на Съвета на Европа за борба с трафика на хора, Всеобща декларация за правата на човека на ООН; Протокол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и др</w:t>
      </w:r>
      <w:r>
        <w:rPr>
          <w:rFonts w:cs="Times New Roman" w:ascii="Times New Roman" w:hAnsi="Times New Roman"/>
          <w:sz w:val="24"/>
          <w:szCs w:val="24"/>
        </w:rPr>
        <w:t xml:space="preserve">. България изцяло е транспонирала </w:t>
      </w:r>
      <w:r>
        <w:rPr>
          <w:rFonts w:cs="Times New Roman" w:ascii="Times New Roman" w:hAnsi="Times New Roman"/>
          <w:b/>
          <w:sz w:val="24"/>
          <w:szCs w:val="24"/>
        </w:rPr>
        <w:t>Директива 2011/36/ЕС на Европейския парламент и на Съвета от 5 април 2011 година относно предотвратяването и борбата с трафика на хора и защитата на жертвите от него и за замяна на Рамково решение 2002/629/ПВР на Съвет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На европейско ниво, по данни на </w:t>
      </w:r>
      <w:r>
        <w:rPr>
          <w:rFonts w:cs="Times New Roman" w:ascii="Times New Roman" w:hAnsi="Times New Roman"/>
          <w:sz w:val="24"/>
          <w:szCs w:val="24"/>
          <w:lang w:val="en-US"/>
        </w:rPr>
        <w:t>Eurosta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з 2012 г. броят на идентифицираните и предполагаеми жертви на трафик на хора в Европа е 10 998 човека. За тригодишния период 2010-2013г. в 28-те членки на ЕС са регистрирани още 30 146 жертви. Представени по пол и възраст, данните показват, че 80 % от регистрираните жертви са от женски пол, като 67% от тях са пълнолетни лица, а 13 % са непълнолетни или малолетни момич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ят дял на регистрираните жертви от мъжки пол е 20%, като пълнолетни от тях са 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а 2010-2012 година 45 % от регистрираните жертви са на възраст 25 години или по-големи, 36%  попадат във възрастовата категория 18-24 години, 17 % са на възраст 12-17 години и 2 % са на възраст 0-11 годи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браната информация от страните членки за този период показва, че водещ е трафикът на хора с цел сексуална експлоатация (69%), последван от трудова експлоатация (19%) и други форми на експлоатация (незаконно отнемане на органи и телесни течности, продажба на новородени, въвличане в незаконни дейности) – 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различните форми на експлоатация, в които биват въвличани жертвите на трафик и от двата пола, водещо жените са трафикирани с цел сексуална експлоатация (85%), а  64% от мъжете са въвличани в трафик с цел трудова експлоатация. От общия брой на регистрираните жертви на трафик с цел сексуална експлоатация  95% са от женски пол. От общия брой на регистрирани жетви на трудова експлоатация 71 % са от мъжки пол. За другите форми на експлоатация данните сочат, че 52 % от жертвите са жени и момичета, 38 % мъже и момчета, а за 10 % няма  данни за п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на гражданството 65 % от регистрираните жертви са граждани на страни от Европейския съюз, като най-често те произхождат от Румъния, България, Холандия, Унгария и Полш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жертвите, получили подкрепа за периода 2010-2012 година </w:t>
      </w:r>
      <w:r>
        <w:rPr>
          <w:rFonts w:cs="Times New Roman" w:ascii="Times New Roman" w:hAnsi="Times New Roman"/>
          <w:sz w:val="24"/>
          <w:szCs w:val="24"/>
          <w:lang w:val="en-US"/>
        </w:rPr>
        <w:t>e 5452.</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0%  от заподозрените и осъдени трафиканти са мъже, като над 2/3 или 69% от тях са с европейско гражданство. Общият брой на обвинените е 8 805, като осъдени от тях са 3 855.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rPr>
        <w:t>Национални измерения</w:t>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ционалната политика, адресираща противодействието на трафика на хора и закрилата на жертвите е регламентирана в </w:t>
      </w:r>
      <w:r>
        <w:rPr>
          <w:rFonts w:cs="Times New Roman" w:ascii="Times New Roman" w:hAnsi="Times New Roman"/>
          <w:b/>
          <w:sz w:val="24"/>
          <w:szCs w:val="24"/>
        </w:rPr>
        <w:t>Закона за борба с трафика на хора,</w:t>
      </w:r>
      <w:r>
        <w:rPr>
          <w:rFonts w:cs="Times New Roman" w:ascii="Times New Roman" w:hAnsi="Times New Roman"/>
          <w:sz w:val="24"/>
          <w:szCs w:val="24"/>
        </w:rPr>
        <w:t xml:space="preserve"> приет 20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с направени последни изменения и допълнения през 2015 година. Друг ключов стратегически документ е приеманата и изпълнявана ежегодно </w:t>
      </w:r>
      <w:r>
        <w:rPr>
          <w:rFonts w:cs="Times New Roman" w:ascii="Times New Roman" w:hAnsi="Times New Roman"/>
          <w:b/>
          <w:sz w:val="24"/>
          <w:szCs w:val="24"/>
        </w:rPr>
        <w:t xml:space="preserve">Национална програма за противодействие трафика на хора и закрила на жертвите.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 решение от 20.06.201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Министерският съвет утвърждава </w:t>
      </w:r>
      <w:r>
        <w:rPr>
          <w:rFonts w:cs="Times New Roman" w:ascii="Times New Roman" w:hAnsi="Times New Roman"/>
          <w:b/>
          <w:sz w:val="24"/>
          <w:szCs w:val="24"/>
        </w:rPr>
        <w:t>Национален механизъм за насочване и подпомагане на жертвите на трафик на хора</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 Документ</w:t>
      </w:r>
      <w:r>
        <w:rPr>
          <w:rFonts w:cs="Times New Roman" w:ascii="Times New Roman" w:hAnsi="Times New Roman"/>
          <w:sz w:val="24"/>
          <w:szCs w:val="24"/>
          <w:lang w:val="en-US"/>
        </w:rPr>
        <w:t>,</w:t>
      </w:r>
      <w:r>
        <w:rPr>
          <w:rFonts w:cs="Times New Roman" w:ascii="Times New Roman" w:hAnsi="Times New Roman"/>
          <w:sz w:val="24"/>
          <w:szCs w:val="24"/>
        </w:rPr>
        <w:t xml:space="preserve"> регламентиращ стъпките и процедурите, които трябва да бъдат следвани с цел оказване на максимално бърза и адекватна помощ и подкрепа на жертвите на трафик на хора. Допълнително в Механизма бива разписан и алгоритъмът на своевременна и пълноценна междуинституционална комуникация и координ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ни норми по отношение на трафика на хора са заложени и в </w:t>
      </w:r>
      <w:r>
        <w:rPr>
          <w:rFonts w:cs="Times New Roman" w:ascii="Times New Roman" w:hAnsi="Times New Roman"/>
          <w:b/>
          <w:sz w:val="24"/>
          <w:szCs w:val="24"/>
        </w:rPr>
        <w:t>Наказателния кодекс</w:t>
      </w:r>
      <w:r>
        <w:rPr>
          <w:rFonts w:cs="Times New Roman" w:ascii="Times New Roman" w:hAnsi="Times New Roman"/>
          <w:sz w:val="24"/>
          <w:szCs w:val="24"/>
        </w:rPr>
        <w:t xml:space="preserve"> чл.16 а, чл.159а, чл.159б, чл.159в, чл.227. </w:t>
      </w:r>
    </w:p>
    <w:p>
      <w:pPr>
        <w:pStyle w:val="Normal"/>
        <w:spacing w:lineRule="auto" w:line="360" w:before="0" w:after="0"/>
        <w:ind w:firstLine="709"/>
        <w:jc w:val="both"/>
        <w:rPr/>
      </w:pPr>
      <w:r>
        <w:rPr>
          <w:rFonts w:cs="Times New Roman" w:ascii="Times New Roman" w:hAnsi="Times New Roman"/>
          <w:sz w:val="24"/>
          <w:szCs w:val="24"/>
        </w:rPr>
        <w:t xml:space="preserve">На основание на чл. 4 от ЗБТХ и във връзка с неговото прилагане и изпълнение,  през 2004 година е създадена и </w:t>
      </w:r>
      <w:r>
        <w:rPr>
          <w:rFonts w:cs="Times New Roman" w:ascii="Times New Roman" w:hAnsi="Times New Roman"/>
          <w:b/>
          <w:sz w:val="24"/>
          <w:szCs w:val="24"/>
        </w:rPr>
        <w:t>Национална комисия за борба с трафика на хора</w:t>
      </w:r>
      <w:r>
        <w:rPr>
          <w:rFonts w:cs="Times New Roman" w:ascii="Times New Roman" w:hAnsi="Times New Roman"/>
          <w:sz w:val="24"/>
          <w:szCs w:val="24"/>
        </w:rPr>
        <w:t xml:space="preserve"> </w:t>
      </w:r>
      <w:r>
        <w:rPr>
          <w:rFonts w:cs="Times New Roman" w:ascii="Times New Roman" w:hAnsi="Times New Roman"/>
          <w:b/>
          <w:sz w:val="24"/>
          <w:szCs w:val="24"/>
        </w:rPr>
        <w:t>(НКБТХ)</w:t>
      </w:r>
      <w:r>
        <w:rPr>
          <w:rFonts w:cs="Times New Roman" w:ascii="Times New Roman" w:hAnsi="Times New Roman"/>
          <w:sz w:val="24"/>
          <w:szCs w:val="24"/>
        </w:rPr>
        <w:t xml:space="preserve">, като поетапно към девет общини в страната биват разкрити и </w:t>
      </w:r>
      <w:r>
        <w:rPr>
          <w:rFonts w:cs="Times New Roman" w:ascii="Times New Roman" w:hAnsi="Times New Roman"/>
          <w:b/>
          <w:sz w:val="24"/>
          <w:szCs w:val="24"/>
        </w:rPr>
        <w:t>Местни комисии за борба с трафика на хора (МКБТХ)</w:t>
      </w:r>
      <w:r>
        <w:rPr>
          <w:rFonts w:cs="Times New Roman" w:ascii="Times New Roman" w:hAnsi="Times New Roman"/>
          <w:sz w:val="24"/>
          <w:szCs w:val="24"/>
        </w:rPr>
        <w:t>. Под методическото ръководство на НКБТХ, МКБТХ</w:t>
      </w:r>
      <w:r>
        <w:rPr>
          <w:rFonts w:cs="Times New Roman" w:ascii="Times New Roman" w:hAnsi="Times New Roman"/>
          <w:b/>
          <w:sz w:val="24"/>
          <w:szCs w:val="24"/>
        </w:rPr>
        <w:t xml:space="preserve"> </w:t>
      </w:r>
      <w:r>
        <w:rPr>
          <w:rFonts w:cs="Times New Roman" w:ascii="Times New Roman" w:hAnsi="Times New Roman"/>
          <w:sz w:val="24"/>
          <w:szCs w:val="24"/>
        </w:rPr>
        <w:t xml:space="preserve"> функционират в градовете Пловдив, Варна, Бургас, Сливен, Велико Търново, Благоевград, Пазарджик, Монтана и Ру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ната комисия е орган към Министерски съвет и функционира като национален координатор по отношение на взаимодействието между отделните ведомства, институции и организации (в това число и НПО) по прилагане на Закона. Работи за предотвратяване на трафика на хора и защита, възстановяване и реинтеграция на жертвите на трафи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 от правомощията на НКБТХ са да организира провеждането на информационни, разяснителни и образователни кампании за лица от рисковите групи на трафика на хора, както и да  ръководи и контролира дейността на Местните комисии за борба с трафика на хора и центровете за закрила и помощ на жертвите на трафика на хора и участва в международното сътрудничество за предотвратяване и противодействие на трафика на хора.</w:t>
      </w:r>
    </w:p>
    <w:p>
      <w:pPr>
        <w:pStyle w:val="Normal"/>
        <w:spacing w:lineRule="auto" w:line="360" w:before="0" w:after="0"/>
        <w:ind w:firstLine="709"/>
        <w:jc w:val="both"/>
        <w:rPr/>
      </w:pPr>
      <w:r>
        <w:rPr>
          <w:rFonts w:cs="Times New Roman" w:ascii="Times New Roman" w:hAnsi="Times New Roman"/>
          <w:sz w:val="24"/>
          <w:szCs w:val="24"/>
        </w:rPr>
        <w:t>НКБТХ ежегодно разработва и представя за утвърждаване на Министерски съвет Национална програма за противодействие трафика на хора и закрила на жертвит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ционален план и в качеството на национален докладчик или еквивалентен механизъм,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КБТХ) инициира и провежда периодични проучвания по теми, свързани с различните аспекти на трафика на хора, като регулярно подава и публикува информация към компетентните органи и заинтересованите страни. Отделно НКБТХ администрира база данни, в която се съдържа информация относно престъплението трафик на хора, подадена както от държавни институции (ВКП, МВР, МВнР, ДАЗД, АСП и др.), така и информация, предоставяна от НПО, чуждестранни представителства в България, международни организации, както и физически лица – близки на пострадали лица и/или самите жертви на трафик на хора (ЖТХ). Въз основа на тези данни се изготвят аналогични с европейските отчети и доклади, като те биват представени от една страна през ангажираните с трафик на хора международни и европейски институции и организации, и от друга пред българските институции, организации и заинтересовани страни. Докладите и информацията са достъпни и до широката общественост, посредством официалната интернет страница на НКБТХ.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лиз на ситуацията</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sz w:val="24"/>
          <w:szCs w:val="24"/>
        </w:rPr>
        <w:t>По отношение на трафика на хора, България се вписва в общия профил на страните от Европейския съюз, където са характерни следните разпределе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0 %  от регистрираните жертви са жени</w:t>
      </w:r>
      <w:r>
        <w:rPr>
          <w:rFonts w:cs="Times New Roman" w:ascii="Times New Roman" w:hAnsi="Times New Roman"/>
          <w:sz w:val="24"/>
          <w:szCs w:val="24"/>
          <w:lang w:val="bg-BG"/>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д 1000 деца в ЕС (≈3% от всички жертви) са трафикирани с цел сексуална експлоатация</w:t>
      </w:r>
      <w:r>
        <w:rPr>
          <w:rFonts w:cs="Times New Roman" w:ascii="Times New Roman" w:hAnsi="Times New Roman"/>
          <w:sz w:val="24"/>
          <w:szCs w:val="24"/>
          <w:lang w:val="bg-BG"/>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9% от всички регистрирани жертви са трафикирани с цел сексуална експлоатация</w:t>
      </w:r>
      <w:r>
        <w:rPr>
          <w:rFonts w:cs="Times New Roman" w:ascii="Times New Roman" w:hAnsi="Times New Roman"/>
          <w:sz w:val="24"/>
          <w:szCs w:val="24"/>
          <w:lang w:val="bg-BG"/>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5% от жертвите на сексуална експлоатация са жени</w:t>
      </w:r>
      <w:r>
        <w:rPr>
          <w:rFonts w:cs="Times New Roman" w:ascii="Times New Roman" w:hAnsi="Times New Roman"/>
          <w:sz w:val="24"/>
          <w:szCs w:val="24"/>
          <w:lang w:val="bg-BG"/>
        </w:rPr>
        <w:t>;</w:t>
      </w:r>
    </w:p>
    <w:p>
      <w:pPr>
        <w:pStyle w:val="ListParagraph"/>
        <w:spacing w:lineRule="auto" w:line="36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Същевременно България, заедно с Румъния и Нидерландия е сред страните с най-висок относителен дял на жертвите на трафик, спрямо общото население в дадена страна, като този дял е изключително висок особено сред лицата от женски пол: 13.1 на 100 000 души, което е повече от 5 пъти спрямо  средната стойност за ЕС-28</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Данните за периода 2010-2012 г. показват, че жените във възрастовата група 18-24 г. са приблизително 18 пъти в по-висок риск от трафик спрямо мъжете на същата възраст, а жените на възраст 12-17 г. са в приблизително 28 пъти в по-висок риск спрямо мъжете в тази възрастова груп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lang w:val="en-US" w:eastAsia="en-US"/>
        </w:rPr>
        <w:drawing>
          <wp:inline distT="0" distB="0" distL="0" distR="0">
            <wp:extent cx="5004435" cy="2858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004435" cy="28581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точник: Евростат</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ите за механичния прираст на населението на България показват, че именно в тези възрастови групи по принцип се наблюдава най-значимата по обем външна миграция и съответно траен отрицателен прираст на лицата и от двата пола.</w:t>
      </w:r>
    </w:p>
    <w:p>
      <w:pPr>
        <w:pStyle w:val="Normal"/>
        <w:spacing w:lineRule="auto" w:line="360" w:before="0" w:after="0"/>
        <w:ind w:firstLine="709"/>
        <w:rPr>
          <w:rFonts w:ascii="Times New Roman" w:hAnsi="Times New Roman" w:cs="Times New Roman"/>
          <w:sz w:val="24"/>
          <w:szCs w:val="24"/>
          <w:lang w:val="en-US"/>
        </w:rPr>
      </w:pPr>
      <w:r>
        <w:rPr>
          <w:lang w:val="en-US" w:eastAsia="en-US"/>
        </w:rPr>
        <w:drawing>
          <wp:inline distT="0" distB="0" distL="0" distR="0">
            <wp:extent cx="5373370" cy="3353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3" r="-8" b="-13"/>
                    <a:stretch>
                      <a:fillRect/>
                    </a:stretch>
                  </pic:blipFill>
                  <pic:spPr bwMode="auto">
                    <a:xfrm>
                      <a:off x="0" y="0"/>
                      <a:ext cx="5373370" cy="33534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точник: Н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ъщност, наличните статистически данни за изселените от страната жени в периода 2010-2015 г. показват, че през последните 5 години повече от 20 000 лица от женски пол на възраст 15-29 г. са напуснали Българ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en-US" w:eastAsia="en-US"/>
        </w:rPr>
      </w:pPr>
      <w:r>
        <w:rPr>
          <w:lang w:val="en-US" w:eastAsia="en-US"/>
        </w:rPr>
        <w:drawing>
          <wp:inline distT="0" distB="0" distL="0" distR="0">
            <wp:extent cx="4694555" cy="33553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6" r="-4" b="-6"/>
                    <a:stretch>
                      <a:fillRect/>
                    </a:stretch>
                  </pic:blipFill>
                  <pic:spPr bwMode="auto">
                    <a:xfrm>
                      <a:off x="0" y="0"/>
                      <a:ext cx="4694555" cy="3355340"/>
                    </a:xfrm>
                    <a:prstGeom prst="rect">
                      <a:avLst/>
                    </a:prstGeom>
                  </pic:spPr>
                </pic:pic>
              </a:graphicData>
            </a:graphic>
          </wp:inline>
        </w:drawing>
      </w:r>
    </w:p>
    <w:p>
      <w:pPr>
        <w:pStyle w:val="Normal"/>
        <w:spacing w:lineRule="auto" w:line="360"/>
        <w:ind w:firstLine="709"/>
        <w:jc w:val="both"/>
        <w:rPr/>
      </w:pPr>
      <w:r>
        <w:rPr/>
        <w:t>Източник: НС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и на Групата от експерти към Конвенцията на Европа за борба с трафика на хора (GRET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за периода 2013 - 2015 г., България се запазва като основна страна на произход на трафикирани хора към други страни в Европейския съюз (предимно към Германия, Гърция, Холандия, Австрия, Кипър, Полша, Италия, Чехия), като се отчита тенденция за повишаване и на вътрешния трафик. За представяния период са регистрирани и по-голям брой на случаи, при които страната ни се явява транзитна територия или точка на дестинация. В доклада се посочва, че  български граждани, биват въвличани в трафик основно с цел сексуална експлоатация – 77% , последван от трафик с цел трудова експлоатация (най-вече в сектори като строителство, земеделие и производство на стоки) – 12 %. Останалите дялове до 100% се разпределят между трафик на хора с цел продажба на новородени, трафик на хора, при който е налице принудително задържане в подчинение, и трафик с цел отнемане на органи и телесни течности. Значително по-голям е броят на жертвите на трафик жени</w:t>
      </w:r>
      <w:r>
        <w:rPr>
          <w:rFonts w:cs="Times New Roman" w:ascii="Times New Roman" w:hAnsi="Times New Roman"/>
          <w:sz w:val="24"/>
          <w:szCs w:val="24"/>
          <w:lang w:val="en-US"/>
        </w:rPr>
        <w:t xml:space="preserve"> </w:t>
      </w:r>
      <w:r>
        <w:rPr>
          <w:rFonts w:cs="Times New Roman" w:ascii="Times New Roman" w:hAnsi="Times New Roman"/>
          <w:sz w:val="24"/>
          <w:szCs w:val="24"/>
        </w:rPr>
        <w:t>и момичета - 86%, в сравнение с мъжете и непълнолетните момичета и момчета - 14 %.</w:t>
      </w:r>
    </w:p>
    <w:p>
      <w:pPr>
        <w:pStyle w:val="Normal"/>
        <w:spacing w:lineRule="auto" w:line="360" w:before="0" w:after="0"/>
        <w:ind w:firstLine="709"/>
        <w:jc w:val="both"/>
        <w:rPr/>
      </w:pPr>
      <w:r>
        <w:rPr>
          <w:rFonts w:cs="Times New Roman" w:ascii="Times New Roman" w:hAnsi="Times New Roman"/>
          <w:sz w:val="24"/>
          <w:szCs w:val="24"/>
        </w:rPr>
        <w:t>Представени по години, пол и възраст, жертвите на трафик на хора, по данни от доклада на GRETA са както след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 xml:space="preserve">Таблица 1 </w:t>
      </w:r>
      <w:r>
        <w:rPr/>
        <w:t xml:space="preserve"> Брой на жертвите на трафик от България в периода 2013-2015, по пол и статус на пълнолетие</w:t>
      </w:r>
    </w:p>
    <w:tbl>
      <w:tblPr>
        <w:tblW w:w="9288" w:type="dxa"/>
        <w:jc w:val="left"/>
        <w:tblInd w:w="-113" w:type="dxa"/>
        <w:tblLayout w:type="fixed"/>
        <w:tblCellMar>
          <w:top w:w="0" w:type="dxa"/>
          <w:left w:w="108" w:type="dxa"/>
          <w:bottom w:w="0" w:type="dxa"/>
          <w:right w:w="108" w:type="dxa"/>
        </w:tblCellMar>
      </w:tblPr>
      <w:tblGrid>
        <w:gridCol w:w="1007"/>
        <w:gridCol w:w="1511"/>
        <w:gridCol w:w="1545"/>
        <w:gridCol w:w="2039"/>
        <w:gridCol w:w="1526"/>
        <w:gridCol w:w="16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д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 брой жертв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ени</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ъж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ълнолетн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ълнолетн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ълнолетн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ълнолет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точник: GRETA(2015)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сериозно предизвикателство пред България се посочва и справянето с бежанската криза, като се счита, че повишената степен на риск за чуждестранните граждани, влизащи на територията на страна, ги превръща в уязвима група, включително и по отношение на въвличането в трафик на хора.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Като водещ орган, ангажиран с формалната идентификация на жертвите на трафик и като движеща сила в досъдебното производство, Прокуратурата на Р България </w:t>
      </w:r>
      <w:r>
        <w:rPr>
          <w:rFonts w:cs="Times New Roman" w:ascii="Times New Roman" w:hAnsi="Times New Roman"/>
          <w:sz w:val="24"/>
          <w:szCs w:val="24"/>
          <w:lang w:val="en-US"/>
        </w:rPr>
        <w:t>e</w:t>
      </w:r>
      <w:r>
        <w:rPr>
          <w:rFonts w:cs="Times New Roman" w:ascii="Times New Roman" w:hAnsi="Times New Roman"/>
          <w:sz w:val="24"/>
          <w:szCs w:val="24"/>
        </w:rPr>
        <w:t xml:space="preserve"> основен източник на количествени и качествени данни, касаещи проблема трафик на хора на държавно ниво. Допълнителна цялостна информация бива предоставяна и представяна и от други държавни институции, както и различни НПО организации. Част от тях биват включени и в институционалната рамка на Националния механизъм за насочване и подпомагане жертвите на трафик на хора.</w:t>
      </w:r>
    </w:p>
    <w:p>
      <w:pPr>
        <w:pStyle w:val="Normal"/>
        <w:spacing w:lineRule="auto" w:line="360" w:before="0" w:after="0"/>
        <w:ind w:firstLine="709"/>
        <w:jc w:val="both"/>
        <w:rPr/>
      </w:pPr>
      <w:r>
        <w:rPr>
          <w:rFonts w:cs="Times New Roman" w:ascii="Times New Roman" w:hAnsi="Times New Roman"/>
          <w:sz w:val="24"/>
          <w:szCs w:val="24"/>
        </w:rPr>
        <w:t xml:space="preserve">Сходни са и цифрите в годишните отчети на Върховна касационна прокуратура (ВКП), подадени към НКБТХ. По данни на ВКП за периода 2012 - 2015 г. </w:t>
      </w:r>
      <w:r>
        <w:rPr>
          <w:rFonts w:cs="Times New Roman" w:ascii="Times New Roman" w:hAnsi="Times New Roman"/>
          <w:b/>
          <w:sz w:val="24"/>
          <w:szCs w:val="24"/>
        </w:rPr>
        <w:t>наблюдаваните производства за трафик на хора</w:t>
      </w:r>
      <w:r>
        <w:rPr>
          <w:rFonts w:cs="Times New Roman" w:ascii="Times New Roman" w:hAnsi="Times New Roman"/>
          <w:sz w:val="24"/>
          <w:szCs w:val="24"/>
        </w:rPr>
        <w:t xml:space="preserve"> са както следва: 2013 г.- 540 пр., 2014 г.- 495 пр., 2015 г.- 409 пр. От тях броят на </w:t>
      </w:r>
      <w:r>
        <w:rPr>
          <w:rFonts w:cs="Times New Roman" w:ascii="Times New Roman" w:hAnsi="Times New Roman"/>
          <w:b/>
          <w:sz w:val="24"/>
          <w:szCs w:val="24"/>
        </w:rPr>
        <w:t>новообразуваните досъдебни производства</w:t>
      </w:r>
      <w:r>
        <w:rPr>
          <w:rFonts w:cs="Times New Roman" w:ascii="Times New Roman" w:hAnsi="Times New Roman"/>
          <w:sz w:val="24"/>
          <w:szCs w:val="24"/>
        </w:rPr>
        <w:t xml:space="preserve"> по години е: 2013 г.- 111 пр., 2014 г. 92 пр., 2015 г.-85 пр.  Разбити по категории: период, възраст и полова принадлежност, жертвите на трафик на хора за 2013 - 2015 г. са както след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Таблица 2 Брой на жертвите на трафик, български граждани, в периода 2013-2015, по пол и статус на пълнолетие</w:t>
      </w:r>
      <w:r>
        <w:rPr/>
        <w:t>.</w:t>
      </w:r>
    </w:p>
    <w:tbl>
      <w:tblPr>
        <w:tblW w:w="9322" w:type="dxa"/>
        <w:jc w:val="left"/>
        <w:tblInd w:w="-142" w:type="dxa"/>
        <w:tblLayout w:type="fixed"/>
        <w:tblCellMar>
          <w:top w:w="0" w:type="dxa"/>
          <w:left w:w="0" w:type="dxa"/>
          <w:bottom w:w="0" w:type="dxa"/>
          <w:right w:w="0" w:type="dxa"/>
        </w:tblCellMar>
      </w:tblPr>
      <w:tblGrid>
        <w:gridCol w:w="1560"/>
        <w:gridCol w:w="1412"/>
        <w:gridCol w:w="1470"/>
        <w:gridCol w:w="1705"/>
        <w:gridCol w:w="1470"/>
        <w:gridCol w:w="1705"/>
      </w:tblGrid>
      <w:tr>
        <w:trPr/>
        <w:tc>
          <w:tcPr>
            <w:tcW w:w="2972" w:type="dxa"/>
            <w:gridSpan w:val="2"/>
            <w:tcBorders/>
          </w:tcPr>
          <w:p>
            <w:pPr>
              <w:pStyle w:val="TableHeading"/>
              <w:suppressLineNumbers/>
              <w:spacing w:before="0" w:after="200"/>
              <w:jc w:val="center"/>
              <w:rPr/>
            </w:pPr>
            <w:r>
              <w:rPr/>
            </w:r>
          </w:p>
        </w:tc>
        <w:tc>
          <w:tcPr>
            <w:tcW w:w="3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ени</w:t>
            </w:r>
          </w:p>
        </w:tc>
        <w:tc>
          <w:tcPr>
            <w:tcW w:w="3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ъже</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ина </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 брой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ълнолетни</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ълнолетни</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ълнолетни </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ълнолетни</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г.</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5</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9</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точник: ВК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водещо престъпление в трите отчитани едногодишни периоди се запазва  като тенденция трафика на хора с цел сексуална експлоатация (развратни действия), като от него са засегнати: 2013 г. -428, 2014 г.-399, 2015 г. - 316. Основно потърпевшите са жени и момичета, като се отчитат и случаи на мъже и момчета, жертви на същото престъпление (2013 г.- 17, 2014 г.- 2, 2015 г.- 4).</w:t>
      </w:r>
    </w:p>
    <w:p>
      <w:pPr>
        <w:pStyle w:val="Normal"/>
        <w:spacing w:lineRule="auto" w:line="360" w:before="0" w:after="0"/>
        <w:ind w:firstLine="709"/>
        <w:jc w:val="both"/>
        <w:rPr/>
      </w:pPr>
      <w:r>
        <w:rPr>
          <w:rFonts w:cs="Times New Roman" w:ascii="Times New Roman" w:hAnsi="Times New Roman"/>
          <w:sz w:val="24"/>
          <w:szCs w:val="24"/>
        </w:rPr>
        <w:t>На второ място е броят на жертвите на трафик с цел трудова експлоатация, 2013</w:t>
      </w:r>
      <w:r>
        <w:rPr>
          <w:rFonts w:cs="Times New Roman" w:ascii="Times New Roman" w:hAnsi="Times New Roman"/>
          <w:sz w:val="24"/>
          <w:szCs w:val="24"/>
          <w:lang w:val="en-US"/>
        </w:rPr>
        <w:t xml:space="preserve"> </w:t>
      </w:r>
      <w:r>
        <w:rPr>
          <w:rFonts w:cs="Times New Roman" w:ascii="Times New Roman" w:hAnsi="Times New Roman"/>
          <w:sz w:val="24"/>
          <w:szCs w:val="24"/>
        </w:rPr>
        <w:t>г.- 44, 2014 г.- 16, 2015</w:t>
      </w:r>
      <w:r>
        <w:rPr>
          <w:rFonts w:cs="Times New Roman" w:ascii="Times New Roman" w:hAnsi="Times New Roman"/>
          <w:sz w:val="24"/>
          <w:szCs w:val="24"/>
          <w:lang w:val="en-US"/>
        </w:rPr>
        <w:t xml:space="preserve"> </w:t>
      </w:r>
      <w:r>
        <w:rPr>
          <w:rFonts w:cs="Times New Roman" w:ascii="Times New Roman" w:hAnsi="Times New Roman"/>
          <w:sz w:val="24"/>
          <w:szCs w:val="24"/>
        </w:rPr>
        <w:t>г.- 22. Традиционно в него са въвлечени преди всичко мъже и момчета, като данните сочат, че случаите на жени и момичета са значително по-малко за целия разглеждан период (2013 г. - 11, 2014 г. - 3, 2015 г. - 3).</w:t>
      </w:r>
    </w:p>
    <w:p>
      <w:pPr>
        <w:pStyle w:val="Normal"/>
        <w:spacing w:lineRule="auto" w:line="360" w:before="0" w:after="0"/>
        <w:ind w:firstLine="709"/>
        <w:jc w:val="both"/>
        <w:rPr/>
      </w:pPr>
      <w:r>
        <w:rPr>
          <w:rFonts w:cs="Times New Roman" w:ascii="Times New Roman" w:hAnsi="Times New Roman"/>
          <w:sz w:val="24"/>
          <w:szCs w:val="24"/>
        </w:rPr>
        <w:t xml:space="preserve">Следващо място заема трафика на жени с цел продажба на новородени - </w:t>
      </w:r>
      <w:r>
        <w:rPr>
          <w:rFonts w:cs="Times New Roman" w:ascii="Times New Roman" w:hAnsi="Times New Roman"/>
          <w:b/>
          <w:sz w:val="24"/>
          <w:szCs w:val="24"/>
        </w:rPr>
        <w:t xml:space="preserve">като наблюдаваните производства </w:t>
      </w:r>
      <w:r>
        <w:rPr>
          <w:rFonts w:cs="Times New Roman" w:ascii="Times New Roman" w:hAnsi="Times New Roman"/>
          <w:sz w:val="24"/>
          <w:szCs w:val="24"/>
        </w:rPr>
        <w:t>през трите години са: 2013 г. - 0, 2014 г.- 17, 2015 г.- 17.</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Броят на случаите на жертви, въвлечени в трафик и държани в </w:t>
      </w:r>
      <w:r>
        <w:rPr>
          <w:rFonts w:cs="Times New Roman" w:ascii="Times New Roman" w:hAnsi="Times New Roman"/>
          <w:b/>
          <w:sz w:val="24"/>
          <w:szCs w:val="24"/>
        </w:rPr>
        <w:t xml:space="preserve">принудително подчинение е </w:t>
      </w:r>
      <w:r>
        <w:rPr>
          <w:rFonts w:cs="Times New Roman" w:ascii="Times New Roman" w:hAnsi="Times New Roman"/>
          <w:sz w:val="24"/>
          <w:szCs w:val="24"/>
        </w:rPr>
        <w:t>2013 г.- 11, 2014 г.- 11, 2015 г.- 2 човека.</w:t>
      </w:r>
    </w:p>
    <w:p>
      <w:pPr>
        <w:pStyle w:val="Normal"/>
        <w:spacing w:lineRule="auto" w:line="360" w:before="0" w:after="0"/>
        <w:ind w:firstLine="709"/>
        <w:jc w:val="both"/>
        <w:rPr/>
      </w:pPr>
      <w:r>
        <w:rPr>
          <w:rFonts w:cs="Times New Roman" w:ascii="Times New Roman" w:hAnsi="Times New Roman"/>
          <w:sz w:val="24"/>
          <w:szCs w:val="24"/>
        </w:rPr>
        <w:t xml:space="preserve">Най-малко досъдебни производства са водени за жертви на трафик с цел </w:t>
      </w:r>
      <w:r>
        <w:rPr>
          <w:rFonts w:cs="Times New Roman" w:ascii="Times New Roman" w:hAnsi="Times New Roman"/>
          <w:b/>
          <w:sz w:val="24"/>
          <w:szCs w:val="24"/>
        </w:rPr>
        <w:t>отнемане на органи и телесни течности - общо 5</w:t>
      </w:r>
      <w:r>
        <w:rPr>
          <w:rFonts w:cs="Times New Roman" w:ascii="Times New Roman" w:hAnsi="Times New Roman"/>
          <w:sz w:val="24"/>
          <w:szCs w:val="24"/>
        </w:rPr>
        <w:t xml:space="preserve"> наблюдавани производства за целия пери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Таблица 3   Брой на жертвите на трафик на хора в България по пол и видове трафик в периода 2013-2015 г.</w:t>
      </w:r>
    </w:p>
    <w:tbl>
      <w:tblPr>
        <w:tblW w:w="8203" w:type="dxa"/>
        <w:jc w:val="left"/>
        <w:tblInd w:w="-113" w:type="dxa"/>
        <w:tblLayout w:type="fixed"/>
        <w:tblCellMar>
          <w:top w:w="0" w:type="dxa"/>
          <w:left w:w="108" w:type="dxa"/>
          <w:bottom w:w="0" w:type="dxa"/>
          <w:right w:w="108" w:type="dxa"/>
        </w:tblCellMar>
      </w:tblPr>
      <w:tblGrid>
        <w:gridCol w:w="5069"/>
        <w:gridCol w:w="696"/>
        <w:gridCol w:w="817"/>
        <w:gridCol w:w="795"/>
        <w:gridCol w:w="826"/>
      </w:tblGrid>
      <w:tr>
        <w:trPr>
          <w:trHeight w:val="33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Жен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Мъже</w:t>
            </w:r>
          </w:p>
        </w:tc>
      </w:tr>
      <w:tr>
        <w:trPr>
          <w:trHeight w:val="330"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ексуална експлоата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17</w:t>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r>
      <w:tr>
        <w:trPr>
          <w:trHeight w:val="330"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рудова експлоатац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11</w:t>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фик на жени с цел продажба на новороден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удително подчин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емане на органи и телесни теч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точник: ВК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бщият брой на лицата, за които има внесени от прокуратурата обвинителни актове в съда за тригодишния период е</w:t>
      </w:r>
      <w:r>
        <w:rPr>
          <w:rFonts w:cs="Times New Roman" w:ascii="Times New Roman" w:hAnsi="Times New Roman"/>
          <w:b/>
          <w:sz w:val="24"/>
          <w:szCs w:val="24"/>
        </w:rPr>
        <w:t xml:space="preserve"> 322</w:t>
      </w:r>
      <w:r>
        <w:rPr>
          <w:rFonts w:cs="Times New Roman" w:ascii="Times New Roman" w:hAnsi="Times New Roman"/>
          <w:sz w:val="24"/>
          <w:szCs w:val="24"/>
        </w:rPr>
        <w:t xml:space="preserve"> (2013 г.-129, 2014 г.- 94, 2015 г.- 99).</w:t>
      </w:r>
    </w:p>
    <w:p>
      <w:pPr>
        <w:pStyle w:val="Normal"/>
        <w:spacing w:lineRule="auto" w:line="360" w:before="0" w:after="0"/>
        <w:ind w:firstLine="709"/>
        <w:jc w:val="both"/>
        <w:rPr/>
      </w:pPr>
      <w:r>
        <w:rPr>
          <w:rFonts w:cs="Times New Roman" w:ascii="Times New Roman" w:hAnsi="Times New Roman"/>
          <w:sz w:val="24"/>
          <w:szCs w:val="24"/>
        </w:rPr>
        <w:t xml:space="preserve">Осъдените лица за престъплението трафик на хора за разглеждания период са </w:t>
      </w:r>
      <w:r>
        <w:rPr>
          <w:rFonts w:cs="Times New Roman" w:ascii="Times New Roman" w:hAnsi="Times New Roman"/>
          <w:b/>
          <w:sz w:val="24"/>
          <w:szCs w:val="24"/>
        </w:rPr>
        <w:t>общо 213</w:t>
      </w:r>
      <w:r>
        <w:rPr>
          <w:rFonts w:cs="Times New Roman" w:ascii="Times New Roman" w:hAnsi="Times New Roman"/>
          <w:sz w:val="24"/>
          <w:szCs w:val="24"/>
        </w:rPr>
        <w:t xml:space="preserve">, като постановените присъди през 2013 г. са 106 на брой, 2014 г.-59, 2015 г. - 48. </w:t>
      </w:r>
    </w:p>
    <w:p>
      <w:pPr>
        <w:pStyle w:val="Normal"/>
        <w:spacing w:lineRule="auto" w:line="360" w:before="0" w:after="0"/>
        <w:ind w:firstLine="709"/>
        <w:jc w:val="both"/>
        <w:rPr/>
      </w:pPr>
      <w:r>
        <w:rPr>
          <w:rFonts w:cs="Times New Roman" w:ascii="Times New Roman" w:hAnsi="Times New Roman"/>
          <w:sz w:val="24"/>
          <w:szCs w:val="24"/>
        </w:rPr>
        <w:t xml:space="preserve">По данни на ВКП за периода 01.01.-30.09.2016г.  новообразуваните досъдебни производства за трафик на хора са общо 67. От тях 47 са за престъпление с цел развратни действия, 12 с цел принудителен труд и 8 спрямо бременна жена с цел продажба на детето.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зглеждания период са внесени общо 29 прокурорски акта в съда за трафик на хора, като обвиняемите по тях лица са общо 51</w:t>
      </w:r>
      <w:r>
        <w:rPr>
          <w:rFonts w:cs="Times New Roman" w:ascii="Times New Roman" w:hAnsi="Times New Roman"/>
          <w:sz w:val="24"/>
          <w:szCs w:val="24"/>
          <w:lang w:val="en-US"/>
        </w:rPr>
        <w:t xml:space="preserve"> </w:t>
      </w:r>
      <w:r>
        <w:rPr>
          <w:rFonts w:cs="Times New Roman" w:ascii="Times New Roman" w:hAnsi="Times New Roman"/>
          <w:sz w:val="24"/>
          <w:szCs w:val="24"/>
        </w:rPr>
        <w:t>(48 –</w:t>
      </w:r>
      <w:r>
        <w:rPr>
          <w:rFonts w:cs="Times New Roman" w:ascii="Times New Roman" w:hAnsi="Times New Roman"/>
          <w:sz w:val="24"/>
          <w:szCs w:val="24"/>
          <w:lang w:val="en-US"/>
        </w:rPr>
        <w:t xml:space="preserve"> </w:t>
      </w:r>
      <w:r>
        <w:rPr>
          <w:rFonts w:cs="Times New Roman" w:ascii="Times New Roman" w:hAnsi="Times New Roman"/>
          <w:sz w:val="24"/>
          <w:szCs w:val="24"/>
        </w:rPr>
        <w:t>с цел развратни действия, 3-спрямо жена с цел продажба на дете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ъдените лица за трафик на хора (с влязъл в сила съдебен акт) са общо 29 лица (28 с цел развратни действия, 1 спрямо бременна жена с цел продажба на детето).</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о данни на ВКП за периода 01.01.-30.09.2016</w:t>
      </w:r>
      <w:r>
        <w:rPr>
          <w:rFonts w:cs="Times New Roman" w:ascii="Times New Roman" w:hAnsi="Times New Roman"/>
          <w:sz w:val="24"/>
          <w:szCs w:val="24"/>
          <w:lang w:val="en-US"/>
        </w:rPr>
        <w:t xml:space="preserve"> </w:t>
      </w:r>
      <w:r>
        <w:rPr>
          <w:rFonts w:cs="Times New Roman" w:ascii="Times New Roman" w:hAnsi="Times New Roman"/>
          <w:sz w:val="24"/>
          <w:szCs w:val="24"/>
        </w:rPr>
        <w:t>г., общо за престъпления, свързани с трафик на хора са наложени 34 наказания, от които 10 ефективно „Лишаване от свобода“, 18 условно „ Лишаване от свобода“, 1 пробация и 5 глоби.  Наложените наказания-глоба са на обща стойност 45 000 лв.</w:t>
      </w:r>
    </w:p>
    <w:p>
      <w:pPr>
        <w:pStyle w:val="Normal"/>
        <w:spacing w:lineRule="auto" w:line="360" w:before="0" w:after="0"/>
        <w:ind w:firstLine="709"/>
        <w:jc w:val="both"/>
        <w:rPr/>
      </w:pPr>
      <w:r>
        <w:rPr>
          <w:rFonts w:cs="Times New Roman" w:ascii="Times New Roman" w:hAnsi="Times New Roman"/>
          <w:sz w:val="24"/>
          <w:szCs w:val="24"/>
        </w:rPr>
        <w:t>По приключили  през периода досъдебни производства за престъплението трафик на хора са пострадали общо 329 лица + 1 лице по чл. 182 (продажба на новородено), в това число:</w:t>
      </w:r>
    </w:p>
    <w:p>
      <w:pPr>
        <w:pStyle w:val="ListParagraph"/>
        <w:numPr>
          <w:ilvl w:val="0"/>
          <w:numId w:val="12"/>
        </w:numPr>
        <w:spacing w:lineRule="auto" w:line="360" w:before="0" w:after="0"/>
        <w:contextualSpacing/>
        <w:jc w:val="both"/>
        <w:rPr/>
      </w:pPr>
      <w:r>
        <w:rPr>
          <w:rFonts w:cs="Times New Roman" w:ascii="Times New Roman" w:hAnsi="Times New Roman"/>
          <w:sz w:val="24"/>
          <w:szCs w:val="24"/>
        </w:rPr>
        <w:t>с цел развратни действия- общо 229, от които 209 жени, в това число 13 непълнолетни момичета и 20 мъже, в това число  2 непълнолетни момчета и 1 малолетно момче;</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 принудителен труд –общо 26, от които  4 жени, в т.ч. 1 непълнолетно момиче  и 22 мъже, в това число  2 малолетни момчета;</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 отнемане на телесни органи- 1 мъж;</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цел държане в  принудително подчинение- общо 6 пострадали жени;</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рямо бременна жена с цел продажба на детето-общо 67, от които 65 жени и 2 мъже)</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малолетно момиче по чл. 182 (продажба на новородено)</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В рамките на законово вменените и задължения, администрацията на Националната комисия за борба с трафик на хора, също приема сигнали, свързани с потенциални и/или реални жертви на трафик на хора. След получаването на сигнал и в зависимост от неговото естество, се събира възможно най-пълна информация за лицето/ лицата, за които се смята, че са в ситуация на трафик или в риск от въвличане и  се уведомяват компетентните органи. При стартиране на  работната процедура, въз основа на събраните данни се разкрива нов случай, касаещ конкретното лице/лица.  В рамките на отделния случай се извършват всички необходими действия, целящи помощ и подкрепа на потенциалната и/или реална жертва/жертви и съдействие на органите на реда за преследване, залавяне  и наказание на трафиканта/трафикантите.</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о отношение на получените в администрацията на НКБТХ сигнали, за разглеждания период 2012 – 2015 г. са постъпили </w:t>
      </w:r>
      <w:r>
        <w:rPr>
          <w:rFonts w:cs="Times New Roman" w:ascii="Times New Roman" w:hAnsi="Times New Roman"/>
          <w:b/>
          <w:sz w:val="24"/>
          <w:szCs w:val="24"/>
        </w:rPr>
        <w:t>общо 262 сигнала</w:t>
      </w:r>
      <w:r>
        <w:rPr>
          <w:rFonts w:cs="Times New Roman" w:ascii="Times New Roman" w:hAnsi="Times New Roman"/>
          <w:sz w:val="24"/>
          <w:szCs w:val="24"/>
        </w:rPr>
        <w:t xml:space="preserve">, касаещи </w:t>
      </w:r>
      <w:r>
        <w:rPr>
          <w:rFonts w:cs="Times New Roman" w:ascii="Times New Roman" w:hAnsi="Times New Roman"/>
          <w:b/>
          <w:sz w:val="24"/>
          <w:szCs w:val="24"/>
        </w:rPr>
        <w:t>общо 458 лица</w:t>
      </w:r>
      <w:r>
        <w:rPr>
          <w:rFonts w:cs="Times New Roman" w:ascii="Times New Roman" w:hAnsi="Times New Roman"/>
          <w:sz w:val="24"/>
          <w:szCs w:val="24"/>
        </w:rPr>
        <w:t xml:space="preserve">. Разпределението им по годишни периоди е както следва: </w:t>
      </w:r>
      <w:r>
        <w:rPr>
          <w:rFonts w:cs="Times New Roman" w:ascii="Times New Roman" w:hAnsi="Times New Roman"/>
          <w:b/>
          <w:sz w:val="24"/>
          <w:szCs w:val="24"/>
        </w:rPr>
        <w:t>133 случая</w:t>
      </w:r>
      <w:r>
        <w:rPr>
          <w:rFonts w:cs="Times New Roman" w:ascii="Times New Roman" w:hAnsi="Times New Roman"/>
          <w:sz w:val="24"/>
          <w:szCs w:val="24"/>
        </w:rPr>
        <w:t xml:space="preserve"> (</w:t>
      </w:r>
      <w:r>
        <w:rPr>
          <w:rFonts w:cs="Times New Roman" w:ascii="Times New Roman" w:hAnsi="Times New Roman"/>
          <w:b/>
          <w:sz w:val="24"/>
          <w:szCs w:val="24"/>
        </w:rPr>
        <w:t>16 от които на непълнолетни</w:t>
      </w:r>
      <w:r>
        <w:rPr>
          <w:rFonts w:cs="Times New Roman" w:ascii="Times New Roman" w:hAnsi="Times New Roman"/>
          <w:sz w:val="24"/>
          <w:szCs w:val="24"/>
        </w:rPr>
        <w:t xml:space="preserve">) за 2013 г., </w:t>
      </w:r>
      <w:r>
        <w:rPr>
          <w:rFonts w:cs="Times New Roman" w:ascii="Times New Roman" w:hAnsi="Times New Roman"/>
          <w:b/>
          <w:sz w:val="24"/>
          <w:szCs w:val="24"/>
        </w:rPr>
        <w:t>125 случая (16 от които на непълнолетни</w:t>
      </w:r>
      <w:r>
        <w:rPr>
          <w:rFonts w:cs="Times New Roman" w:ascii="Times New Roman" w:hAnsi="Times New Roman"/>
          <w:sz w:val="24"/>
          <w:szCs w:val="24"/>
        </w:rPr>
        <w:t xml:space="preserve">) за 2014 г. и  около </w:t>
      </w:r>
      <w:r>
        <w:rPr>
          <w:rFonts w:cs="Times New Roman" w:ascii="Times New Roman" w:hAnsi="Times New Roman"/>
          <w:b/>
          <w:sz w:val="24"/>
          <w:szCs w:val="24"/>
        </w:rPr>
        <w:t xml:space="preserve">200 случая </w:t>
      </w:r>
      <w:r>
        <w:rPr>
          <w:rFonts w:cs="Times New Roman" w:ascii="Times New Roman" w:hAnsi="Times New Roman"/>
          <w:sz w:val="24"/>
          <w:szCs w:val="24"/>
        </w:rPr>
        <w:t xml:space="preserve">за 2015 г. </w:t>
      </w:r>
    </w:p>
    <w:p>
      <w:pPr>
        <w:pStyle w:val="Normal"/>
        <w:spacing w:lineRule="auto" w:line="360" w:before="0" w:after="0"/>
        <w:ind w:firstLine="709"/>
        <w:jc w:val="both"/>
        <w:rPr/>
      </w:pPr>
      <w:r>
        <w:rPr>
          <w:rFonts w:cs="Times New Roman" w:ascii="Times New Roman" w:hAnsi="Times New Roman"/>
          <w:sz w:val="24"/>
          <w:szCs w:val="24"/>
        </w:rPr>
        <w:t xml:space="preserve">В по-голямата си част, сигналите, получени в рамките на 2015 година,  касаят трафик с цел сексуална </w:t>
      </w:r>
      <w:r>
        <w:rPr>
          <w:rFonts w:cs="Times New Roman" w:ascii="Times New Roman" w:hAnsi="Times New Roman"/>
          <w:b/>
          <w:sz w:val="24"/>
          <w:szCs w:val="24"/>
        </w:rPr>
        <w:t>експлоатация и насилствена проституция (около 70% от сигналите</w:t>
      </w:r>
      <w:r>
        <w:rPr>
          <w:rFonts w:cs="Times New Roman" w:ascii="Times New Roman" w:hAnsi="Times New Roman"/>
          <w:sz w:val="24"/>
          <w:szCs w:val="24"/>
        </w:rPr>
        <w:t xml:space="preserve">), като част от жертвите при този вид експлоатация са експлоатирани и по други начини –  просия, кражби и/или  трудово. Около </w:t>
      </w:r>
      <w:r>
        <w:rPr>
          <w:rFonts w:cs="Times New Roman" w:ascii="Times New Roman" w:hAnsi="Times New Roman"/>
          <w:b/>
          <w:sz w:val="24"/>
          <w:szCs w:val="24"/>
        </w:rPr>
        <w:t>15%</w:t>
      </w:r>
      <w:r>
        <w:rPr>
          <w:rFonts w:cs="Times New Roman" w:ascii="Times New Roman" w:hAnsi="Times New Roman"/>
          <w:sz w:val="24"/>
          <w:szCs w:val="24"/>
        </w:rPr>
        <w:t xml:space="preserve"> от сигналите са във връзка трафик с цел </w:t>
      </w:r>
      <w:r>
        <w:rPr>
          <w:rFonts w:cs="Times New Roman" w:ascii="Times New Roman" w:hAnsi="Times New Roman"/>
          <w:b/>
          <w:sz w:val="24"/>
          <w:szCs w:val="24"/>
        </w:rPr>
        <w:t>насилствен труд и трудова експлоатация.</w:t>
      </w:r>
      <w:r>
        <w:rPr>
          <w:rFonts w:cs="Times New Roman" w:ascii="Times New Roman" w:hAnsi="Times New Roman"/>
          <w:sz w:val="24"/>
          <w:szCs w:val="24"/>
        </w:rPr>
        <w:t xml:space="preserve"> Прави впечатление, че Чехия се явява като страна на дестинация за потърпевшите само във връзка с този вид експлоатация. Част от сигналите са свързани само с вътрешен трафик или съмнения за извеждане на лица извън граница за осъществяване на трансграничен трафик на хора. Почти всички се отнасят за трафик с цел сексуална експлоатация и проституция. Има потърпевши лица, експлоатирани в повече от една страна, като водещо подобни случаи се наблюдават във </w:t>
      </w:r>
      <w:r>
        <w:rPr>
          <w:rFonts w:cs="Times New Roman" w:ascii="Times New Roman" w:hAnsi="Times New Roman"/>
          <w:b/>
          <w:sz w:val="24"/>
          <w:szCs w:val="24"/>
        </w:rPr>
        <w:t>Франция - Италия и Полша – Германия</w:t>
      </w:r>
      <w:r>
        <w:rPr>
          <w:rFonts w:cs="Times New Roman" w:ascii="Times New Roman" w:hAnsi="Times New Roman"/>
          <w:sz w:val="24"/>
          <w:szCs w:val="24"/>
        </w:rPr>
        <w:t xml:space="preserve">. Във връзка с външен трафик, </w:t>
      </w:r>
      <w:r>
        <w:rPr>
          <w:rFonts w:cs="Times New Roman" w:ascii="Times New Roman" w:hAnsi="Times New Roman"/>
          <w:b/>
          <w:sz w:val="24"/>
          <w:szCs w:val="24"/>
        </w:rPr>
        <w:t>Германия се явява първа като страна на дестинация</w:t>
      </w:r>
      <w:r>
        <w:rPr>
          <w:rFonts w:cs="Times New Roman" w:ascii="Times New Roman" w:hAnsi="Times New Roman"/>
          <w:sz w:val="24"/>
          <w:szCs w:val="24"/>
        </w:rPr>
        <w:t xml:space="preserve"> по сигналите – почти три пъти повече от останалите държави на крайна дестинация. Следващи са </w:t>
      </w:r>
      <w:r>
        <w:rPr>
          <w:rFonts w:cs="Times New Roman" w:ascii="Times New Roman" w:hAnsi="Times New Roman"/>
          <w:b/>
          <w:sz w:val="24"/>
          <w:szCs w:val="24"/>
        </w:rPr>
        <w:t>Италия, Гърция, Франция и Обединеното Кралство</w:t>
      </w:r>
      <w:r>
        <w:rPr>
          <w:rFonts w:cs="Times New Roman" w:ascii="Times New Roman" w:hAnsi="Times New Roman"/>
          <w:sz w:val="24"/>
          <w:szCs w:val="24"/>
        </w:rPr>
        <w:t>. Почти всички държави от скандинавския регион (</w:t>
      </w:r>
      <w:r>
        <w:rPr>
          <w:rFonts w:cs="Times New Roman" w:ascii="Times New Roman" w:hAnsi="Times New Roman"/>
          <w:b/>
          <w:sz w:val="24"/>
          <w:szCs w:val="24"/>
        </w:rPr>
        <w:t>Швеция, Норвегия, Финландия)</w:t>
      </w:r>
      <w:r>
        <w:rPr>
          <w:rFonts w:cs="Times New Roman" w:ascii="Times New Roman" w:hAnsi="Times New Roman"/>
          <w:sz w:val="24"/>
          <w:szCs w:val="24"/>
        </w:rPr>
        <w:t xml:space="preserve"> също присъстват като страни на </w:t>
      </w:r>
      <w:r>
        <w:rPr>
          <w:rFonts w:cs="Times New Roman" w:ascii="Times New Roman" w:hAnsi="Times New Roman"/>
          <w:b/>
          <w:sz w:val="24"/>
          <w:szCs w:val="24"/>
        </w:rPr>
        <w:t>крайна дестинация.</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Други страни на дестинация в Европа за български граждани, жертви на трафик са: </w:t>
      </w:r>
      <w:r>
        <w:rPr>
          <w:rFonts w:cs="Times New Roman" w:ascii="Times New Roman" w:hAnsi="Times New Roman"/>
          <w:b/>
          <w:sz w:val="24"/>
          <w:szCs w:val="24"/>
        </w:rPr>
        <w:t>Австрия, Полша, Белгия, Португалия, Кипър, Словакия и Ирландия.</w:t>
      </w:r>
      <w:r>
        <w:rPr>
          <w:rFonts w:cs="Times New Roman" w:ascii="Times New Roman" w:hAnsi="Times New Roman"/>
          <w:sz w:val="24"/>
          <w:szCs w:val="24"/>
        </w:rPr>
        <w:t xml:space="preserve"> Интересно е да се отбележи, че един от сигналите е във връзка с потенциален случай на трафик в Дубай (ОАЕ); един случай е във връзка със съмнение за каналджийство и в един от случаите България се явява страна на транзит за две румънски гражданки за Обединеното кралство (основно, с цел сексуална експлоатация), като в случая гражданките са били задържани, защото са били непълнолетни, а придружаващите ги пълнолетни румънски граждани/трафиканти, са били пуснати да продължат. Данните по тези случаи са регистрирани през 2015 г. В същия период са подадени и единични сигнали за трафик на хора, с цел сключване на фиктивен брак и продажба на новородено.</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а 01.01 - 31.12. 2016 година  в Администрацията на Национална комисия за борба с трафик на хора са получени общо 105  сигнала, отнасящи се за 136 лица. При 28 от тях (8 момичета, 7 момчета, 12 жени и 1 мъж) се отчита потенциален риск от въвличане в трафик, но няма налични данни, че някой от лицата е в ситуация на трафик към момента на подаване на сигнала. В получената информация за останалите 109 лица са налични признаци за реално въвличане в трафик или са подадени данни, че вече е извършена (формална и/или неформална) идентификация. При 9 от случаите (8 жени и един непосочен пол) няма налична информация за вида трафик. За 13 от случаите остава неизвестен полът на лицата, но става ясно, че 12 от тях са жертви на сексуална експлоатация, а един на трудова).</w:t>
      </w:r>
    </w:p>
    <w:p>
      <w:pPr>
        <w:pStyle w:val="Normal"/>
        <w:spacing w:lineRule="auto" w:line="360" w:before="0" w:after="0"/>
        <w:ind w:firstLine="709"/>
        <w:jc w:val="both"/>
        <w:rPr/>
      </w:pPr>
      <w:r>
        <w:rPr>
          <w:rFonts w:cs="Times New Roman" w:ascii="Times New Roman" w:hAnsi="Times New Roman"/>
          <w:sz w:val="24"/>
          <w:szCs w:val="24"/>
        </w:rPr>
        <w:t xml:space="preserve">За едногодишния период в АНКБТХ са отчетени 8 случая на непълнолетни жертви на трафик на хора (7 момичета и 1 момче). Вида на експлоатацията е както следва: 2сл.-сексуална експлоатация, 2сл. – фиктивен брак + сексуална експлоатация, 2сл. –трудова експлоатация, 1 сл.-продажба на новородено, 1сл. просия + проститу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сигналите за 2016 година, касаеща жени, са отчетени общо 49 жертви на трафик. 27 от тях са на сексуална експлоатация, 11 на фиктивен брак, 7 на трудова експлоатация, 2 на просия, 1 на просия + сексуална експлоатация, 1 на сексуална експлоатация + фиктивен брак. </w:t>
      </w:r>
    </w:p>
    <w:p>
      <w:pPr>
        <w:pStyle w:val="Normal"/>
        <w:spacing w:lineRule="auto" w:line="360" w:before="0" w:after="0"/>
        <w:ind w:firstLine="709"/>
        <w:jc w:val="both"/>
        <w:rPr/>
      </w:pPr>
      <w:r>
        <w:rPr>
          <w:rFonts w:cs="Times New Roman" w:ascii="Times New Roman" w:hAnsi="Times New Roman"/>
          <w:sz w:val="24"/>
          <w:szCs w:val="24"/>
        </w:rPr>
        <w:t xml:space="preserve">Двойно по-малко са сигналите, касаещи мъже. Общият брой на жертвите по тях е 29. 22-ма са станали жертва на трудова експлоатация, 6 на просия и 1 на сексуална експлоатация. </w:t>
      </w:r>
    </w:p>
    <w:p>
      <w:pPr>
        <w:pStyle w:val="Normal"/>
        <w:spacing w:lineRule="auto" w:line="360" w:before="0" w:after="0"/>
        <w:ind w:firstLine="709"/>
        <w:jc w:val="both"/>
        <w:rPr/>
      </w:pPr>
      <w:r>
        <w:rPr>
          <w:rFonts w:cs="Times New Roman" w:ascii="Times New Roman" w:hAnsi="Times New Roman"/>
          <w:sz w:val="24"/>
          <w:szCs w:val="24"/>
        </w:rPr>
        <w:t xml:space="preserve">Обобщената статистиката би изглеждала както следва: </w:t>
      </w:r>
    </w:p>
    <w:p>
      <w:pPr>
        <w:pStyle w:val="Normal"/>
        <w:spacing w:lineRule="auto" w:line="360" w:before="0" w:after="0"/>
        <w:rPr/>
      </w:pPr>
      <w:r>
        <w:rPr>
          <w:rFonts w:cs="Times New Roman" w:ascii="Times New Roman" w:hAnsi="Times New Roman"/>
          <w:b/>
          <w:sz w:val="24"/>
          <w:szCs w:val="24"/>
        </w:rPr>
        <w:t>43-трудова експлоатация</w:t>
      </w:r>
      <w:r>
        <w:rPr>
          <w:rFonts w:cs="Times New Roman" w:ascii="Times New Roman" w:hAnsi="Times New Roman"/>
          <w:sz w:val="24"/>
          <w:szCs w:val="24"/>
        </w:rPr>
        <w:t xml:space="preserve"> (2 дете, 22 мъже, 7 жени, 12 неизвестни)</w:t>
      </w:r>
    </w:p>
    <w:p>
      <w:pPr>
        <w:pStyle w:val="Normal"/>
        <w:spacing w:lineRule="auto" w:line="360" w:before="0" w:after="0"/>
        <w:rPr/>
      </w:pPr>
      <w:r>
        <w:rPr>
          <w:rFonts w:cs="Times New Roman" w:ascii="Times New Roman" w:hAnsi="Times New Roman"/>
          <w:b/>
          <w:sz w:val="24"/>
          <w:szCs w:val="24"/>
        </w:rPr>
        <w:t xml:space="preserve">31-сексуална експлоатация </w:t>
      </w:r>
      <w:r>
        <w:rPr>
          <w:rFonts w:cs="Times New Roman" w:ascii="Times New Roman" w:hAnsi="Times New Roman"/>
          <w:sz w:val="24"/>
          <w:szCs w:val="24"/>
        </w:rPr>
        <w:t>(2 момичета и 27 жени, 1 мъж, 1 неизвестни)</w:t>
      </w:r>
    </w:p>
    <w:p>
      <w:pPr>
        <w:pStyle w:val="Normal"/>
        <w:spacing w:lineRule="auto" w:line="360" w:before="0" w:after="0"/>
        <w:rPr/>
      </w:pPr>
      <w:r>
        <w:rPr>
          <w:rFonts w:cs="Times New Roman" w:ascii="Times New Roman" w:hAnsi="Times New Roman"/>
          <w:b/>
          <w:sz w:val="24"/>
          <w:szCs w:val="24"/>
        </w:rPr>
        <w:t>11 –фиктивен/принудителен брак</w:t>
      </w:r>
      <w:r>
        <w:rPr>
          <w:rFonts w:cs="Times New Roman" w:ascii="Times New Roman" w:hAnsi="Times New Roman"/>
          <w:sz w:val="24"/>
          <w:szCs w:val="24"/>
        </w:rPr>
        <w:t xml:space="preserve"> (11жени)</w:t>
      </w:r>
    </w:p>
    <w:p>
      <w:pPr>
        <w:pStyle w:val="Normal"/>
        <w:spacing w:lineRule="auto" w:line="360" w:before="0" w:after="0"/>
        <w:rPr/>
      </w:pPr>
      <w:r>
        <w:rPr>
          <w:rFonts w:cs="Times New Roman" w:ascii="Times New Roman" w:hAnsi="Times New Roman"/>
          <w:b/>
          <w:sz w:val="24"/>
          <w:szCs w:val="24"/>
        </w:rPr>
        <w:t>8 – просия</w:t>
      </w:r>
      <w:r>
        <w:rPr>
          <w:rFonts w:cs="Times New Roman" w:ascii="Times New Roman" w:hAnsi="Times New Roman"/>
          <w:sz w:val="24"/>
          <w:szCs w:val="24"/>
        </w:rPr>
        <w:t xml:space="preserve"> (2 жени, 6 мъже)</w:t>
      </w:r>
    </w:p>
    <w:p>
      <w:pPr>
        <w:pStyle w:val="Normal"/>
        <w:spacing w:lineRule="auto" w:line="360" w:before="0" w:after="0"/>
        <w:rPr/>
      </w:pPr>
      <w:r>
        <w:rPr>
          <w:rFonts w:cs="Times New Roman" w:ascii="Times New Roman" w:hAnsi="Times New Roman"/>
          <w:b/>
          <w:sz w:val="24"/>
          <w:szCs w:val="24"/>
        </w:rPr>
        <w:t>3- фиктивен/принудителен брак/сексуална експлоатация</w:t>
      </w:r>
      <w:r>
        <w:rPr>
          <w:rFonts w:cs="Times New Roman" w:ascii="Times New Roman" w:hAnsi="Times New Roman"/>
          <w:sz w:val="24"/>
          <w:szCs w:val="24"/>
        </w:rPr>
        <w:t xml:space="preserve"> (2 момичета, 1 жена) </w:t>
      </w:r>
    </w:p>
    <w:p>
      <w:pPr>
        <w:pStyle w:val="Normal"/>
        <w:spacing w:lineRule="auto" w:line="360" w:before="0" w:after="0"/>
        <w:rPr/>
      </w:pPr>
      <w:r>
        <w:rPr>
          <w:rFonts w:cs="Times New Roman" w:ascii="Times New Roman" w:hAnsi="Times New Roman"/>
          <w:b/>
          <w:sz w:val="24"/>
          <w:szCs w:val="24"/>
        </w:rPr>
        <w:t>1-продажба на новородено</w:t>
      </w:r>
      <w:r>
        <w:rPr>
          <w:rFonts w:cs="Times New Roman" w:ascii="Times New Roman" w:hAnsi="Times New Roman"/>
          <w:sz w:val="24"/>
          <w:szCs w:val="24"/>
        </w:rPr>
        <w:t xml:space="preserve"> (1 момиче)</w:t>
      </w:r>
    </w:p>
    <w:p>
      <w:pPr>
        <w:pStyle w:val="Normal"/>
        <w:spacing w:lineRule="auto" w:line="360" w:before="0" w:after="0"/>
        <w:rPr/>
      </w:pPr>
      <w:r>
        <w:rPr>
          <w:rFonts w:cs="Times New Roman" w:ascii="Times New Roman" w:hAnsi="Times New Roman"/>
          <w:b/>
          <w:sz w:val="24"/>
          <w:szCs w:val="24"/>
        </w:rPr>
        <w:t>1-просия/проституция</w:t>
      </w:r>
      <w:r>
        <w:rPr>
          <w:rFonts w:cs="Times New Roman" w:ascii="Times New Roman" w:hAnsi="Times New Roman"/>
          <w:sz w:val="24"/>
          <w:szCs w:val="24"/>
        </w:rPr>
        <w:t xml:space="preserve"> (1 момиче)</w:t>
      </w:r>
    </w:p>
    <w:p>
      <w:pPr>
        <w:pStyle w:val="Normal"/>
        <w:spacing w:lineRule="auto" w:line="360" w:before="0" w:after="0"/>
        <w:rPr/>
      </w:pPr>
      <w:r>
        <w:rPr>
          <w:rFonts w:cs="Times New Roman" w:ascii="Times New Roman" w:hAnsi="Times New Roman"/>
          <w:b/>
          <w:sz w:val="24"/>
          <w:szCs w:val="24"/>
        </w:rPr>
        <w:t>1-просия+сексуална експлоатация</w:t>
      </w:r>
      <w:r>
        <w:rPr>
          <w:rFonts w:cs="Times New Roman" w:ascii="Times New Roman" w:hAnsi="Times New Roman"/>
          <w:sz w:val="24"/>
          <w:szCs w:val="24"/>
        </w:rPr>
        <w:t xml:space="preserve"> (1 же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9 жертви, за които няма информация за вида трафик </w:t>
      </w:r>
      <w:r>
        <w:rPr>
          <w:rFonts w:cs="Times New Roman" w:ascii="Times New Roman" w:hAnsi="Times New Roman"/>
          <w:sz w:val="24"/>
          <w:szCs w:val="24"/>
        </w:rPr>
        <w:t>(8 жени и 1 неизвест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и от годишните доклади на НКБТХ и анализа на периодичните проучвания, в периода 2012-2016г. се регистрират все повече случаи на жертви на трафик (както жени, така и мъже) със специфични потребности ка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айни здравословни проблеми и/или хронични заболя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айни и/или продължителни физически нарушения и/или увреж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ртви с ментални нарушения и/или трайни психични/психиатрични раз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 за първото шестмесечие на 2016 година в АНКБТХ са постъпили данни за  9 случая на жени и мъже с форма на психическо и/или физическо нарушение/увреждане, като до края на годината броят на подобните казуси е нараснал двой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 основно предизвикателство пред ангажираните институции, остава осигуряването на своевременна и личностно центрирана (в зависимост от отчетените индивидуални потребности) помощ/подкре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ойчива се запазва и тенденцията все повече мъже и момчета да бъдат идентифицирани като жертви на трафик, търсещи специализирана помощ и подкрепа. Отчита се и повишен брой на регистрираните случаи на мъже, с различна сексуална ориентация и/или себеопределяне, въвлечени преди всичко в трафик с цел сексуална експлоат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 предизвикателство остава работа с жертвите на трафик с различна форма на зависимост (алкохолна или наркотична), както и за тези, при които са използвани упойващи средства, довели до развитие на зависимо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на демографското развитие на населението в рис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ъпоставката на тенденцията за развитието на броя на населението в съответните възрастови групи в периода 2010-2015 г. се вижда, че в групата 20-24 г. има спад с над 5000 души. В останалите възрастови групи обаче се наблюдава явна тенденция за увеличаване на броя на населението спрямо предходните години, т.е. увеличава се контингентът в риск.</w:t>
      </w:r>
    </w:p>
    <w:p>
      <w:pPr>
        <w:pStyle w:val="Normal"/>
        <w:spacing w:lineRule="auto" w:line="360"/>
        <w:rPr>
          <w:lang w:val="en-US" w:eastAsia="en-US"/>
        </w:rPr>
      </w:pPr>
      <w:r>
        <w:rPr>
          <w:lang w:val="en-US" w:eastAsia="en-US"/>
        </w:rPr>
        <w:drawing>
          <wp:inline distT="0" distB="0" distL="0" distR="0">
            <wp:extent cx="4610735" cy="33731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6" r="-4" b="-6"/>
                    <a:stretch>
                      <a:fillRect/>
                    </a:stretch>
                  </pic:blipFill>
                  <pic:spPr bwMode="auto">
                    <a:xfrm>
                      <a:off x="0" y="0"/>
                      <a:ext cx="4610735" cy="337312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Увеличаването на „контингентите в риск“ всъщност е демографско събитие, което следва да се очаква в следващите години и произтича от тенденциите в раждаемостта в България. Към 2016 г. възрастовата група 18-25 г. се формира от кохортите, родени в периода 1991-1998 г. Характерното за този период е, че Българи се намира във фаза на т.нар. най-ниска ниска раждаемост, която обаче бе преодоляна след 2001 г.</w:t>
      </w:r>
    </w:p>
    <w:p>
      <w:pPr>
        <w:pStyle w:val="Normal"/>
        <w:spacing w:lineRule="auto" w:line="360"/>
        <w:rPr>
          <w:lang w:val="en-US" w:eastAsia="en-US"/>
        </w:rPr>
      </w:pPr>
      <w:r>
        <w:rPr>
          <w:lang w:val="en-US" w:eastAsia="en-US"/>
        </w:rPr>
        <w:drawing>
          <wp:inline distT="0" distB="0" distL="0" distR="0">
            <wp:extent cx="4892040" cy="35490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7" r="-5" b="-7"/>
                    <a:stretch>
                      <a:fillRect/>
                    </a:stretch>
                  </pic:blipFill>
                  <pic:spPr bwMode="auto">
                    <a:xfrm>
                      <a:off x="0" y="0"/>
                      <a:ext cx="4892040" cy="354901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Ако обемът на външната миграция, раждаемостта и смъртността се запазят на нивата към 2015 г., в средносрочен план – през следващите 20 години следва да се очаква увеличаване на контингента в риск. Въпреки трайната тенденция на намаляване на населението на страната, поради рязкото увеличаване на раждаемостта и възстановяването й до нормалните за ЕС нива в периода след 2004 г., прогнозата на Националния статистически институт за населението на България в средносрочен план, всъщност включва постепенно нарастване на броя на населението във възрастовите групи 15-29 г.</w:t>
      </w:r>
    </w:p>
    <w:p>
      <w:pPr>
        <w:pStyle w:val="Normal"/>
        <w:spacing w:lineRule="auto" w:line="360"/>
        <w:jc w:val="both"/>
        <w:rPr>
          <w:lang w:val="en-US" w:eastAsia="en-US"/>
        </w:rPr>
      </w:pPr>
      <w:r>
        <w:rPr>
          <w:lang w:val="en-US" w:eastAsia="en-US"/>
        </w:rPr>
        <w:drawing>
          <wp:inline distT="0" distB="0" distL="0" distR="0">
            <wp:extent cx="4568825" cy="28054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8" r="-5" b="-8"/>
                    <a:stretch>
                      <a:fillRect/>
                    </a:stretch>
                  </pic:blipFill>
                  <pic:spPr bwMode="auto">
                    <a:xfrm>
                      <a:off x="0" y="0"/>
                      <a:ext cx="4568825" cy="28054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тази гледна точка, изводите, които следва да се направят са:</w:t>
      </w:r>
    </w:p>
    <w:p>
      <w:pPr>
        <w:pStyle w:val="ListParagraph"/>
        <w:numPr>
          <w:ilvl w:val="0"/>
          <w:numId w:val="6"/>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Към 2015 г. има действително намаляване на рисковия контингент жени на възраст 18-25 г., което се дължи частично на факта на рязко намалена раждаемост в България в периода 1991-1998 г.</w:t>
      </w:r>
    </w:p>
    <w:p>
      <w:pPr>
        <w:pStyle w:val="ListParagraph"/>
        <w:numPr>
          <w:ilvl w:val="0"/>
          <w:numId w:val="6"/>
        </w:numPr>
        <w:spacing w:lineRule="auto" w:line="360" w:before="0" w:after="0"/>
        <w:ind w:left="709" w:hanging="709"/>
        <w:contextualSpacing/>
        <w:jc w:val="both"/>
        <w:rPr/>
      </w:pPr>
      <w:r>
        <w:rPr>
          <w:rFonts w:cs="Times New Roman" w:ascii="Times New Roman" w:hAnsi="Times New Roman"/>
          <w:sz w:val="24"/>
          <w:szCs w:val="24"/>
        </w:rPr>
        <w:t>Към 2015 г. намаляването на броя жени на възраст 18-25 г. обаче е допълнително усилено от изключително увеличените процеси на международна миграция, дори във възрастовата група 15-19 г., което създава  предпоставка за повишен риск от трафик на хора и трябва да се разглежда с особено внимание.</w:t>
      </w:r>
    </w:p>
    <w:p>
      <w:pPr>
        <w:pStyle w:val="ListParagraph"/>
        <w:numPr>
          <w:ilvl w:val="0"/>
          <w:numId w:val="6"/>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вишаването на раждаемостта след 2001 г. ще доведе до фактическо увеличаване на потенциалните кохорти в риск от трафик. В този смисъл са необходими допълнителни механизми и  мерки  в  областта на противодействие на траф</w:t>
      </w:r>
      <w:r>
        <w:rPr>
          <w:rFonts w:cs="Times New Roman" w:ascii="Times New Roman" w:hAnsi="Times New Roman"/>
          <w:sz w:val="24"/>
          <w:szCs w:val="24"/>
          <w:lang w:val="bg-BG"/>
        </w:rPr>
        <w:t>и</w:t>
      </w:r>
      <w:r>
        <w:rPr>
          <w:rFonts w:cs="Times New Roman" w:ascii="Times New Roman" w:hAnsi="Times New Roman"/>
          <w:sz w:val="24"/>
          <w:szCs w:val="24"/>
        </w:rPr>
        <w:t>к</w:t>
      </w:r>
      <w:r>
        <w:rPr>
          <w:rFonts w:cs="Times New Roman" w:ascii="Times New Roman" w:hAnsi="Times New Roman"/>
          <w:sz w:val="24"/>
          <w:szCs w:val="24"/>
          <w:lang w:val="bg-BG"/>
        </w:rPr>
        <w:t>а</w:t>
      </w:r>
      <w:r>
        <w:rPr>
          <w:rFonts w:cs="Times New Roman" w:ascii="Times New Roman" w:hAnsi="Times New Roman"/>
          <w:sz w:val="24"/>
          <w:szCs w:val="24"/>
        </w:rPr>
        <w:t xml:space="preserve"> на хора по отношение </w:t>
      </w:r>
      <w:r>
        <w:rPr>
          <w:rFonts w:cs="Times New Roman" w:ascii="Times New Roman" w:hAnsi="Times New Roman"/>
          <w:sz w:val="24"/>
          <w:szCs w:val="24"/>
          <w:lang w:val="bg-BG"/>
        </w:rPr>
        <w:t xml:space="preserve">на </w:t>
      </w:r>
      <w:r>
        <w:rPr>
          <w:rFonts w:cs="Times New Roman" w:ascii="Times New Roman" w:hAnsi="Times New Roman"/>
          <w:sz w:val="24"/>
          <w:szCs w:val="24"/>
        </w:rPr>
        <w:t>децата (0-14 г.), подрастващите (15-17 г.) и младите възрастни (18-29 г.).</w:t>
      </w:r>
    </w:p>
    <w:p>
      <w:pPr>
        <w:pStyle w:val="ListParagraph"/>
        <w:spacing w:lineRule="auto" w:line="360" w:before="0" w:after="0"/>
        <w:ind w:left="70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ичност/капацитет на услуги, насочени към ефективната борба с трафика на хора и закрила на жертвит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pPr>
      <w:r>
        <w:rPr>
          <w:rFonts w:cs="Times New Roman" w:ascii="Times New Roman" w:hAnsi="Times New Roman"/>
          <w:sz w:val="24"/>
          <w:szCs w:val="24"/>
        </w:rPr>
        <w:t>В началото на 2016 г. към НКБТХ има разкрити 5 специализирани услуги за жертви на трафик на хора: 3 услуги от резидентен тип (2 приюта за временно настаняване и приют за последваща реинтеграция) във Варна и Бургас и две консултативни услуги във Варна и Бургас. Общият капацитет на услугите е 16 души, като в периода 01.01-30.06.2016 г. в тях са настанени и обгрижени общо  21  жени. От разкриването на първата услуга до сега, броят на обгрижените  лица е 77.</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пълнително на територията на страната към края на 2016 година,  функционират 14 кризисни центъра за деца, жертви на насилие и трафик на хора, като капацитетът им е 145 места и 8 кризисни центъра за пълнолетни, жертви на насилие и трафик, с капацитет 66 места. Част от кризисните центрове се управляват от НПО (държавно делегирана дейност). Запазва се тенденцията ползватели на социални услуги за жертви на трафик на хора да са предимно жени. Същевременно </w:t>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та на НКБТХ, както и доставчиците на услуги, предоставят консултативни услуги, правна и психо-социална подкрепа на пострадалите от престъплението мъже-жертви на трафик. Мъжете, заявили желание за настаняване се насочват към други услуги, предоставящи настаняване към МТСП.</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III. </w:t>
      </w:r>
      <w:r>
        <w:rPr>
          <w:rFonts w:cs="Times New Roman" w:ascii="Times New Roman" w:hAnsi="Times New Roman"/>
          <w:b/>
          <w:sz w:val="24"/>
          <w:szCs w:val="24"/>
        </w:rPr>
        <w:t xml:space="preserve">ВОДЕЩИ ПРЕДИЗВИКАТЕЛСТВА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те дискусии с основни заинтересовани страни, включително с представители на граждански организации, както на национално така и на регионално ниво, както и анализът на статистическата и отчетна информация, подавана към НКБТХ,  очертават няколко основни групи предизвикателства, стоящи пред цялостната работа, насочена към успешното противодействие на трафика на хора и оказване на обхватна и релевантна на нуждите и потребностите, помощ и подкрепа на жертвите, пострадали от това престъпление.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говор на тези предизвикателства са разработени и основните мерки в Националната стратегия за борба с трафик на хора 2017 – 2021 г. </w:t>
      </w:r>
    </w:p>
    <w:p>
      <w:pPr>
        <w:pStyle w:val="Normal"/>
        <w:tabs>
          <w:tab w:val="clear" w:pos="708"/>
          <w:tab w:val="left" w:pos="1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едизвикателства,  свързани с  динамичните профилни характеристики на жертвите на трафик на хора, своевременна  им идентификация (формална и неформална) и оказване на цялостна и релевантна на нуждите и потребностите  им помощ и подкрепа. </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80" w:leader="none"/>
        </w:tabs>
        <w:spacing w:lineRule="auto" w:line="36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По данни на МВР съществува видимо разграничение между профилите на жертвите по отношение на различните видове трафик, в които те биват въвлечени. Най-ясно отликите биха могли да бъдат отчетени при елитната, уличната и клубната сексуална експлоатация. В елитната и клубна проституция често биват въвличани момичета и жени, от български произход, с добър, дори висок социален статус, произхождащи от здрави семейства, образовани, владеещи чужд език или езици.  Принудени да проституират на улицата биват момичета и жени, най-често от ромски произход, живели в нездрава семейна среда, с нисък социален статус и ниско или без образование. </w:t>
      </w:r>
    </w:p>
    <w:p>
      <w:pPr>
        <w:pStyle w:val="Normal"/>
        <w:tabs>
          <w:tab w:val="clear" w:pos="708"/>
          <w:tab w:val="left" w:pos="1780" w:leader="none"/>
        </w:tabs>
        <w:spacing w:lineRule="auto" w:line="360" w:before="0" w:after="0"/>
        <w:ind w:firstLine="709"/>
        <w:jc w:val="both"/>
        <w:rPr/>
      </w:pPr>
      <w:r>
        <w:rPr>
          <w:rFonts w:cs="Times New Roman" w:ascii="Times New Roman" w:hAnsi="Times New Roman"/>
          <w:sz w:val="24"/>
          <w:szCs w:val="24"/>
        </w:rPr>
        <w:t>Профилът на жените-жертви при международния трафик на хора с цел сексуална експлоатация е различен в зависимост от страната-крайна дестинация, както и мястото, където жената ще бъде сексуално експлоатирана.</w:t>
      </w:r>
    </w:p>
    <w:p>
      <w:pPr>
        <w:pStyle w:val="Normal"/>
        <w:tabs>
          <w:tab w:val="clear" w:pos="708"/>
          <w:tab w:val="left" w:pos="1780" w:leader="none"/>
        </w:tabs>
        <w:spacing w:lineRule="auto" w:line="360" w:before="0" w:after="0"/>
        <w:ind w:firstLine="709"/>
        <w:jc w:val="both"/>
        <w:rPr/>
      </w:pPr>
      <w:r>
        <w:rPr>
          <w:rFonts w:cs="Times New Roman" w:ascii="Times New Roman" w:hAnsi="Times New Roman"/>
          <w:sz w:val="24"/>
          <w:szCs w:val="24"/>
        </w:rPr>
        <w:t xml:space="preserve">Жертвите на трафик на хора с цел сексуална експлоатация са основно млади жени, предимно от малцинствен произход, ниско образовани в затруднено материално положение. Поради невъзможност или нежелание  за реализация в други икономически сфери, те са привлечени от възможността за значителни доходи и по-висок стандарт на живот зад граница. Преобладават  жертвите от районите на Плевен, Сливен, Пловдив и Пазарджик.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трафика на хора с цел трудова експлоатация, кандидатите за работа са от почти всички региони на България, особено слабо развитите икономически райони с висока безработица и ниско заплащане. Жертвите на трафик с цел трудова експлоатация обикновено са нископлатени български граждани, най-често от малцинствените групи, работещи в чужбина без трудови договори, осигуровки, предимно в областта на строителството. При набирането на работа в чужбина, в много от случаите се наблюдава информирано съгласие за вида работа,  но не и за условията на труд. Трафикират се и бременни жени, с цел продажба на новородени бебета.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върждават се наблюденията, че при трафика на жени, с цел продажба на новородените им деца в България и чужбина, българите са както жертви на престъпление, така и организатори и посредници в схемата. Жертвите на този вид трафик са водещо български граждани от ромски етнически произход, без образование, живеещи под границата на социалния минимум, самотни или многодетни майки или млади  момичета от крайно бедни семейства. Регистрирани са единични случаи на жертви на жени от български етнически произход, които са със зависимости от наркотици или алкохол.</w:t>
      </w:r>
    </w:p>
    <w:p>
      <w:pPr>
        <w:pStyle w:val="Normal"/>
        <w:tabs>
          <w:tab w:val="clear" w:pos="708"/>
          <w:tab w:val="left" w:pos="1780" w:leader="none"/>
        </w:tabs>
        <w:spacing w:lineRule="auto" w:line="360" w:before="0" w:after="0"/>
        <w:ind w:firstLine="709"/>
        <w:jc w:val="both"/>
        <w:rPr/>
      </w:pPr>
      <w:r>
        <w:rPr>
          <w:rFonts w:cs="Times New Roman" w:ascii="Times New Roman" w:hAnsi="Times New Roman"/>
          <w:sz w:val="24"/>
          <w:szCs w:val="24"/>
        </w:rPr>
        <w:t xml:space="preserve">Наблюдаваните в последните години т.нар „меки методи“, които предполагат използване на зависимости и ограничаване на насилието спрямо жертвите, е предпоставка за намаляване на броя на идентифицираните жертви на трафик. Популярен остава и  т.нар. метод „лавърбой“ (от английски език </w:t>
      </w:r>
      <w:r>
        <w:rPr>
          <w:rFonts w:cs="Times New Roman" w:ascii="Times New Roman" w:hAnsi="Times New Roman"/>
          <w:sz w:val="24"/>
          <w:szCs w:val="24"/>
          <w:lang w:val="en-US"/>
        </w:rPr>
        <w:t xml:space="preserve">loverboy: </w:t>
      </w:r>
      <w:r>
        <w:rPr>
          <w:rFonts w:cs="Times New Roman" w:ascii="Times New Roman" w:hAnsi="Times New Roman"/>
          <w:sz w:val="24"/>
          <w:szCs w:val="24"/>
        </w:rPr>
        <w:t xml:space="preserve">любовник, любим). Методът цели жертвата да се впечатли или дори влюби в трафиканта, което предполага използването и инвестирането на много средства с цел постигне на въвличане.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та се и еволюция в отношенията „трафикант-жертва“ с цел сексуална експлоатация. В някои случаи, жени попадат в ситуация на трафик в процес на търсене на посредник за упражняване на сексуални услуги, като се следва и припокрива моделът „работник-работодател“. Увеличава се броят и на случаите, при които жертвата и трафикантът си разпределят приходите 50:50 %. При неспазване на този принцип и несвоевременно изплащане на парите от трафиканта, жертвата сигнализира правозащитните органи. </w:t>
      </w:r>
    </w:p>
    <w:p>
      <w:pPr>
        <w:pStyle w:val="Normal"/>
        <w:tabs>
          <w:tab w:val="clear" w:pos="708"/>
          <w:tab w:val="left" w:pos="178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ид профила на жертвите, техния социален статус и новите форми на взаимоотношения между тях и трафиканта, при не малко случаи се отчита липса на осъзнаване за възможността за евентуално попадане в трафик на хора. Често жертвите на престъплението, не разпознават себе си като такива. Ето защо първичната, ранна идентификация на потенциалния риск или на реалната жертва, е изключително важна.  Същевременно тя е затруднена първо от ниските нива на чувствителност по отношение на самото престъпление и второ поради съществуващите предубеждения, относно самите жертви (най-вече въвлечените в сексуална експлоатация) и приемането им не  толкова като потърпевши от престъпление, а в известен смисъл като негови извършители. Допълнително затрудненото материално състояние на жертвите и ниския им жизнен стандарт преди въвличането в трафик, повлиява на адекватната им оценка относно ситуацията на трафик, в която се намират. Често бидейки експлоатирани, те получават известни, макар и минимални приходи, които обаче се оказват по-високи, в сравнение с тези, получавани преди трафика. Ето защо потърпевшите формално приемат да продължат да извършват дейността, за която им се заплаща и  едновременно с това отказват да свидетелстват срещу трафикантите, дори в случаите, при които биват идентифицирани и изведени от ситуацията на трафик.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случаите, при които е налична явна принуда, лицето е формално несъгласно да извършва определени дейности и осъзнава състоянието си на експлоатация, идентификацията и самоидентификацията е по-лесна, но същевременно  често е възпрепятствана от страха на жертвите и/или нежеланието им да влязат във взаимодействие с официалните власти и техните представители.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ата идентификация на потенциален и/или реален риск, както и разпознаването на вече въвлечените в трафик лица, остава сред основните предизвикателства както пред държавните органи, така и пред гражданските организации, работещи в сферата. Формалната и неформална идентификация е изходната позиция, въз основа на която най-точно и ясно биха могли да бъдат отчетени индивидуалните потребности на жертвите на трафик и да им бъде предложена цялостна социална, правна, здравна, психологическа и консултативна помощ и подкрепа, както  и изготвен план за последваща реинтеграция.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зва се тенденцията преживелите и изведени от ситуация на трафик лица да остават силно уязвими по отношение на повторно въвличане в експлоатация. Целенасочената социална, психологическа и консултативна работа с жертвите, в съчетание със своевременна първична идентификация и отчитане на последващия потенциален риск са от ключово значение за превенция на вторичното виктимизиране на лицата.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0" w:leader="none"/>
        </w:tabs>
        <w:spacing w:lineRule="auto" w:line="360" w:before="0" w:after="0"/>
        <w:ind w:firstLine="709"/>
        <w:jc w:val="both"/>
        <w:rPr/>
      </w:pPr>
      <w:r>
        <w:rPr>
          <w:rFonts w:cs="Times New Roman" w:ascii="Times New Roman" w:hAnsi="Times New Roman"/>
          <w:b/>
          <w:i/>
          <w:sz w:val="24"/>
          <w:szCs w:val="24"/>
        </w:rPr>
        <w:t xml:space="preserve">Предизвикателства, свързани с повишаване на ефикасността, ефективността и обхвата на превенционните дейности и практики на институционално и междуинституционално ниво, насочени към превенция на въвличането в трафик на хора и повторното трафикиране. </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1780" w:leader="none"/>
        </w:tabs>
        <w:spacing w:lineRule="auto" w:line="360" w:before="0" w:after="0"/>
        <w:ind w:firstLine="709"/>
        <w:jc w:val="both"/>
        <w:rPr/>
      </w:pPr>
      <w:r>
        <w:rPr>
          <w:rFonts w:cs="Times New Roman" w:ascii="Times New Roman" w:hAnsi="Times New Roman"/>
          <w:sz w:val="24"/>
          <w:szCs w:val="24"/>
        </w:rPr>
        <w:t>Въпреки отчетените тенденции, свързани с известни промени в профилните характеристики на жертвите на трафик на хора, като водещ фактор, определящ потенциалната застрашеност на лицата и/или групата от лица, остава икономическият им статус. Данни, събирани от НКБТХ и НПО</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сочат, че въвлечени в трафик и ре-трафик са най-вече представители на бедни икономически региони, малки населени места, в които възможностите за работа и респективно препитание са ограничени. Продължава да се наблюдава и пряка зависимост между степента на образователно равнище и риска от въвличане в трафик. Предвид новите миграционни реалности, става видим процес на разпространяване на престъпната практика, жени и момичета, представители на маргинализирани общности, да се превръщат в потенциални и/или реални жертви на трафик на хора с цел принудителен брак с гражданин на трети страни. Ето защо като основно предизвикателство се запазва организирането и провеждането на превантивни дейности, постигащи въздействие както върху широката общественост, така и върху онези труднодостъпни и същевременно с висока степен на уязвимост лица, семейства, групи и общности.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а последно място следва да се имат предвид и разпространяващата се практика на въвличане в трафик, посредством нови методи, средства и подходи, не малко от тях, основаващи се на използването на информационните технологии.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ен мащабен и целенасочен  обхват на превантивните дейности би следвало да бъде постигнат, чрез повишаване на ползотворното междуинституционално взаимодействие и провеждане на съвместни информационни, практически насочени (създаване и отработване на индивидуален и институционален механизъм за реакция) превантивни кампании, дейности и мероприятия. Допълнително добавена стойност би могла да бъде постигната, чрез засилване на обмена на информация по случаите на жертви на трафик на хора и синхронизиране на предприетите стъпки и мерки за работа с тях, посредством цялостна координация и разпределение на професионалните отговорности, съгласно ключовите компетенции на  въвлечените страни и специалисти. </w:t>
      </w:r>
    </w:p>
    <w:p>
      <w:pPr>
        <w:pStyle w:val="Normal"/>
        <w:tabs>
          <w:tab w:val="clear" w:pos="708"/>
          <w:tab w:val="left" w:pos="178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едизвикателства, свързани с познаването на престъплението трафик на хора и провеждане на ефективно и същевременно съобразено с правата на жертвите на трафик на хора разследване, преследване и наказание. </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80" w:leader="none"/>
        </w:tabs>
        <w:spacing w:lineRule="auto" w:line="360" w:before="0" w:after="0"/>
        <w:ind w:firstLine="709"/>
        <w:jc w:val="both"/>
        <w:rPr/>
      </w:pPr>
      <w:r>
        <w:rPr>
          <w:rFonts w:cs="Times New Roman" w:ascii="Times New Roman" w:hAnsi="Times New Roman"/>
          <w:sz w:val="24"/>
          <w:szCs w:val="24"/>
        </w:rPr>
        <w:t xml:space="preserve">Престъплението трафик на хора, рядко би могло да бъде отграничено като самостоятелно противозаконно деяние. При по-голям процент от случаите се касае за сбор от различни, извършени нарушения и престъпления, сред които е и трафика на хора.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д това са предприети поредица от мерки, адресиращи предизвикателството, като  е необходимо те да бъдат продължени за постигане на още по-ефективен резултат. </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ъщевременно, намаляването на използването на сила като механизъм на въвличане и въздействието с така наречените “меки методи” на контрол върху жертвите оказват влияние върху възможността им да се самоидентифицират като жертви и да подадат сигнал срещу извършителите на престъплението. Възможността за пребиваване в ЕС като пълноправни граждани на Съюза, липсата на възможност за реализация и дългите процедури на наказателно производство в страната на произход намаляват мотивацията на жертвите да свидетелстват срещу трафикантите в съдебния процес.</w:t>
      </w:r>
    </w:p>
    <w:p>
      <w:pPr>
        <w:pStyle w:val="Normal"/>
        <w:tabs>
          <w:tab w:val="clear" w:pos="708"/>
          <w:tab w:val="left" w:pos="17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игането на баланс между правата и потребностите на жертвите от една страна и целите на разследването, доказването и осъждането на престъплението от друга, е основен приоритет, които ще бъде адресиран  в поредица от мерки. </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Глобалното развитие и разпространение на достъпа до интернет оказват и създават допълнителни предизвикателства за противодействието на трафика на хора. Все по-значимото е използване на интернет в модуса операнди на организираните престъпни групи, включително при таргетирането и въвличането на жертвите в престъплението, достъпа до лични данни, организиране на транспорт и логистика, контрола и експлоатация на жертвите. Същевременно, оставените следи и доказателства в интернет пространството биха могли да бъдат използвани за ефективното разследване на престъплението. </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извикателства, свързани с миграционната криза.</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80" w:leader="none"/>
        </w:tabs>
        <w:spacing w:lineRule="auto" w:line="360" w:before="0" w:after="0"/>
        <w:ind w:firstLine="709"/>
        <w:jc w:val="both"/>
        <w:rPr/>
      </w:pPr>
      <w:r>
        <w:rPr>
          <w:rFonts w:cs="Times New Roman" w:ascii="Times New Roman" w:hAnsi="Times New Roman"/>
          <w:color w:val="000000"/>
          <w:sz w:val="24"/>
          <w:szCs w:val="24"/>
        </w:rPr>
        <w:t xml:space="preserve">Промяната в миграционните маршрути към Европа и смесените миграционни потоци, влизащи в Европейския съюз (ЕС), в следствие на усложнената на много места политическа обстановка в Африка и Близкия изток и гражданската война в Сирия, за държавите членки (ДЧ) на ЕС, и по-специално за България като външна граница на ЕС, предпоставиха и появата на нови предизвикателства по отношение на борбата с трафика на хора. По данни на ДАБ  през 2016 година близо 19 000 лица са потърсили закрила от страната ни. По данни на МВР броят на задържаните незаконни мигранти на изход на държавна граница за 2016 г. е 14 310. Създалият се натиск по националните граници наложи преоценка и пренасочване на човешки, материални, финансови ресурси за опазване на границите, управление на миграцията и ефективно преследване и наказание за фасилитиране на незаконното пресичане на границите. </w:t>
      </w:r>
    </w:p>
    <w:p>
      <w:pPr>
        <w:pStyle w:val="Normal"/>
        <w:tabs>
          <w:tab w:val="clear" w:pos="708"/>
          <w:tab w:val="left" w:pos="1780" w:leader="none"/>
        </w:tabs>
        <w:spacing w:lineRule="auto" w:line="360" w:before="0" w:after="0"/>
        <w:ind w:firstLine="709"/>
        <w:jc w:val="both"/>
        <w:rPr/>
      </w:pPr>
      <w:r>
        <w:rPr>
          <w:rFonts w:cs="Times New Roman" w:ascii="Times New Roman" w:hAnsi="Times New Roman"/>
          <w:color w:val="000000"/>
          <w:sz w:val="24"/>
          <w:szCs w:val="24"/>
        </w:rPr>
        <w:t xml:space="preserve">Миграционните процеси създават и нови предизвикателства, свързани с  първичната идентификацията на жертви на експлоатация и трафик на хора сред мигрантите, граждани на трети страни. По данни на Международна организация по миграция, 7 % от мигрантите пътуващи по Западно-балкански маршрут са били обект на различни форми на експлоатация, в това число и трафик на хора. Въпреки, че България е предимно транзитна държава на мигрантите от Близкия изток, чиято крайна цел са държавите от Западна Европа, необходими са мерки за разпознаване на признаците експлоатация и трафик на хора, както и за адаптиране на услугите и защитата, предоставяна по Закона за борба с трафика на хора съгласно профила и потребностите на тази специфична уязвима група. Предвид миграционните нагласи на гражданите на трети страни, са необходими специализирани информационно- превенционни дейности, които алармират за рисковете от нередовната миграция и попадането в трафик на хора. </w:t>
      </w:r>
    </w:p>
    <w:p>
      <w:pPr>
        <w:pStyle w:val="Normal"/>
        <w:tabs>
          <w:tab w:val="clear" w:pos="708"/>
          <w:tab w:val="left" w:pos="17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соко рискова и крайно уязвима група по отношение на трафика на хора са непридружените деца и граждани на трети страни, преминаващи транзитно през България. По данни изнесени от екипа на Омбудсмана на Р България, за първите осем месеца на 2016 година, броят на непридружените деца, преминали през територията ни е над 2300. Комуникативните бариери, наред с културологичните, етнически, религиозни и общностни особености, в съчетание със страха и/или  нежеланието на  децата-мигранти да взаимодействат с българските власти, прави процеса на идентификация и предприемане на адекватни на потребностите на потенциални жертвите на експлоатация  силно усложнен.  Комплексният  и интегриран подход в работа с непридружени деца-чужди граждани е ключов за справянето с идентифицираните в работа на ангажираните органи, институции и организации предизвикателства, включително по отношение на защитата и гарантиране на правата на тази група деца. В тази връзка, ефективно решение би било създаването на Специализиран център за настаняване на непридружени деца-чужди граждани, в който да се предоставят комплексни и интегрирани услуги за децата. </w:t>
      </w:r>
    </w:p>
    <w:p>
      <w:pPr>
        <w:pStyle w:val="Normal"/>
        <w:tabs>
          <w:tab w:val="clear" w:pos="708"/>
          <w:tab w:val="left" w:pos="17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лед на новите реалности се изисква целенасочена и фокусирана работа по проблема,  които поради своята многоаспектност изисква участието на повече от една ангажирана институция.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ВИЗ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5" w:type="dxa"/>
        <w:tblLayout w:type="fixed"/>
        <w:tblCellMar>
          <w:top w:w="0" w:type="dxa"/>
          <w:left w:w="108" w:type="dxa"/>
          <w:bottom w:w="0" w:type="dxa"/>
          <w:right w:w="108" w:type="dxa"/>
        </w:tblCellMar>
      </w:tblPr>
      <w:tblGrid>
        <w:gridCol w:w="9212"/>
      </w:tblGrid>
      <w:tr>
        <w:trPr>
          <w:trHeight w:val="1649"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изията на Националната стратегия за борба с трафика на хора в дългосрочен план е свързана със създаването на цялостна политика в областта на трафика на хора, която да регламентира вида и системата от мерки, чрез които да се постигне оперативно, ефективно и ефикасно взаимодействие и координация на хоризонтално и вертикално ниво между всички ведомства, институции и организации, в това число и гражданския сектор, ангажирани с работа по пробле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ПРИНЦИП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Мерките в настоящата стратегия се основат на следните ключови принцип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Законосъобразност</w:t>
      </w:r>
      <w:r>
        <w:rPr>
          <w:rFonts w:cs="Times New Roman" w:ascii="Times New Roman" w:hAnsi="Times New Roman"/>
          <w:sz w:val="24"/>
          <w:szCs w:val="24"/>
        </w:rPr>
        <w:t>- върховенство на закона и спазване на основните права и свободи на гражданите, както и спазване на международните законодателни норми;  ефективно сътрудничество с Европейски съюз (ЕС), Съвет на Европа (СЕ), Организация на обединените нации (ООН), Организация за сигурност и сътрудничество в Европа (ОССЕ). ЕС, СЕ, ООН</w:t>
      </w:r>
      <w:r>
        <w:rPr>
          <w:rFonts w:cs="Times New Roman" w:ascii="Times New Roman" w:hAnsi="Times New Roman"/>
          <w:sz w:val="24"/>
          <w:szCs w:val="24"/>
          <w:lang w:val="bg-BG"/>
        </w:rPr>
        <w: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лесъобразност, ефективност и ефикасност – </w:t>
      </w:r>
      <w:r>
        <w:rPr>
          <w:rFonts w:cs="Times New Roman" w:ascii="Times New Roman" w:hAnsi="Times New Roman"/>
          <w:sz w:val="24"/>
          <w:szCs w:val="24"/>
        </w:rPr>
        <w:t>реализиране на мерките след анализ на потребностите, съгласуваност и адекватност на целите. Оптимизиране на съотношението разходи-резултати;</w:t>
      </w:r>
    </w:p>
    <w:p>
      <w:pPr>
        <w:pStyle w:val="Default"/>
        <w:numPr>
          <w:ilvl w:val="0"/>
          <w:numId w:val="11"/>
        </w:numPr>
        <w:spacing w:lineRule="auto" w:line="360"/>
        <w:jc w:val="both"/>
        <w:rPr/>
      </w:pPr>
      <w:r>
        <w:rPr>
          <w:b/>
          <w:bCs/>
        </w:rPr>
        <w:t xml:space="preserve">Партньорство </w:t>
      </w:r>
      <w:r>
        <w:rPr/>
        <w:t>– взаимодействие, консултации и споделяне на отговорността между всички заинтересовани страни;</w:t>
      </w:r>
    </w:p>
    <w:p>
      <w:pPr>
        <w:pStyle w:val="Default"/>
        <w:numPr>
          <w:ilvl w:val="0"/>
          <w:numId w:val="11"/>
        </w:numPr>
        <w:spacing w:lineRule="auto" w:line="360"/>
        <w:jc w:val="both"/>
        <w:rPr/>
      </w:pPr>
      <w:r>
        <w:rPr>
          <w:b/>
          <w:bCs/>
        </w:rPr>
        <w:t xml:space="preserve">Устойчивост на постигнатите резултати – </w:t>
      </w:r>
      <w:r>
        <w:rPr/>
        <w:t>дългосрочно въздействие на постигнатите ефекти от реализираните мерки;</w:t>
      </w:r>
    </w:p>
    <w:p>
      <w:pPr>
        <w:pStyle w:val="Default"/>
        <w:numPr>
          <w:ilvl w:val="0"/>
          <w:numId w:val="11"/>
        </w:numPr>
        <w:spacing w:lineRule="auto" w:line="360"/>
        <w:jc w:val="both"/>
        <w:rPr/>
      </w:pPr>
      <w:r>
        <w:rPr>
          <w:b/>
          <w:bCs/>
        </w:rPr>
        <w:t xml:space="preserve">Прозрачност и отчетност - </w:t>
      </w:r>
      <w:r>
        <w:rPr/>
        <w:t>ясно разграничени задължения на ангажираните институции и периодична отчетност и публичност на резултатите от изпълнението на мерките;</w:t>
      </w:r>
    </w:p>
    <w:p>
      <w:pPr>
        <w:pStyle w:val="Default"/>
        <w:numPr>
          <w:ilvl w:val="0"/>
          <w:numId w:val="11"/>
        </w:numPr>
        <w:spacing w:lineRule="auto" w:line="360"/>
        <w:jc w:val="both"/>
        <w:rPr/>
      </w:pPr>
      <w:r>
        <w:rPr>
          <w:b/>
          <w:bCs/>
        </w:rPr>
        <w:t>Недискриминация и равенство -</w:t>
      </w:r>
      <w:r>
        <w:rPr/>
        <w:t xml:space="preserve"> всички жертви на трафик без значение от  техният пол, раса, религиозна и етническа принадлежност, както и сексуална ориентация имат право да получат помощ и подкрепа и да бъдат защитени, съгласно законодателството на страната и възможността й да окаже съдействие, по най-добрия за тях нач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lang w:val="en-US"/>
        </w:rPr>
        <w:t xml:space="preserve">VI. </w:t>
      </w:r>
      <w:r>
        <w:rPr>
          <w:rFonts w:cs="Times New Roman" w:ascii="Times New Roman" w:hAnsi="Times New Roman"/>
          <w:b/>
          <w:sz w:val="24"/>
          <w:szCs w:val="24"/>
        </w:rPr>
        <w:t>НАЦИОНАЛНИ ЦЕЛИ И ПРИОРИТЕ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ПРИОРИТЕТИ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а превенция сред обществото с фокус уязвимите групи;</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Повишена идентификация</w:t>
      </w:r>
      <w:r>
        <w:rPr>
          <w:rFonts w:cs="Times New Roman" w:ascii="Times New Roman" w:hAnsi="Times New Roman"/>
          <w:sz w:val="24"/>
          <w:szCs w:val="24"/>
          <w:lang w:val="bg-BG"/>
        </w:rPr>
        <w:t xml:space="preserve">, </w:t>
      </w:r>
      <w:r>
        <w:rPr>
          <w:rFonts w:cs="Times New Roman" w:ascii="Times New Roman" w:hAnsi="Times New Roman"/>
          <w:sz w:val="24"/>
          <w:szCs w:val="24"/>
        </w:rPr>
        <w:t>закрила</w:t>
      </w:r>
      <w:r>
        <w:rPr>
          <w:rFonts w:cs="Times New Roman" w:ascii="Times New Roman" w:hAnsi="Times New Roman"/>
          <w:sz w:val="24"/>
          <w:szCs w:val="24"/>
          <w:lang w:val="bg-BG"/>
        </w:rPr>
        <w:t xml:space="preserve">, помощ и подкрепа </w:t>
      </w:r>
      <w:r>
        <w:rPr>
          <w:rFonts w:cs="Times New Roman" w:ascii="Times New Roman" w:hAnsi="Times New Roman"/>
          <w:sz w:val="24"/>
          <w:szCs w:val="24"/>
        </w:rPr>
        <w:t>на жертвите на трафик на хора</w:t>
      </w:r>
      <w:r>
        <w:rPr>
          <w:rFonts w:cs="Times New Roman" w:ascii="Times New Roman" w:hAnsi="Times New Roman"/>
          <w:sz w:val="24"/>
          <w:szCs w:val="24"/>
          <w:lang w:val="bg-BG"/>
        </w:rPr>
        <w:t xml:space="preserve"> без значение от тяхната етническа, национална, религиозна и полова принадлежност</w:t>
      </w:r>
      <w:r>
        <w:rPr>
          <w:rFonts w:cs="Times New Roman" w:ascii="Times New Roman" w:hAnsi="Times New Roman"/>
          <w:sz w:val="24"/>
          <w:szCs w:val="24"/>
        </w:rPr>
        <w:t xml:space="preserv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фективно преследване и наказание на престъплението трафик на хора;</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илена междуведомствена и международна координация и сътрудничество;</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забавна, компетентна и отговаряща на реалните потребности на детето, реакция по отношение на жертви на трафик дец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 ЦЕЛИ</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ане на ефективни механизми </w:t>
      </w:r>
      <w:r>
        <w:rPr>
          <w:rFonts w:cs="Times New Roman" w:ascii="Times New Roman" w:hAnsi="Times New Roman"/>
          <w:sz w:val="24"/>
          <w:szCs w:val="24"/>
          <w:lang w:val="bg-BG"/>
        </w:rPr>
        <w:t>з</w:t>
      </w:r>
      <w:r>
        <w:rPr>
          <w:rFonts w:cs="Times New Roman" w:ascii="Times New Roman" w:hAnsi="Times New Roman"/>
          <w:sz w:val="24"/>
          <w:szCs w:val="24"/>
        </w:rPr>
        <w:t>а противодействие на трафика на хора, които стъпват  на анализа на актуални и емпирични данни за престъплението</w:t>
      </w:r>
      <w:r>
        <w:rPr>
          <w:rFonts w:cs="Times New Roman" w:ascii="Times New Roman" w:hAnsi="Times New Roman"/>
          <w:sz w:val="24"/>
          <w:szCs w:val="24"/>
          <w:lang w:val="bg-BG"/>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енция на трафика на хора</w:t>
      </w:r>
      <w:r>
        <w:rPr>
          <w:rFonts w:cs="Times New Roman" w:ascii="Times New Roman" w:hAnsi="Times New Roman"/>
          <w:sz w:val="24"/>
          <w:szCs w:val="24"/>
          <w:lang w:val="bg-BG"/>
        </w:rPr>
        <w:t>,</w:t>
      </w:r>
      <w:r>
        <w:rPr>
          <w:rFonts w:cs="Times New Roman" w:ascii="Times New Roman" w:hAnsi="Times New Roman"/>
          <w:sz w:val="24"/>
          <w:szCs w:val="24"/>
        </w:rPr>
        <w:t xml:space="preserve"> както на ниво отделни личности, така и на ниво </w:t>
      </w:r>
      <w:r>
        <w:rPr>
          <w:rFonts w:cs="Times New Roman" w:ascii="Times New Roman" w:hAnsi="Times New Roman"/>
          <w:sz w:val="24"/>
          <w:szCs w:val="24"/>
          <w:lang w:val="bg-BG"/>
        </w:rPr>
        <w:t xml:space="preserve">семейство, </w:t>
      </w:r>
      <w:r>
        <w:rPr>
          <w:rFonts w:cs="Times New Roman" w:ascii="Times New Roman" w:hAnsi="Times New Roman"/>
          <w:sz w:val="24"/>
          <w:szCs w:val="24"/>
        </w:rPr>
        <w:t xml:space="preserve">група и общество;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 на доверие у гражданите и обществото към институциите и организациите (в това число и НПО), работещи по проблема трафик на хора и стимулиране на гражданската активност </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противодействието на трафика на хора</w:t>
      </w:r>
      <w:r>
        <w:rPr>
          <w:rFonts w:cs="Times New Roman" w:ascii="Times New Roman" w:hAnsi="Times New Roman"/>
          <w:sz w:val="24"/>
          <w:szCs w:val="24"/>
          <w:lang w:val="bg-BG"/>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ърждаване на правни и институционални механизми за ефективно и резултатно наказателно преследване и </w:t>
      </w:r>
      <w:r>
        <w:rPr>
          <w:rFonts w:cs="Times New Roman" w:ascii="Times New Roman" w:hAnsi="Times New Roman"/>
          <w:sz w:val="24"/>
          <w:szCs w:val="24"/>
          <w:lang w:val="bg-BG"/>
        </w:rPr>
        <w:t xml:space="preserve">за </w:t>
      </w:r>
      <w:r>
        <w:rPr>
          <w:rFonts w:cs="Times New Roman" w:ascii="Times New Roman" w:hAnsi="Times New Roman"/>
          <w:sz w:val="24"/>
          <w:szCs w:val="24"/>
        </w:rPr>
        <w:t>осъждане на организаторите, извършителите и съучастниците в трафик на хора;</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Ефективно преследване и наказание на трафика на хора чрез използване на механизмите и </w:t>
      </w:r>
      <w:r>
        <w:rPr>
          <w:rFonts w:cs="Times New Roman" w:ascii="Times New Roman" w:hAnsi="Times New Roman"/>
          <w:sz w:val="24"/>
          <w:szCs w:val="24"/>
          <w:lang w:val="bg-BG"/>
        </w:rPr>
        <w:t xml:space="preserve">структурите на ЕС за </w:t>
      </w:r>
      <w:r>
        <w:rPr>
          <w:rFonts w:cs="Times New Roman" w:ascii="Times New Roman" w:hAnsi="Times New Roman"/>
          <w:sz w:val="24"/>
          <w:szCs w:val="24"/>
        </w:rPr>
        <w:t>международно сътрудничество между съдебните и правоприлагащи органи;</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Осигуряване на своевременна и съобразена с индивидуалните потребности на жертвите на трафик на хора, подкрепа и закрила;</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 за последваща реинтеграция и пълноценно социално функциониране на жертвите на трафик на хора;</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Създаване на система от процедури, гарантиращи идентификация, оказване на помощ и подкрепа и съблюдаване на правата на жертвите на трафик - дец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3. МЕРКИ </w:t>
      </w:r>
    </w:p>
    <w:p>
      <w:pPr>
        <w:pStyle w:val="Normal"/>
        <w:spacing w:lineRule="auto" w:line="360" w:before="0" w:after="0"/>
        <w:ind w:firstLine="709"/>
        <w:jc w:val="both"/>
        <w:rPr/>
      </w:pPr>
      <w:r>
        <w:rPr>
          <w:rFonts w:cs="Times New Roman" w:ascii="Times New Roman" w:hAnsi="Times New Roman"/>
          <w:sz w:val="24"/>
          <w:szCs w:val="24"/>
        </w:rPr>
        <w:t xml:space="preserve">Предложените мерки за постигане на целите на стратегията са в съответствие на нейните приоритети. Мерките се реализират от институциите членки на НКБТХ, международни, междуправителствени хуманитарни организации и НПО чрез изпълнение на ежегоден план за действие за изпълнение на стратегията. Ежегодният план за действие е приеманата и изпълнявана от НКБТХ Програма за борба с трафика на хора и закрила на жертвите. </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воевременна  идентификация (формална и неформална) на жертвите на трафик на хора и оказване на цялостна и релевантна на нуждите и потребностите  им помощ и подкрепа. </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обучения на служители (от всички институции и на всички нива, ангажирани с трафик на хора) за разпознаване на престъплението трафик на хора и ранна идентификация на жертвите му;</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наръчници, методологии и практични указания (и сходни в съдържателен план, информационни материали), които да улеснят работа на служители по отношение на ранната идентификация и насочване на жертвите на трафик на хора;</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 xml:space="preserve">Ясно разписни процедури по отношение на извършващите идентификация институции/организации;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Осигуряване на ранна правна консултация на жертвите на трафик на хора, случваща се непосредствено след извършената първична идентификация (формална или неформална) в сътрудничество с НБПП и НПО.</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ясни и синхронизирани процедури, описващи действията на конкретни служби</w:t>
      </w:r>
      <w:r>
        <w:rPr>
          <w:rFonts w:cs="Times New Roman" w:ascii="Times New Roman" w:hAnsi="Times New Roman"/>
          <w:sz w:val="24"/>
          <w:szCs w:val="24"/>
          <w:lang w:val="bg-BG"/>
        </w:rPr>
        <w:t xml:space="preserve"> </w:t>
      </w:r>
      <w:r>
        <w:rPr>
          <w:rFonts w:cs="Times New Roman" w:ascii="Times New Roman" w:hAnsi="Times New Roman"/>
          <w:sz w:val="24"/>
          <w:szCs w:val="24"/>
        </w:rPr>
        <w:t>/институции/</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организации по отношение  на медицинската, социалната и правна помощ и подкрепа, която жертвите на трафик на хора биха могли  да получат или получават</w:t>
      </w:r>
      <w:r>
        <w:rPr>
          <w:rFonts w:cs="Times New Roman" w:ascii="Times New Roman" w:hAnsi="Times New Roman"/>
          <w:sz w:val="24"/>
          <w:szCs w:val="24"/>
          <w:lang w:val="bg-BG"/>
        </w:rPr>
        <w:t>;</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Реално практическо прилагане и усъвършенстване на всички съществуващи законови мерки, свързани с оказването на защита и закрила на жертвите на трафик на хора;</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единна информационна система, която да бъде захранвана с данни, подадени от всички ангажирани с работа по трафик на хора, институции/ организации;</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криване на допълнителни социални услуги</w:t>
      </w:r>
      <w:r>
        <w:rPr>
          <w:rFonts w:cs="Times New Roman" w:ascii="Times New Roman" w:hAnsi="Times New Roman"/>
          <w:sz w:val="24"/>
          <w:szCs w:val="24"/>
          <w:lang w:val="bg-BG"/>
        </w:rPr>
        <w:t xml:space="preserve"> (включително и в общността),</w:t>
      </w:r>
      <w:r>
        <w:rPr>
          <w:rFonts w:cs="Times New Roman" w:ascii="Times New Roman" w:hAnsi="Times New Roman"/>
          <w:sz w:val="24"/>
          <w:szCs w:val="24"/>
        </w:rPr>
        <w:t>които да откликнат на потребностите на жертвите на трафик на хора, в това число и такива, насочени към жертви на трафик мъже и момчета</w:t>
      </w:r>
      <w:r>
        <w:rPr>
          <w:rFonts w:cs="Times New Roman" w:ascii="Times New Roman" w:hAnsi="Times New Roman"/>
          <w:sz w:val="24"/>
          <w:szCs w:val="24"/>
          <w:lang w:val="bg-BG"/>
        </w:rPr>
        <w:t xml:space="preserve">, като в предоставянето на услугите се включат и обучени доброволци и/или представители на общността. </w:t>
      </w:r>
    </w:p>
    <w:p>
      <w:pPr>
        <w:pStyle w:val="Normal"/>
        <w:tabs>
          <w:tab w:val="clear" w:pos="708"/>
          <w:tab w:val="left" w:pos="1780" w:leader="none"/>
        </w:tabs>
        <w:spacing w:lineRule="auto" w:line="360" w:before="0" w:after="0"/>
        <w:ind w:left="720" w:hanging="0"/>
        <w:jc w:val="both"/>
        <w:rPr/>
      </w:pPr>
      <w:r>
        <w:rPr>
          <w:rFonts w:cs="Times New Roman" w:ascii="Times New Roman" w:hAnsi="Times New Roman"/>
          <w:b/>
          <w:i/>
          <w:sz w:val="24"/>
          <w:szCs w:val="24"/>
        </w:rPr>
        <w:t xml:space="preserve">Ефикасност, ефективност и обхват на превенционните дейности и практики на институционално и междуинституционално ниво, насочени към превенция на въвличането в трафик на хора и повторното трафикиране.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иране на проучване и изготвяне на анализ във връзка с възможностите за нови форми и начини за разработване и реализиране на превенционни кампании, като се вземат под внимание както новите реалности, свързани с престъплението трафик на хора, така и новите начини и средства за постигане на въздействие върху конкретна уязвима общност (интерактивни методи); </w:t>
      </w:r>
    </w:p>
    <w:p>
      <w:pPr>
        <w:pStyle w:val="ListParagraph"/>
        <w:numPr>
          <w:ilvl w:val="0"/>
          <w:numId w:val="9"/>
        </w:numPr>
        <w:spacing w:lineRule="auto" w:line="360" w:before="0" w:after="0"/>
        <w:contextualSpacing/>
        <w:jc w:val="both"/>
        <w:rPr/>
      </w:pPr>
      <w:r>
        <w:rPr>
          <w:rFonts w:cs="Times New Roman" w:ascii="Times New Roman" w:hAnsi="Times New Roman"/>
          <w:color w:val="000000"/>
          <w:sz w:val="24"/>
          <w:szCs w:val="24"/>
        </w:rPr>
        <w:t>Повишаване на качеството на превенционните кампании, чрез реализиране на дейности, адресиращи специфичният профил, уязвимости и потребности на различните целеви групи (в това число и провеждане на теренна работа);</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нхронизиране на превенционните кампании на партньорските институции/организации и тези на НКБТХ и МКБТХ, с цел постигане на по-добър и дългосрочен ефект, както и избягване на дублиращи се дейности</w:t>
      </w:r>
      <w:r>
        <w:rPr>
          <w:rFonts w:cs="Times New Roman" w:ascii="Times New Roman" w:hAnsi="Times New Roman"/>
          <w:color w:val="000000"/>
          <w:sz w:val="24"/>
          <w:szCs w:val="24"/>
          <w:lang w:val="bg-BG"/>
        </w:rPr>
        <w:t>;</w:t>
      </w:r>
    </w:p>
    <w:p>
      <w:pPr>
        <w:pStyle w:val="ListParagraph"/>
        <w:numPr>
          <w:ilvl w:val="0"/>
          <w:numId w:val="9"/>
        </w:numPr>
        <w:spacing w:lineRule="auto" w:line="360" w:before="0" w:after="0"/>
        <w:contextualSpacing/>
        <w:jc w:val="both"/>
        <w:rPr/>
      </w:pPr>
      <w:r>
        <w:rPr>
          <w:rFonts w:cs="Times New Roman" w:ascii="Times New Roman" w:hAnsi="Times New Roman"/>
          <w:color w:val="000000"/>
          <w:sz w:val="24"/>
          <w:szCs w:val="24"/>
        </w:rPr>
        <w:t>Създаване на мултидисциплинарни екипи, които да организират и реализират съвместни последователни превенционни кампании, с цел постигане на непрекъснат, целогодишен процес на превенц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превен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очена към</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 превенция</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то и потенциалните уязвими групи - цели обща информираност по пробл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ктивна превенция</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язвими групи и лица, които имат конкретно рисково поведение. То може да бъде наблюдавано и оценено като такова въз основа на набор от значими показатели (напр. трудови мигранти, проституиращи и т.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ивна превенция</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и и лица, оценени като високорискови, предвид техния минал опит по отношение на въвличане в конкретно престъпление (в тази група са и жертвите на трафик, като превенцията има за цел да се избегне тяхното повторно виктимизиране).</w:t>
            </w:r>
          </w:p>
        </w:tc>
      </w:tr>
    </w:tbl>
    <w:p>
      <w:pPr>
        <w:pStyle w:val="Normal"/>
        <w:spacing w:lineRule="auto" w:line="240" w:before="0" w:after="0"/>
        <w:ind w:firstLine="709"/>
        <w:rPr>
          <w:b/>
          <w:b/>
        </w:rPr>
      </w:pPr>
      <w:r>
        <w:rPr>
          <w:b/>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доброволци, които активно да участват в организирането и реализирането на превенционни кампании;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Обучение на млади лидери и медиатори (в конкретната културна или субкултурна група или общност);</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Разработване на инструменти за оценка на риска и система за ранна идентификация за потенциално въвличане в трафик  при конкретно лице или уязвима група и тяхното използване в практиката;</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 консултативната дейност и информационните услуги, насочени към запознаване на лицата с трафика на хора (горещи линии и т.н);</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ичане на допълнителни партньори (медии, работодатели, бизнесмени, представители на туристическия бизнес и т.н), с цел предотвратяването на търсенето на услугите на жертви на трафик;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и реализиран</w:t>
      </w:r>
      <w:r>
        <w:rPr>
          <w:rFonts w:cs="Times New Roman" w:ascii="Times New Roman" w:hAnsi="Times New Roman"/>
          <w:sz w:val="24"/>
          <w:szCs w:val="24"/>
          <w:lang w:val="bg-BG"/>
        </w:rPr>
        <w:t>е</w:t>
      </w:r>
      <w:r>
        <w:rPr>
          <w:rFonts w:cs="Times New Roman" w:ascii="Times New Roman" w:hAnsi="Times New Roman"/>
          <w:sz w:val="24"/>
          <w:szCs w:val="24"/>
        </w:rPr>
        <w:t xml:space="preserve"> на превенционни кампании, изключително насочени към бременни жени и момичета, при които е идентифициран риск от изоставяне на новороденото;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ъвличане на учебните заведения и техните специалисти (директори, учители, педагогически съветници) в дейности, насочени към превенция и противодействие на трафика на деца;</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ъвличане на общински и район</w:t>
      </w:r>
      <w:r>
        <w:rPr>
          <w:rFonts w:cs="Times New Roman" w:ascii="Times New Roman" w:hAnsi="Times New Roman"/>
          <w:sz w:val="24"/>
          <w:szCs w:val="24"/>
          <w:lang w:val="bg-BG"/>
        </w:rPr>
        <w:t>н</w:t>
      </w:r>
      <w:r>
        <w:rPr>
          <w:rFonts w:cs="Times New Roman" w:ascii="Times New Roman" w:hAnsi="Times New Roman"/>
          <w:sz w:val="24"/>
          <w:szCs w:val="24"/>
        </w:rPr>
        <w:t>и представители, както и на активни граждански групи в дейности, насочени към превенция и противодействие на трафика на хора, при които жертвите са деца</w:t>
      </w:r>
      <w:r>
        <w:rPr>
          <w:rFonts w:cs="Times New Roman" w:ascii="Times New Roman" w:hAnsi="Times New Roman"/>
          <w:sz w:val="24"/>
          <w:szCs w:val="24"/>
          <w:lang w:val="bg-BG"/>
        </w:rPr>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илване ролята на родители и родителските сдружения и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не на престъплението трафик на хора и провеждане  на ефективно и същевременно съобразено с правата на жертвите на трафик на хора разследване, преследване и наказание.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Периодичен анализ на данни относно жертвите и извършителите на престъплението, както и резултатите в наказателното производство на национално и регионално ниво, с цел разработване на целенасочени политики по превенция и противодействие на трафика на хора;</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твърждаване на системата за комуникация и обмен на информация между всички работещи по конкретен случай на трафик на хора институции/организации със засилване координаторската функция на НКБТХ;</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Повишаване на капацитета на органите на съдебната система за разпознаване на престъплението трафик на хора и налагане на строги наказания за извършителите;</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Организиране и провеждане на обучения на служители (от всички институции и на всички нива, работещи по проблема) с цел разпознаване на престъплението трафика на хора и правата на жертвите;</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броя и ефективно използване на съвместни екипи за разследване на случаи на трафик на хора;</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аралелни финансови разследвания (разследвания на парични потоци и свързани лица, на незаконно придобито имущество);</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следване, преследване и наказание на длъжностни лица, замесени или съучаствали в схеми за  трафик на хора; </w:t>
      </w:r>
    </w:p>
    <w:p>
      <w:pPr>
        <w:pStyle w:val="ListParagraph"/>
        <w:numPr>
          <w:ilvl w:val="0"/>
          <w:numId w:val="10"/>
        </w:numPr>
        <w:spacing w:lineRule="auto" w:line="360" w:before="0" w:after="0"/>
        <w:contextualSpacing/>
        <w:jc w:val="both"/>
        <w:rPr/>
      </w:pPr>
      <w:r>
        <w:rPr>
          <w:rFonts w:cs="Times New Roman" w:ascii="Times New Roman" w:hAnsi="Times New Roman"/>
          <w:sz w:val="24"/>
          <w:szCs w:val="24"/>
        </w:rPr>
        <w:t>Разширяване на мрежата и създаване на регионална “карта” на адвокати и юристи, специализирали в работата по дела за трафик на хора;</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фективно прилагане на закона и процедурите за отнемане (конфискуване) на </w:t>
      </w:r>
      <w:r>
        <w:rPr>
          <w:rFonts w:cs="Times New Roman" w:ascii="Times New Roman" w:hAnsi="Times New Roman"/>
          <w:sz w:val="24"/>
          <w:szCs w:val="24"/>
          <w:lang w:val="bg-BG"/>
        </w:rPr>
        <w:t xml:space="preserve">незаконно придобито </w:t>
      </w:r>
      <w:r>
        <w:rPr>
          <w:rFonts w:cs="Times New Roman" w:ascii="Times New Roman" w:hAnsi="Times New Roman"/>
          <w:sz w:val="24"/>
          <w:szCs w:val="24"/>
        </w:rPr>
        <w:t>имущество</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 проучване на възможността за създаване на фонд, в полза на пострадалите от престъплението трафик на хора;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писване на процедури и мерки, гарантиращи спазването на правата на децата, жертви на трафик на хора, както и на тези със специфични потребности (физически  и психически нарушения/увреждания, мигранти, бежанци);</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не на щадящи и облекчени процедури по отношение на деца, жертви на трафик</w:t>
      </w:r>
      <w:r>
        <w:rPr>
          <w:rFonts w:cs="Times New Roman" w:ascii="Times New Roman" w:hAnsi="Times New Roman"/>
          <w:sz w:val="24"/>
          <w:szCs w:val="24"/>
          <w:lang w:val="bg-BG"/>
        </w:rPr>
        <w:t>,</w:t>
      </w:r>
      <w:r>
        <w:rPr>
          <w:rFonts w:cs="Times New Roman" w:ascii="Times New Roman" w:hAnsi="Times New Roman"/>
          <w:sz w:val="24"/>
          <w:szCs w:val="24"/>
        </w:rPr>
        <w:t xml:space="preserve"> както в процеса на тяхната  идентификация, насочване и закрила, така и по време на участието им в досъдебното и съдебно производство;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допълнителни сини стаи и защитени пространства и максимално оползотворяване на вече съществуващите;</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мрежа от специалисти (юристи, социални работници, психолози, лекари и учители) на национално и регионално ниво, обучени да работят със специфичните случаи на деца, жертви на трафик;</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твърждаване на ролята на Националната комисия за борба с трафик на хора като национален координатор;</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твърждаване на ролята на Местните комисии за борба с трафика на хора като регионален координатор;</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Утвърждаване и повишаване на сътрудничеството и обмена на информация на ниво ЕС (в рамките на създадентие структури) и на международно ниво;</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нхронизиране на системите за запазване на конфиденциалност на информацията;</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Създаване на мултидисциплинарни мобилни екипи, които да съдействат за по-добрата и цялостна работа на институциите/организациите при случаи на трафик;</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сътрудничеството между държавните структури и НПО.</w:t>
      </w:r>
    </w:p>
    <w:p>
      <w:pPr>
        <w:pStyle w:val="Normal"/>
        <w:tabs>
          <w:tab w:val="clear" w:pos="708"/>
          <w:tab w:val="left" w:pos="178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рки, свързани с миграционната криза.</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и реализиране на превенционни кампании, изключително насочени към граждани на трети страни</w:t>
      </w:r>
      <w:r>
        <w:rPr>
          <w:rFonts w:cs="Times New Roman" w:ascii="Times New Roman" w:hAnsi="Times New Roman"/>
          <w:sz w:val="24"/>
          <w:szCs w:val="24"/>
          <w:lang w:val="bg-BG"/>
        </w:rPr>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Разработване на система от индикатори за ранна идентификация на потенциалния риск от въвличане в трафик или установяване на лица-мигранти, вече преживели или преживяващи експлоатация;</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не и адаптиране на социалните услуги за жертви на трафик, с цел отговаряне на потребностите на жертвите на трафик, </w:t>
      </w:r>
      <w:r>
        <w:rPr>
          <w:rFonts w:cs="Times New Roman" w:ascii="Times New Roman" w:hAnsi="Times New Roman"/>
          <w:sz w:val="24"/>
          <w:szCs w:val="24"/>
          <w:lang w:val="bg-BG"/>
        </w:rPr>
        <w:t>граждани на трети страни.</w:t>
      </w:r>
    </w:p>
    <w:p>
      <w:pPr>
        <w:pStyle w:val="Normal"/>
        <w:tabs>
          <w:tab w:val="clear" w:pos="708"/>
          <w:tab w:val="left" w:pos="17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ИЗПЪЛНЕНИЕ, ОТЧИТАНЕ, МОНИТОРИНГ И ФИНАНСИРАНЕ НА ДЕЙНОСТИТЕ</w:t>
      </w:r>
    </w:p>
    <w:p>
      <w:pPr>
        <w:pStyle w:val="Normal"/>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7.1. ИЗПЪЛНЕНИЕ И ОТЧИТАНЕ НА ДЕЙНОСТИТ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зпълнението на Националната стратегия за борба с трафика на хора се осъществява чрез приеманата ежегодно Национална програма за противодействие на трафика на хора и закрила. Програмата съдържа дейности, очаквани резултати и индикатори за изпълнение. Те са и еквивалент на план за действие за изпълнение на стратегията. Програмата е разработена въз основа на ключовите приоритети и цели на стратегията и предлага решения за изпълнение на заложените мерки, като отчита нови реалности и тенденции при престъплението трафик на хора. Ежегодната програма се изготвя от Секретариата на НКБТХ и функциониращата към Секретариата Постоянна работна група на експертно ниво (ПРГ). Приема се на заседание на НКБТХ и се утвърждава от Министерски Съвет. </w:t>
      </w:r>
    </w:p>
    <w:p>
      <w:pPr>
        <w:pStyle w:val="Normal"/>
        <w:spacing w:lineRule="auto" w:line="360" w:before="0" w:after="0"/>
        <w:ind w:firstLine="709"/>
        <w:jc w:val="both"/>
        <w:rPr/>
      </w:pPr>
      <w:r>
        <w:rPr>
          <w:rFonts w:cs="Times New Roman" w:ascii="Times New Roman" w:hAnsi="Times New Roman"/>
          <w:sz w:val="24"/>
          <w:szCs w:val="24"/>
        </w:rPr>
        <w:t>Чрез периодичните срещи на Постоянната работна група се извършва преглед на реализация на програмата, с цел отчитане на напредък, отбелязване на предизвикателства, идентифициране на решения. Два пъти годишно, към Секретаря на Националната комисия, отчитат дейността си секретарите на МКБТХ – както работата на самите секретари на регионално и местно ниво, така и изпълнението на дейностите на институциите и организациите на местно ниво, в т.ч. тези, влизащи в състава на Местната комисия. Отчетите на секретарите на Местните комисии минават през преглед от експертите към АНКБТХ и след одобрение от страна на Секретаря на Комисията, деветте отчета се прилагат като отделна и задължителна част от националния годишен отчет.</w:t>
      </w:r>
    </w:p>
    <w:p>
      <w:pPr>
        <w:pStyle w:val="Normal"/>
        <w:spacing w:lineRule="auto" w:line="360" w:before="0" w:after="0"/>
        <w:ind w:firstLine="709"/>
        <w:jc w:val="both"/>
        <w:rPr/>
      </w:pPr>
      <w:r>
        <w:rPr>
          <w:rFonts w:cs="Times New Roman" w:ascii="Times New Roman" w:hAnsi="Times New Roman"/>
          <w:sz w:val="24"/>
          <w:szCs w:val="24"/>
        </w:rPr>
        <w:t>Отчетът за изпълнение на ежегодната програма се изготвя от членовете на НКБТХ и Секретариата на Комисията. Към отчета за изпълнение на програмата се включва и информация, подадена от неправителствените и международни организации част от ПРГ, организациите, включително и тези, ръководещи кризисни центрове и/или други услуги за ЖТХ (напр., общини), което позволява съставянето на по-цялостна картина относно дейностите и постигнатите резултати в противодействието на трафика на хора. Ежегодният отчет за изпълнение на програмата и реализиране на стратегията се приема на заседание на НКБТ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своята администрация, НКБТХ периодично докладва към различни европейски и международни звена/комисии, относно изпълняваната от страна на Р България анти-трафик политика, стратегически и оперативни дейности. АНКБТХ координира и подготвя координирани отговори на запитвания и отчитане (неформална мрежа към ЕС анти-трафик  координатор – поне два пъти годишно; ГРЕТА/ Секретариат към Конвенцията на Съвета на Европа за борба с трафика на хора; мрежа на анти-трафик координаторите от югоизточна Европа и секретариат на мрежата към МЦРМП; Американски държавен департамент; различни структури и офиси към ООН и др.).</w:t>
      </w:r>
    </w:p>
    <w:p>
      <w:pPr>
        <w:pStyle w:val="Normal"/>
        <w:spacing w:lineRule="auto" w:line="360" w:before="0" w:after="0"/>
        <w:ind w:firstLine="709"/>
        <w:jc w:val="both"/>
        <w:rPr/>
      </w:pPr>
      <w:r>
        <w:rPr>
          <w:rFonts w:cs="Times New Roman" w:ascii="Times New Roman" w:hAnsi="Times New Roman"/>
          <w:sz w:val="24"/>
          <w:szCs w:val="24"/>
        </w:rPr>
        <w:t>Именно във връзка със своята дейност по отчитане, Националната комисия се явява, освен останалите си функции,</w:t>
      </w:r>
      <w:r>
        <w:rPr>
          <w:rFonts w:cs="Times New Roman" w:ascii="Times New Roman" w:hAnsi="Times New Roman"/>
          <w:sz w:val="24"/>
          <w:szCs w:val="24"/>
          <w:lang w:val="en-US"/>
        </w:rPr>
        <w:t xml:space="preserve"> </w:t>
      </w:r>
      <w:r>
        <w:rPr>
          <w:rFonts w:cs="Times New Roman" w:ascii="Times New Roman" w:hAnsi="Times New Roman"/>
          <w:sz w:val="24"/>
          <w:szCs w:val="24"/>
        </w:rPr>
        <w:t>т.нар. еквивалентен механизъм на национален докладчик, който предоставя годишен доклад по реализиране на основните и стратегически дейности по предотвратяване на трафика на хора и закрила на жертвите, изпълнени от администрацията на НКБТХ.  Допълнително подобен доклад предоставят и институциите-членове на Комисията, както и водещите неправителствени организации, работещи в сферата, като всички тези заинтересовани и отговорни институции и организации имат и заявено участие в годишната Национална програ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2. МОНИТОРИНГ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та цел на мониторинга е да контролира навременността и ефикасността на административния процес, а чрез оценката да се предоставя информация за въздействието, ефективността и устойчивостта на дадена политика. В допълнение мониторингът и оценката дават възможност за формулиране на приложими приоритети за развитие, като същевременно дават отговор на ключови въпроси, които имат значение за взимането на съответни решения от заинтересованите страни в интерес на гражданите. Мониторингът и оценката са взаимосвързани инструменти, които имат важно значение за успешното реализиране на стратегическите цели. Те подпомагат процеса на планиране, като от една страна отчитат постигнатия напредък, и  от друга дават възможност да се направи своевременен анализ на рисковете и извлечените поуки. Това и е механизъм за подобряване на прозрачността в процеса на прилагане на политики, който насърчава участието на заинтересованите страни при реализирането на конкретни политики, като повишава и конкретизира се отговорността на публичните в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целите на настоящия документ под „мониторинг” ще се разбира дейност по систематичното и непрекъснато събиране, анализ и използване на информация с цел управленски контрол, идентифициране и предприемане на коригиращи действия при прилагането на публични политики по отношение на борбата с трафика на хора в България. Целта на мониторинга е предоставянето на ключова информация за осъществения напредък на компетентните органи, отговорни за изпълнението и контрола на съответните поли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целите на настоящия документ под „оценка” ще се разбира преценка и анализ на резултата от проведените публични политики, въз основа на постигнатите въздействие и ефективност, както и с оглед на осигурения потенциал за устойчивост. Оценката следва да се извърши въз основа на предварителни експлицитно определени критерии и заложени стандарти в съответствие с добрите международни практики </w:t>
      </w:r>
      <w:r>
        <w:rPr>
          <w:rFonts w:cs="Times New Roman" w:ascii="Times New Roman" w:hAnsi="Times New Roman"/>
          <w:sz w:val="24"/>
          <w:szCs w:val="24"/>
          <w:lang w:val="en-US"/>
        </w:rPr>
        <w:t>(</w:t>
      </w:r>
      <w:r>
        <w:rPr>
          <w:rFonts w:cs="Times New Roman" w:ascii="Times New Roman" w:hAnsi="Times New Roman"/>
          <w:sz w:val="24"/>
          <w:szCs w:val="24"/>
        </w:rPr>
        <w:t xml:space="preserve">напр. т.нар. </w:t>
      </w:r>
      <w:r>
        <w:rPr>
          <w:rFonts w:cs="Times New Roman" w:ascii="Times New Roman" w:hAnsi="Times New Roman"/>
          <w:sz w:val="24"/>
          <w:szCs w:val="24"/>
          <w:lang w:val="en-US"/>
        </w:rPr>
        <w:t xml:space="preserve">DAC </w:t>
      </w:r>
      <w:r>
        <w:rPr>
          <w:rFonts w:cs="Times New Roman" w:ascii="Times New Roman" w:hAnsi="Times New Roman"/>
          <w:sz w:val="24"/>
          <w:szCs w:val="24"/>
        </w:rPr>
        <w:t xml:space="preserve">критерии на </w:t>
      </w:r>
      <w:r>
        <w:rPr>
          <w:rFonts w:cs="Times New Roman" w:ascii="Times New Roman" w:hAnsi="Times New Roman"/>
          <w:sz w:val="24"/>
          <w:szCs w:val="24"/>
          <w:lang w:val="en-US"/>
        </w:rPr>
        <w:t>OECD)</w:t>
      </w:r>
      <w:r>
        <w:rPr>
          <w:rFonts w:cs="Times New Roman" w:ascii="Times New Roman" w:hAnsi="Times New Roman"/>
          <w:sz w:val="24"/>
          <w:szCs w:val="24"/>
        </w:rPr>
        <w:t>. Оценката като правило се базира на специално събрана и анализирана информация. В зависимост от периода на провеждане оценката може да бъде предварителна, междинна и кра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ият мониторинг за изпълнение на стратегията се осъществява от Секретариата на НКБТХ и създадената Постоянна Работна Група. В рамките на изпълнението на ежегодния план за действие за реализиране на стратегията – т. нар. Програма за противодействие на трафика на хора и закрила на жертвите – при наличие на ресурси, се планират мониторинг  или оценка за изпълнението на конкретни цели на стратегията или за нейната реализация на регионално ниво, чрез Местните комисии за борба с трафика на хора. Секретариатът на НКБТХ провежда редовен мониторинг на предоставяните и финансирани от държавния бюджет услуги за жертви на трафик. В рамките на програми и проекти, Секретариатът възлага или съдейства за изготвянето на външен мониторинг или оценка на цели на стратегията или инструменти за нейната реализац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ата оценка за изпълнение на Стратегията ще бъде извършена след края на планирания период за нейната реализация. Окончателната оценка ще включва следните елемен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Индикатори за целите на стратегията</w:t>
      </w:r>
    </w:p>
    <w:p>
      <w:pPr>
        <w:pStyle w:val="ListParagraph"/>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1.1. Значимост на целите</w:t>
      </w:r>
    </w:p>
    <w:p>
      <w:pPr>
        <w:pStyle w:val="ListParagraph"/>
        <w:spacing w:lineRule="auto" w:line="360" w:before="0" w:after="0"/>
        <w:ind w:left="360" w:firstLine="709"/>
        <w:contextualSpacing/>
        <w:jc w:val="both"/>
        <w:rPr>
          <w:rFonts w:ascii="Times New Roman" w:hAnsi="Times New Roman" w:cs="Times New Roman"/>
          <w:sz w:val="24"/>
          <w:szCs w:val="24"/>
          <w:lang w:val="bg-BG"/>
        </w:rPr>
      </w:pPr>
      <w:r>
        <w:rPr>
          <w:rFonts w:cs="Times New Roman" w:ascii="Times New Roman" w:hAnsi="Times New Roman"/>
          <w:sz w:val="24"/>
          <w:szCs w:val="24"/>
        </w:rPr>
        <w:t>1.2. Ефективност на целите</w:t>
      </w:r>
    </w:p>
    <w:p>
      <w:pPr>
        <w:pStyle w:val="ListParagraph"/>
        <w:numPr>
          <w:ilvl w:val="0"/>
          <w:numId w:val="2"/>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Индикатори за мерките</w:t>
      </w:r>
    </w:p>
    <w:p>
      <w:pPr>
        <w:pStyle w:val="ListParagraph"/>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2.1. Ефикасност на мерките</w:t>
      </w:r>
    </w:p>
    <w:p>
      <w:pPr>
        <w:pStyle w:val="ListParagraph"/>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2.2. Въздействие на мерките</w:t>
      </w:r>
    </w:p>
    <w:p>
      <w:pPr>
        <w:pStyle w:val="ListParagraph"/>
        <w:spacing w:lineRule="auto" w:line="360" w:before="0" w:after="0"/>
        <w:ind w:left="360" w:firstLine="709"/>
        <w:contextualSpacing/>
        <w:jc w:val="both"/>
        <w:rPr>
          <w:rFonts w:ascii="Times New Roman" w:hAnsi="Times New Roman" w:cs="Times New Roman"/>
          <w:sz w:val="24"/>
          <w:szCs w:val="24"/>
          <w:lang w:val="bg-BG"/>
        </w:rPr>
      </w:pPr>
      <w:r>
        <w:rPr>
          <w:rFonts w:cs="Times New Roman" w:ascii="Times New Roman" w:hAnsi="Times New Roman"/>
          <w:sz w:val="24"/>
          <w:szCs w:val="24"/>
        </w:rPr>
        <w:t>2.3. Устойчивост на мерките</w:t>
      </w:r>
    </w:p>
    <w:p>
      <w:pPr>
        <w:pStyle w:val="ListParagraph"/>
        <w:numPr>
          <w:ilvl w:val="0"/>
          <w:numId w:val="2"/>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чени уроци </w:t>
      </w:r>
    </w:p>
    <w:p>
      <w:pPr>
        <w:pStyle w:val="ListParagraph"/>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3.1. Препоръки за управление на риска</w:t>
      </w:r>
    </w:p>
    <w:p>
      <w:pPr>
        <w:pStyle w:val="ListParagraph"/>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3.2. Препоръки за ефикасно и устойчиво изпълнение на стратегията</w:t>
      </w:r>
    </w:p>
    <w:p>
      <w:pPr>
        <w:pStyle w:val="ListParagraph"/>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3.3. Препоръки за бъдещи цели и мер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7.3</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ИНАНСИРАНЕ </w:t>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то обезпечаване на разписаните в Националната стратегия за борба с трафика на хора мерки, се ръководи от разбирането за необходимостта от оптимизирано и рационално  използване на публичните финанси, устойчивост на направените вложения, стратегическо планиране и програмиране на съответните разходи, както и стремеж към постигане на добавена стойност на реализираните мер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глед по-ефективно разпределение на бюджетните ресурси се прилага програмно бюджетиране, като допълнително се цели и постигане на добрата интеграция на специфичните в областта политики, в контекста на целите на общите европейски и национални  поли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ещ принцип е постигането на прозрачно и ефективно разходване на заложените средства, чрез система за регулярен качествен и количествен мониторинг и контрол. </w:t>
      </w:r>
    </w:p>
    <w:p>
      <w:pPr>
        <w:pStyle w:val="Normal"/>
        <w:spacing w:lineRule="auto" w:line="360" w:before="0" w:after="0"/>
        <w:ind w:firstLine="709"/>
        <w:jc w:val="both"/>
        <w:rPr/>
      </w:pPr>
      <w:r>
        <w:rPr>
          <w:rFonts w:cs="Times New Roman" w:ascii="Times New Roman" w:hAnsi="Times New Roman"/>
          <w:sz w:val="24"/>
          <w:szCs w:val="24"/>
        </w:rPr>
        <w:t xml:space="preserve">Като второстепенен разпоредител на бюджетни средства, Националната комисия за борба с трафика на хора, основно финансира дейността си от бюджета на Министерския съвет. Допълнителен източник на финансови средства се явяват програми и проекти, по които НКБТХ е директен бенефициент или партнь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ИСЪК НА АБРЕВИАТУРИ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rPr>
            </w:pPr>
            <w:r>
              <w:rPr>
                <w:rFonts w:cs="Times New Roman" w:ascii="Times New Roman" w:hAnsi="Times New Roman"/>
                <w:b/>
              </w:rPr>
              <w:t xml:space="preserve">АНКБТХ </w:t>
            </w:r>
          </w:p>
          <w:p>
            <w:pPr>
              <w:pStyle w:val="Normal"/>
              <w:spacing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а националната комисия за борба с трафика на хора</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СП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Агенция за социално подпомагане</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КП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Върховна касационна прокуратура</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ГРЕТА (</w:t>
            </w:r>
            <w:r>
              <w:rPr>
                <w:rFonts w:cs="Times New Roman" w:ascii="Times New Roman" w:hAnsi="Times New Roman"/>
                <w:b/>
                <w:lang w:val="en-US"/>
              </w:rPr>
              <w:t>GRET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Групата от експерти към Конвенцията на Съвета на Европа за борба с трафика на хора</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rPr>
            </w:pPr>
            <w:r>
              <w:rPr>
                <w:rFonts w:cs="Times New Roman" w:ascii="Times New Roman" w:hAnsi="Times New Roman"/>
                <w:b/>
              </w:rPr>
              <w:t xml:space="preserve">ДАБ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Държавна агенция за бежанците</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ДАЗД</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Държавна агенция за закрила на детето</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rPr>
            </w:pPr>
            <w:r>
              <w:rPr>
                <w:rFonts w:cs="Times New Roman" w:ascii="Times New Roman" w:hAnsi="Times New Roman"/>
                <w:b/>
              </w:rPr>
              <w:t xml:space="preserve">ДЧ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Държава-членка</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ЕС</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Европейски съюз</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rPr>
            </w:pPr>
            <w:r>
              <w:rPr>
                <w:rFonts w:cs="Times New Roman" w:ascii="Times New Roman" w:hAnsi="Times New Roman"/>
                <w:b/>
              </w:rPr>
              <w:t>ЖТХ</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Жертви на трафик на хора</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 xml:space="preserve">МВР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вътрешните работи</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rPr>
            </w:pPr>
            <w:r>
              <w:rPr>
                <w:rFonts w:cs="Times New Roman" w:ascii="Times New Roman" w:hAnsi="Times New Roman"/>
                <w:b/>
              </w:rPr>
              <w:t>МВнР</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външните работи</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МКБТХ</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Местна комисия за борба с трафика на хора</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МЦРМ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Международен център за развитие на международните политики</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НБПП</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Национално бюро за правна помо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НКБТХ</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Национална комисия за борба с трафика на хора</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НПО</w:t>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Неправителствен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СИ </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Национален статистически институ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Style w:val="St"/>
                <w:rFonts w:ascii="Times New Roman" w:hAnsi="Times New Roman" w:cs="Times New Roman"/>
                <w:b/>
                <w:b/>
              </w:rPr>
            </w:pPr>
            <w:r>
              <w:rPr>
                <w:rFonts w:cs="Times New Roman" w:ascii="Times New Roman" w:hAnsi="Times New Roman"/>
                <w:b/>
              </w:rPr>
              <w:t xml:space="preserve">ОАЕ </w:t>
            </w:r>
          </w:p>
          <w:p>
            <w:pPr>
              <w:pStyle w:val="Normal"/>
              <w:spacing w:lineRule="auto" w:line="240" w:before="0" w:after="0"/>
              <w:rPr>
                <w:rStyle w:val="St"/>
                <w:rFonts w:ascii="Times New Roman" w:hAnsi="Times New Roman" w:cs="Times New Roman"/>
                <w:b/>
                <w:b/>
              </w:rPr>
            </w:pPr>
            <w:r>
              <w:rPr/>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Обединени арабски емирства</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Style w:val="St"/>
                <w:rFonts w:cs="Times New Roman" w:ascii="Times New Roman" w:hAnsi="Times New Roman"/>
                <w:b/>
              </w:rPr>
              <w:t>ОИСР (</w:t>
            </w:r>
            <w:r>
              <w:rPr>
                <w:rFonts w:cs="Times New Roman" w:ascii="Times New Roman" w:hAnsi="Times New Roman"/>
                <w:b/>
                <w:lang w:val="en-US"/>
              </w:rPr>
              <w:t>OECD</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Style w:val="St"/>
                <w:rFonts w:cs="Times New Roman" w:ascii="Times New Roman" w:hAnsi="Times New Roman"/>
              </w:rPr>
              <w:t>Организация за икономическо сътрудничество и развитие</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ООН</w:t>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rPr>
            </w:pPr>
            <w:r>
              <w:rPr>
                <w:rFonts w:cs="Times New Roman" w:ascii="Times New Roman" w:hAnsi="Times New Roman"/>
              </w:rPr>
              <w:t>Организация на обединените нации</w:t>
            </w:r>
          </w:p>
          <w:p>
            <w:pPr>
              <w:pStyle w:val="Normal"/>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rPr>
            </w:pPr>
            <w:r>
              <w:rPr>
                <w:rFonts w:cs="Times New Roman" w:ascii="Times New Roman" w:hAnsi="Times New Roman"/>
                <w:b/>
              </w:rPr>
              <w:t>ОССЕ</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за сигурност и сътрудничество в Европ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Г </w:t>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Постоянна работна груп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СЕ</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Съвет на Европ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ТНХ</w:t>
            </w:r>
          </w:p>
        </w:tc>
        <w:tc>
          <w:tcPr>
            <w:tcW w:w="7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Трафик на хора</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EU Strategy towards the Eradication of Trafficking in Human Beings 2012–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bg-BG"/>
        </w:rPr>
        <w:t xml:space="preserve">ДИРЕКТИВА 2011/36/ЕС НА ЕВРОПЕЙСКИЯ ПАРЛАМЕНТ И НА СЪВЕТА, </w:t>
      </w:r>
      <w:r>
        <w:rPr>
          <w:rFonts w:cs="Times New Roman" w:ascii="Times New Roman" w:hAnsi="Times New Roman"/>
          <w:lang w:eastAsia="bg-BG"/>
        </w:rPr>
        <w:t xml:space="preserve"> Стратегия на ЕС за премахване на трафика на хора за периода 2012- 2016 </w:t>
      </w:r>
    </w:p>
  </w:footnote>
  <w:footnote w:id="4">
    <w:p>
      <w:pPr>
        <w:pStyle w:val="Footnote"/>
        <w:rPr/>
      </w:pPr>
      <w:r>
        <w:rPr>
          <w:rStyle w:val="FootnoteCharacters"/>
        </w:rPr>
        <w:footnoteRef/>
      </w:r>
      <w:r>
        <w:rPr/>
        <w:t xml:space="preserve"> </w:t>
      </w:r>
      <w:r>
        <w:rPr>
          <w:rFonts w:cs="Times New Roman" w:ascii="Times New Roman" w:hAnsi="Times New Roman"/>
          <w:lang w:eastAsia="bg-BG"/>
        </w:rPr>
        <w:t>Пар.1 т.1 от ДР на ЗБТХ</w:t>
      </w:r>
    </w:p>
  </w:footnote>
  <w:footnote w:id="5">
    <w:p>
      <w:pPr>
        <w:pStyle w:val="Footnote"/>
        <w:rPr/>
      </w:pPr>
      <w:r>
        <w:rPr>
          <w:rStyle w:val="FootnoteCharacters"/>
        </w:rPr>
        <w:footnoteRef/>
      </w:r>
      <w:r>
        <w:rPr/>
        <w:t xml:space="preserve"> </w:t>
      </w:r>
      <w:r>
        <w:rPr>
          <w:rFonts w:cs="Times New Roman" w:ascii="Times New Roman" w:hAnsi="Times New Roman"/>
        </w:rPr>
        <w:t>Наказателен кодекс на Р България</w:t>
      </w:r>
    </w:p>
  </w:footnote>
  <w:footnote w:id="6">
    <w:p>
      <w:pPr>
        <w:pStyle w:val="Footnote"/>
        <w:rPr/>
      </w:pPr>
      <w:r>
        <w:rPr>
          <w:rStyle w:val="FootnoteCharacters"/>
        </w:rPr>
        <w:footnoteRef/>
      </w:r>
      <w:r>
        <w:rPr/>
        <w:t xml:space="preserve"> </w:t>
      </w:r>
      <w:r>
        <w:rPr>
          <w:rFonts w:cs="Times New Roman" w:ascii="Times New Roman" w:hAnsi="Times New Roman"/>
          <w:lang w:val="en-US"/>
        </w:rPr>
        <w:t xml:space="preserve">Eurostat. Statistical work papers.  Trafficking in human beings, edition 2015, pp </w:t>
      </w:r>
      <w:r>
        <w:rPr>
          <w:rFonts w:cs="Times New Roman" w:ascii="Times New Roman" w:hAnsi="Times New Roman"/>
        </w:rPr>
        <w:t>10-11</w:t>
      </w:r>
    </w:p>
  </w:footnote>
  <w:footnote w:id="7">
    <w:p>
      <w:pPr>
        <w:pStyle w:val="Footnote"/>
        <w:rPr/>
      </w:pPr>
      <w:r>
        <w:rPr>
          <w:rStyle w:val="FootnoteCharacters"/>
        </w:rPr>
        <w:footnoteRef/>
      </w:r>
      <w:r>
        <w:rPr/>
        <w:t xml:space="preserve"> </w:t>
      </w:r>
      <w:r>
        <w:rPr>
          <w:rFonts w:cs="Times New Roman" w:ascii="Times New Roman" w:hAnsi="Times New Roman"/>
          <w:lang w:val="en-US"/>
        </w:rPr>
        <w:t xml:space="preserve">Eurostat. Statistical work papers.  Trafficking in human beings, edition 2015, pp </w:t>
      </w:r>
      <w:r>
        <w:rPr>
          <w:rFonts w:cs="Times New Roman" w:ascii="Times New Roman" w:hAnsi="Times New Roman"/>
        </w:rPr>
        <w:t>12</w:t>
      </w:r>
    </w:p>
  </w:footnote>
  <w:footnote w:id="8">
    <w:p>
      <w:pPr>
        <w:pStyle w:val="Footnote"/>
        <w:jc w:val="both"/>
        <w:rPr/>
      </w:pPr>
      <w:r>
        <w:rPr>
          <w:rStyle w:val="FootnoteCharacters"/>
        </w:rPr>
        <w:footnoteRef/>
      </w:r>
      <w:r>
        <w:rPr/>
        <w:t xml:space="preserve"> </w:t>
      </w:r>
      <w:r>
        <w:rPr>
          <w:rFonts w:cs="Times New Roman" w:ascii="Times New Roman" w:hAnsi="Times New Roman"/>
        </w:rPr>
        <w:t>Националният механизъм за насочване и подпомагане на жертви на трафик в България (НМН) първоначално е разработен в рамките на проект, финансиран от програма МАТРА на правителството на Кралство Нидерландия, изпълняван от фондация „Асоциация Анимус“ в партньорство с НКБТХ и нейната администрация, в периода 2008–2010 г. Проекта на на НМН е приет на заседание на НКБТХ на 23.11.2010 г.</w:t>
      </w:r>
    </w:p>
  </w:footnote>
  <w:footnote w:id="9">
    <w:p>
      <w:pPr>
        <w:pStyle w:val="Footnote"/>
        <w:rPr/>
      </w:pPr>
      <w:r>
        <w:rPr>
          <w:rStyle w:val="FootnoteCharacters"/>
        </w:rPr>
        <w:footnoteRef/>
      </w:r>
      <w:r>
        <w:rPr>
          <w:rFonts w:cs="Times New Roman" w:ascii="Times New Roman" w:hAnsi="Times New Roman"/>
        </w:rPr>
        <w:t>http://antitraffic.government.bg/%D0%BD%D0%B0%D1%86%D0%B8%D0%BE%D0%BD%D0%B0%D0%BB%D0%BD%D0%B0-%D0%BF%D1%80%D0%BE%D0%B3%D1%80%D0%B0%D0%BC%D0%B0-20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Евростат, 2014</w:t>
      </w:r>
      <w:r>
        <w:rPr>
          <w:rFonts w:cs="Times New Roman" w:ascii="Times New Roman" w:hAnsi="Times New Roman"/>
        </w:rPr>
        <w:t xml:space="preserve">: </w:t>
      </w:r>
      <w:r>
        <w:rPr>
          <w:rFonts w:cs="Times New Roman" w:ascii="Times New Roman" w:hAnsi="Times New Roman"/>
          <w:i/>
        </w:rPr>
        <w:t>Trafficking in human beings</w:t>
      </w:r>
      <w:r>
        <w:rPr>
          <w:rFonts w:cs="Times New Roman" w:ascii="Times New Roman" w:hAnsi="Times New Roman"/>
        </w:rPr>
        <w:t xml:space="preserve">: </w:t>
      </w:r>
      <w:hyperlink r:id="rId1">
        <w:r>
          <w:rPr>
            <w:rStyle w:val="InternetLink"/>
            <w:rFonts w:cs="Times New Roman" w:ascii="Times New Roman" w:hAnsi="Times New Roman"/>
          </w:rPr>
          <w:t>http://ec.europa.eu/dgs/home-affairs/what-is-хew/news/news/docs/20141017_working_paper_on_statistics_on_trafficking_in_human_beings_en.pdf</w:t>
        </w:r>
      </w:hyperlink>
      <w:r>
        <w:rPr>
          <w:rStyle w:val="InternetLink"/>
          <w:rFonts w:cs="Times New Roman" w:ascii="Times New Roman" w:hAnsi="Times New Roman"/>
          <w:lang w:val="en-US"/>
        </w:rPr>
        <w:t xml:space="preserve"> </w:t>
      </w:r>
      <w:r>
        <w:rPr>
          <w:rStyle w:val="InternetLink"/>
          <w:rFonts w:cs="Times New Roman" w:ascii="Times New Roman" w:hAnsi="Times New Roman"/>
        </w:rPr>
        <w:t>, с.1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вростат 2014, с.24</w:t>
      </w:r>
    </w:p>
  </w:footnote>
  <w:footnote w:id="12">
    <w:p>
      <w:pPr>
        <w:pStyle w:val="Footnote"/>
        <w:rPr>
          <w:rFonts w:ascii="Times New Roman" w:hAnsi="Times New Roman" w:cs="Times New Roman"/>
        </w:rPr>
      </w:pPr>
      <w:r>
        <w:rPr>
          <w:rStyle w:val="FootnoteCharacters"/>
        </w:rPr>
        <w:footnoteRef/>
      </w:r>
      <w:hyperlink r:id="rId2">
        <w:r>
          <w:rPr>
            <w:rStyle w:val="InternetLink"/>
            <w:rFonts w:cs="Times New Roman" w:ascii="Times New Roman" w:hAnsi="Times New Roman"/>
          </w:rPr>
          <w:t>https://rm.coe.int/CoERMPublicCommonSearchServices/DisplayDCTMContent?documentId=0900001680630d6c</w:t>
        </w:r>
      </w:hyperlink>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иодични и годишни отчети на членовете на НКБТХ и АНКБТХ и Н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is-&#1093;ew/news/news/docs/20141017_working_paper_on_statistics_on_trafficking_in_human_beings_en.pdf" TargetMode="External"/><Relationship Id="rId2" Type="http://schemas.openxmlformats.org/officeDocument/2006/relationships/hyperlink" Target="https://rm.coe.int/CoERMPublicCommonSearchServices/DisplayDCTMContent?documentId=0900001680630d6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2:00Z</dcterms:created>
  <dc:creator>Десислава Тодорова Иванова</dc:creator>
  <dc:description/>
  <dc:language>en-US</dc:language>
  <cp:lastModifiedBy>Галина Смелова</cp:lastModifiedBy>
  <cp:lastPrinted>2017-07-19T16:37:00Z</cp:lastPrinted>
  <dcterms:modified xsi:type="dcterms:W3CDTF">2017-07-21T09:12:00Z</dcterms:modified>
  <cp:revision>2</cp:revision>
  <dc:subject/>
  <dc:title/>
</cp:coreProperties>
</file>