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юл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/>
          <w:szCs w:val="24"/>
          <w:lang w:val="bg-BG"/>
        </w:rPr>
        <w:t>96 от 2016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№ 501.505, намиращ се в област Монтана, община Вършец, с. Долно Озирово, ул. „Безименна“, за който е образуван УПИ I в </w:t>
        <w:br/>
        <w:t>кв. № 74 по действащия регулационен план на с. Долно Озирово, одобрен с Решение № 253 от 20 май 2009 г., с площ 15,936 дка застроена и незастроена площ, застроен със 7 сгради с обща застроена площ 1860 кв. м, съгласно Акт за публична държавна собственост (АПДС) № 1930 от 30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с № 000392 по картата на възстановената собственост (КВС), намиращ се в област Плевен, община Пордим, в землището на с. Каменец, с площ 41 506 кв. м застроена и незастроена площ, застроен с 16 сгради с обща застроена площ 3404 кв. м, съгласно Акт за публична държавна собственост № 1885 от 14 мар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43476.65.73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(КККР), одобрени със Заповед № РД-18-68 от 2 юни 2008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(АГКК), намиращ се в област Ловеч, община Летница, в землището на гр. Летница, местността „Гириза“, с площ 14 130 кв. м застроена и незастроена площ, застроен с 5 сгради с обща застроена площ 361 кв. м съгласно Акт за публична държавна собственост № 1929 от 24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с идентификатор 43476.69.102 по КККР, одобрени със Заповед № РД-18-68 от 2 юни 2008 г. на изпълнителния директор на АГКК, намиращ се в област Ловеч, община Летница, в землището на гр. Летница, местността „Дормуш гьол“, с площ 1373 кв. м застроена и незастроена площ, застроен с една сграда с обща застроена площ 15 кв. м, съгласно Акт за публична държавна собственост № 1928 от 24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поземлен имот с идентификатор 55587.6.32 по КККР, одобрени със Заповед № РД-18-22 от 24 март 2009 г. на изпълнителния директор на АГКК, намиращ се в област Ловеч, община Троян, в землището на с. Патрешко, местността „Въльовото“, с площ 4431 кв. м, застроен с 5 сгради с обща застроена площ 96,00 кв. м, съгласно АПДС № 1407 от 4 април 2012 г. и АПДС № 1927 от 17 юни 2016 г. за поправка на АПДС № 1407 от 4 април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) поземлен имот с идентификатор 87374.521.70 по КККР, одобрени със Заповед № РД-18-39 от 30 август 2005 г. на изпълнителния директор на АГКК, последно изменение със Заповед № КД-14-28-139 от 19 април 2011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(СГКК) – Ямбол, намиращ се в област Ямбол, община Ямбол, гр. Ямбол, жк „Г. Бенковски“, с площ 8451 кв. м незастроена площ, съгласно АПДС № 1494 от 7 декември </w:t>
        <w:br/>
        <w:t xml:space="preserve">2012 г. и АПДС № 1931 от 4 юли 2016 г. за поправка на АПДС № 1494 от </w:t>
        <w:br/>
        <w:t>7 дек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поземлен имот с идентификатор 68134.8703.37 по КККР, одобрени със Заповед РД-18-61 от 27 септември 2010 г. на изпълнителния директор на АГКК, намиращ се в област София, община Столична, гр. София, район Кремиковци, кв. „Орландовци“, с площ 128 245 кв. м застроена и незастроена площ, застроен с 45 сгради с обща застроена площ 5869 кв. м, съгласно Акт за публична държавна собственост № 1941 от 2 авгус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з) поземлен имот № 000276, намиращ се в област Пловдив, община „Родопи”, в землището на с. Крумово, местността „Капсидата“, с площ </w:t>
        <w:br/>
        <w:t>81 682 кв. м незастроена площ, съгласно Акт за публична държавна собственост № 1919 от 6 юни 2016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бластните управители на областите Монтана, Плевен, Ловеч, Ямбол, София и Пловдив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3:00Z</dcterms:created>
  <dc:creator>Cvety</dc:creator>
  <dc:description/>
  <dc:language>en-US</dc:language>
  <cp:lastModifiedBy>Галина Смелова</cp:lastModifiedBy>
  <cp:lastPrinted>2017-07-21T11:59:00Z</cp:lastPrinted>
  <dcterms:modified xsi:type="dcterms:W3CDTF">2017-07-21T09:23:00Z</dcterms:modified>
  <cp:revision>2</cp:revision>
  <dc:subject/>
  <dc:title>Р Е П У Б Л И К А   Б Ъ Л Г А Р И Я</dc:title>
</cp:coreProperties>
</file>